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mlouva o dílo č. ______</w:t>
      </w:r>
    </w:p>
    <w:p>
      <w:pPr>
        <w:pStyle w:val="Heading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řená níže uvedeného dne, měsíce a roku dle ustanovení § 2586 a násl. zákona č. 89/2012 Sb., občanského zákoník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6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mluvní stran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hotovitel:</w:t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Firma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ídlo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Zastoupený:</w:t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DIČ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Bank. spojení:</w:t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jako „zhotovitel“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dnat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Firma: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ab/>
        <w:t>Fyziologický ústav AV ČR, v.v.i.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Sídlo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>Vídeňská 1083, 14220 Praha 4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IČO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>67985823</w:t>
        <w:tab/>
        <w:t xml:space="preserve"> 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Č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>CZ67985823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bankovní spojení:</w:t>
      </w:r>
      <w:r>
        <w:rPr>
          <w:rFonts w:cs="Verdana" w:ascii="Verdana" w:hAnsi="Verdana"/>
          <w:b/>
          <w:bCs/>
          <w:sz w:val="20"/>
          <w:szCs w:val="20"/>
        </w:rPr>
        <w:tab/>
        <w:t>Česká národní banka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číslo účtu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>13429041/0710</w:t>
      </w:r>
    </w:p>
    <w:p>
      <w:pPr>
        <w:pStyle w:val="Normal"/>
        <w:ind w:right="-64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stoupený</w:t>
      </w:r>
      <w:r>
        <w:rPr>
          <w:rFonts w:cs="Verdana" w:ascii="Verdana" w:hAnsi="Verdana"/>
          <w:b/>
          <w:bCs/>
          <w:sz w:val="20"/>
          <w:szCs w:val="20"/>
        </w:rPr>
        <w:t>:</w:t>
        <w:tab/>
        <w:tab/>
        <w:t xml:space="preserve">RNDr. Lucií Kubínovou CSc, </w:t>
      </w:r>
      <w:r>
        <w:rPr>
          <w:rFonts w:cs="Verdana" w:ascii="Verdana" w:hAnsi="Verdana"/>
          <w:bCs/>
          <w:sz w:val="20"/>
          <w:szCs w:val="20"/>
        </w:rPr>
        <w:t>ředitelkou ústavu</w:t>
      </w:r>
    </w:p>
    <w:p>
      <w:pPr>
        <w:pStyle w:val="Normal"/>
        <w:ind w:right="-64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ále jen jako „objednatel“)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ind w:left="0" w:right="-6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648" w:hanging="0"/>
        <w:jc w:val="center"/>
        <w:rPr/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Heading3"/>
        <w:ind w:left="0" w:right="-6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smlou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Zhotovitel se se podpisem této smlouvy zavazuje k provedení následujícího díla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Dodávka laboratorních digestoří, 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typ: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b/>
          <w:sz w:val="20"/>
          <w:szCs w:val="20"/>
          <w:highlight w:val="yellow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(dále jen „dílo“). </w:t>
      </w:r>
    </w:p>
    <w:p>
      <w:pPr>
        <w:pStyle w:val="Zkladntextodsazen2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 xml:space="preserve">Rozsah a kvalita předmětu je: </w:t>
      </w:r>
      <w:r>
        <w:rPr>
          <w:rFonts w:cs="Verdana" w:ascii="Verdana" w:hAnsi="Verdana"/>
          <w:i/>
          <w:sz w:val="20"/>
          <w:szCs w:val="20"/>
          <w:highlight w:val="yellow"/>
        </w:rPr>
        <w:t>popsat parametry digestoří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Zkladntextodsazen2"/>
        <w:ind w:left="284" w:hanging="284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Zkladntextodsazen2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odsazen2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Změny rozsahu díla a víceprací oproti schválené dokumentaci a položkovému rozpočtu, které budou požadovány objednatelem nebo vyplynou-li v průběhu instalace, budou předem odsouhlaseny objednatele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Místem umístění a zhotovení díla je sídlo objednatele, tj. Vídeňská 1083, Praha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Heading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díla, plateb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díla je stanovena na základě kalkulace zhotovitele jako cena pevná a jsou v ní zahrnuty veškeré práce, dodávky, služby a úkony činěné v souvislosti s plněním dle této smlouvy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Smluvní strany se dohodly, že objednatel uhradí zhotoviteli pevnou cenu za zhotovení díla, a to částku ve výši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sz w:val="20"/>
          <w:szCs w:val="20"/>
        </w:rPr>
        <w:t>,- Kč bez DPH, tj.</w:t>
      </w:r>
      <w:r>
        <w:rPr>
          <w:rFonts w:cs="Verdana" w:ascii="Verdana" w:hAnsi="Verdana"/>
          <w:sz w:val="20"/>
          <w:szCs w:val="20"/>
          <w:highlight w:val="yellow"/>
        </w:rPr>
        <w:t xml:space="preserve"> 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sz w:val="20"/>
          <w:szCs w:val="20"/>
        </w:rPr>
        <w:t>,- Kč vč. DPH (</w:t>
      </w:r>
      <w:r>
        <w:rPr>
          <w:rFonts w:cs="Calibri" w:ascii="Verdana" w:hAnsi="Verdana"/>
          <w:bCs/>
          <w:iCs/>
          <w:sz w:val="20"/>
          <w:szCs w:val="20"/>
        </w:rPr>
        <w:t xml:space="preserve">slovy: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Calibri" w:ascii="Verdana" w:hAnsi="Verdana"/>
          <w:bCs/>
          <w:iCs/>
          <w:sz w:val="20"/>
          <w:szCs w:val="20"/>
        </w:rPr>
        <w:t xml:space="preserve"> korun českých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cena díla bude uhrazena na základě faktur vystavených zhotovitelem objednateli po řádném předání díla a podepsání předávacího protokolu na dílo, které bude bez vad a nedodělků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  <w:tab/>
        <w:t>Smluvní strany se dohodly, že splatnost faktur bude 30 d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ín zhotovení díla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dílo dodat a instalovat v termínu do konce října tohoto roku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případě, že dílo nebude zhotoveno v termínu dle odst. 1 tohoto článku, zavazuje se zhotovitel uhradit objednateli smluvní pokutu ve výši 0,5% z ceny díla za každý započatý týden prodlení se zhotovením díla.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evzdání a převzetí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ílo bude odevzdáno a převzato na základě výzvy zhotovitele.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 předání a převzetí díla bude sepsán předávací protokol, který bude podepsán oběma smluvními stranami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ruka za jakost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lo je zhotoveno bez vad, jestliže jeho provedení odpovídá rozsahu a kvalitě určené v článku II. této smlouvy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mluvní strany se dohodly, že záruka za jakost díla bude činit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sz w:val="20"/>
          <w:szCs w:val="20"/>
        </w:rPr>
        <w:t xml:space="preserve"> měsíců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Záruka za jakost počíná běžet ode dne předání a převzetí díla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Reklamace vad vzniklých v záruční době uplatní objednatel písemně na emailu: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bo telefonicky na tel. čísle: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sz w:val="20"/>
          <w:szCs w:val="20"/>
        </w:rPr>
        <w:t xml:space="preserve"> u zhotovitele. Zhotovitel se vyjádří k vadě díla do 3 pracovních dnů ode dne uplatnění práva ze záruky za jakost objednatelem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věrečná ustanovení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Obě smluvní strany se zavazují, že případné spory budou přednostně řešit vzájemnou dohodou. V případě, že spory nebudou vyřešeny dohodou stran, pak jejich řešení bude předloženo příslušnému sou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 Smluvní vztahy touto smlouvou výslovně neupravené se řídí příslušnými ustanoveními občanského zákoní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Případné změny a/nebo doplňky smlouvy se provádějí písemnými dodatky k této smlouvě potvrzenými zástupci obou smluvních stran. Za písemnou formu nebude pro tento účel považována výměna e-mailových či jiných elektronických zpráv.</w:t>
      </w:r>
    </w:p>
    <w:p>
      <w:pPr>
        <w:pStyle w:val="Normal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before="0" w:after="0"/>
        <w:ind w:left="284" w:hanging="284"/>
        <w:rPr/>
      </w:pPr>
      <w:r>
        <w:rPr>
          <w:rFonts w:cs="Verdana" w:ascii="Verdana" w:hAnsi="Verdana"/>
          <w:kern w:val="0"/>
        </w:rPr>
        <w:t>5.</w:t>
        <w:tab/>
        <w:t>Smluvní strany se zavazují neprodleně si vzájemně sdělit případné změny svých identifikačních údajů.</w:t>
      </w:r>
    </w:p>
    <w:p>
      <w:pPr>
        <w:pStyle w:val="NORMAL1"/>
        <w:spacing w:before="0" w:after="0"/>
        <w:ind w:left="425" w:hanging="425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1"/>
        <w:spacing w:before="0" w:after="0"/>
        <w:ind w:left="284" w:hanging="284"/>
        <w:rPr/>
      </w:pPr>
      <w:r>
        <w:rPr>
          <w:rFonts w:cs="Verdana" w:ascii="Verdana" w:hAnsi="Verdana"/>
          <w:kern w:val="0"/>
        </w:rPr>
        <w:t xml:space="preserve">6. Pro vyloučení pochybností se ujednává, že ke splnění peněžitého dluhu dle této smlouvy nelze použít směnku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7. Ukáže-li se některé ustanovení této smlouvy zdánlivým (nicotným), posoudí se vliv této vady na ostatní ustanovení smlouvy obdobně dle § 576 občanského zákoníku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Smlouva se vyhotovuje ve dvou exemplářích, z nichž každá strana obdrží po jednom vyhotovení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ze, ________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</w:t>
        <w:tab/>
        <w:tab/>
        <w:tab/>
        <w:tab/>
        <w:tab/>
        <w:tab/>
        <w:tab/>
        <w:tab/>
        <w:t>______________</w:t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hotovitel</w:t>
        <w:tab/>
        <w:tab/>
        <w:tab/>
        <w:tab/>
        <w:tab/>
        <w:tab/>
        <w:tab/>
        <w:tab/>
        <w:t xml:space="preserve">   objednatel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2"/>
        <w:szCs w:val="12"/>
      </w:rPr>
    </w:pPr>
    <w:r>
      <w:rPr>
        <w:rFonts w:eastAsia="Verdana" w:cs="Verdana" w:ascii="Verdana" w:hAnsi="Verdana"/>
        <w:sz w:val="12"/>
        <w:szCs w:val="12"/>
      </w:rPr>
      <w:t xml:space="preserve"> </w:t>
    </w:r>
  </w:p>
  <w:p>
    <w:pPr>
      <w:pStyle w:val="Foo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ind w:left="1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64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Zkladntextodsazen2">
    <w:name w:val="Základní text odsazený 2"/>
    <w:basedOn w:val="Normal"/>
    <w:qFormat/>
    <w:pPr>
      <w:ind w:left="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20" w:after="0"/>
      <w:ind w:firstLine="227"/>
      <w:jc w:val="both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0:00Z</dcterms:created>
  <dc:creator>Miluše Bitalová</dc:creator>
  <dc:description/>
  <dc:language>en-US</dc:language>
  <cp:lastModifiedBy>Kateřina Uhrová</cp:lastModifiedBy>
  <cp:lastPrinted>2014-07-18T09:18:00Z</cp:lastPrinted>
  <dcterms:modified xsi:type="dcterms:W3CDTF">2014-07-18T12:40:00Z</dcterms:modified>
  <cp:revision>2</cp:revision>
  <dc:subject/>
  <dc:title>Smlouva o dílo č</dc:title>
</cp:coreProperties>
</file>