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Oznámení </w:t>
      </w:r>
    </w:p>
    <w:p>
      <w:pPr>
        <w:pStyle w:val="Heading"/>
        <w:rPr>
          <w:rFonts w:ascii="Arial" w:hAnsi="Arial" w:cs="Arial"/>
          <w:b/>
          <w:b/>
          <w:bCs/>
          <w:caps w:val="false"/>
          <w:smallCaps w:val="false"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 xml:space="preserve">o stavebním či jiném záměru prováděném v území s archeologickými nálezy, </w: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 w:val="false"/>
          <w:smallCaps w:val="false"/>
          <w:sz w:val="20"/>
          <w:szCs w:val="20"/>
        </w:rPr>
        <w:t>který může poškodit či zničit archeologické nálezy v jejich původním uložení, tj. v zemi</w:t>
      </w:r>
    </w:p>
    <w:p>
      <w:pPr>
        <w:pStyle w:val="Normal"/>
        <w:spacing w:before="0" w:after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podle § 22 odst. 2 zákona č. 20/1987 Sb., o státní památkové péči, v platném znění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33"/>
      </w:tblGrid>
      <w:tr>
        <w:trPr>
          <w:trHeight w:val="8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ARc. Č. / Č. P. (PŘÍPADNĚ DALŠÍ KAT.Ú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746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OBEC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OKR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69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CHARAKTERISTIKA záměru Stavební nebo jiné činnosti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K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E-MAIL: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EDPOKLÁDANÁ DOBA ZAHÁJENÍ PRACÍ: 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širŠÍCH ÚZEMNÍCH VZTAHŮ pŘIPRAVOVANÉ AKCE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Plán SITUACE zastavěné plochy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no                           ne</w:t>
            </w:r>
          </w:p>
        </w:tc>
      </w:tr>
      <w:tr>
        <w:trPr>
          <w:trHeight w:val="2194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LAŠOVATEL: (vyplňte pouze v případě, když oznámení podáváte v zastoupení stavebníka, např. prováděcí firma)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ALŠÍ KONTAKT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EL:                                                  FAX:                                           E-MAIL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Datum ohlášení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                                                                      PODPIS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:</w:t>
            </w:r>
          </w:p>
        </w:tc>
      </w:tr>
      <w:tr>
        <w:trPr>
          <w:trHeight w:val="1435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OPRÁVNĚNÁ PROVÁDĚT ARCHEOLOGICKÉ VÝZKUMY, SE KTEROU BYLA UZAVŘENA DOHODA O PROVEDENÍ ZÁCHRANNÉHO ARCHEOLOGICKÉHO VÝZKUMU (§22., ODST.2 CIT. ZÁKONA):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se podává elektronicky nebo poštou na ARÚ AV ČR, PRAHA, v. v. i., Letenská 4, 11801 Praha 1, e-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</w:rPr>
          <w:t>oznameni@arup.cas.cz</w:t>
        </w:r>
      </w:hyperlink>
      <w:r>
        <w:rPr>
          <w:rFonts w:cs="Arial" w:ascii="Arial" w:hAnsi="Arial"/>
          <w:b/>
          <w:vertAlign w:val="superscript"/>
        </w:rPr>
        <w:t>5</w:t>
      </w:r>
      <w:r>
        <w:rPr>
          <w:rFonts w:cs="Arial" w:ascii="Arial" w:hAnsi="Arial"/>
          <w:b/>
        </w:rPr>
        <w:t xml:space="preserve"> nebo na ARÚ AV ČR, BRNO, v. v. i. Čechyňská 363/19, 602 00 Brno, email: </w:t>
      </w:r>
      <w:hyperlink r:id="rId3">
        <w:r>
          <w:rPr>
            <w:rStyle w:val="InternetLink"/>
            <w:rFonts w:cs="Arial" w:ascii="Arial" w:hAnsi="Arial"/>
            <w:b/>
          </w:rPr>
          <w:t>sekretariat@arub.cz</w:t>
        </w:r>
      </w:hyperlink>
      <w:r>
        <w:rPr>
          <w:rFonts w:cs="Arial" w:ascii="Arial" w:hAnsi="Arial"/>
          <w:b/>
          <w:vertAlign w:val="superscript"/>
        </w:rPr>
        <w:t>6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1 např. rodinný dům, inženýrské sítě (liniová stavba), administrativní/ výrobní hala, veřejná budova, sportovní areál, komunikace, terénní úpravy, těžba surovin, lesní práce, výsadba apod.</w:t>
      </w:r>
      <w:r>
        <w:rPr>
          <w:rFonts w:cs="Arial" w:ascii="Arial" w:hAnsi="Arial"/>
          <w:caps/>
          <w:sz w:val="16"/>
          <w:szCs w:val="16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2 např. výřez z mapy 1:1000, 1:5000 s vyznačeným rozsahem akc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</w:rPr>
        <w:t>3 v měřítku stavební dokumentace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 vyplnit v případě, že stavebník již s nějakou oprávněnou organizací jednal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 kraje Středočeský, Jihočeský, Plzeňský, Karlovarský, Ústecký, Liberecký, Královéhradecký, Pardubický a hl. m. Praha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 kraje Vysočina, Jihomoravský, Zlínský, Olomoucký a Moravskoslezský</w:t>
      </w:r>
    </w:p>
    <w:sectPr>
      <w:headerReference w:type="default" r:id="rId4"/>
      <w:type w:val="nextPage"/>
      <w:pgSz w:w="11906" w:h="16838"/>
      <w:pgMar w:left="851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260" cy="626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50" w:firstLine="180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nameni@arup.cas.cz" TargetMode="External"/><Relationship Id="rId3" Type="http://schemas.openxmlformats.org/officeDocument/2006/relationships/hyperlink" Target="mailto:sekretariat@arub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31:00Z</dcterms:created>
  <dc:creator>Jan Mařík</dc:creator>
  <dc:description/>
  <cp:keywords/>
  <dc:language>en-US</dc:language>
  <cp:lastModifiedBy>admin</cp:lastModifiedBy>
  <cp:lastPrinted>2008-04-29T16:44:00Z</cp:lastPrinted>
  <dcterms:modified xsi:type="dcterms:W3CDTF">2017-04-27T10:17:00Z</dcterms:modified>
  <cp:revision>7</cp:revision>
  <dc:subject/>
  <dc:title> </dc:title>
</cp:coreProperties>
</file>