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rPr/>
      </w:pPr>
      <w:r>
        <w:rPr/>
        <w:t>Přehled časopisů zvláště relevantních pro Ú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7"/>
        <w:gridCol w:w="1701"/>
        <w:gridCol w:w="1276"/>
        <w:gridCol w:w="1418"/>
        <w:gridCol w:w="14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stu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 v kni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jem od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20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Space Rese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D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(dar p. 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, 2001, 2003, 200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OA 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Calibri"/>
              </w:rPr>
              <w:t>Agricultural and Forest Meteor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D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00B0F0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nnales Geophysicae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n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8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nual Review of Astronomy and Astro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nual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Fyz: 1963-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4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stronomy and Astrophysics Revie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3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ic Chemistry and 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U (Copernicus Gmb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n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mospheric Environ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D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highlight w:val="yellow"/>
              </w:rPr>
            </w:pPr>
            <w:r>
              <w:rPr>
                <w:b/>
                <w:color w:val="00B0F0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ic Rese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mospheric Science Lett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Open Acc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2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undary-Layer Meteor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70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Calibri"/>
              </w:rPr>
              <w:t>Bulletin of the American Meteorological Socie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Open Acc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1.808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limatic Chan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9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limate Dynam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7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limate Rese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-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is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9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ophysical Research Lett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984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agnetism and Aeronom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 ru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7"/>
        <w:gridCol w:w="1560"/>
        <w:gridCol w:w="1417"/>
        <w:gridCol w:w="1418"/>
        <w:gridCol w:w="14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and Planetary Chan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6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Transactions</w:t>
            </w:r>
          </w:p>
          <w:p>
            <w:pPr>
              <w:pStyle w:val="Normal"/>
              <w:rPr/>
            </w:pPr>
            <w:r>
              <w:rPr/>
              <w:t>on geoscience and remote sens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přístup NTK dostupný 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8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transactions on plasma 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přístup NTK dostupný 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7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limat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přístup KNAV (od 19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nák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7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Meteorology and Climat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Access do 2013, dále </w:t>
            </w:r>
            <w:hyperlink r:id="rId2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.54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Journal of Atmospheric and Solar-Terrestrial Physics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Sci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m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náku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.435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Geophysical Rese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: řady Atmospheres, Planets a Space Physics přístupné na UFA (1997-2016), ostatní řady a ročníky Knihovna GFÚ (viz katalog knihovny GF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GF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Calibri"/>
              </w:rPr>
              <w:t>Journal of Hydr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Access do 2013, dále </w:t>
            </w:r>
            <w:hyperlink r:id="rId3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urnal of Hydrometeor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Open Access do 2013, dále </w:t>
            </w:r>
            <w:hyperlink r:id="rId4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urnal of Space Weather and Space Clim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DP SCIENCES S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zdálený přístup přes KNAV od 2011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8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Journal of the Atmospheric Scienc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/>
              <w:t xml:space="preserve">Open Access do 2013, dále </w:t>
            </w:r>
            <w:hyperlink r:id="rId5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3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rFonts w:cs="Calibri"/>
              </w:rPr>
              <w:t>Journal of Wind Engineering and Industrial Aerodynam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Sci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eteorological Applications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zdálený přístup přes KNAV (konsorcium Wile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7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eorologische Zeitschrif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hweizerbartsche Verla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Open Acces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eorology and Atmospheric 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náku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9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thly Weather Revie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Open Access do 2013, dále </w:t>
            </w:r>
            <w:hyperlink r:id="rId6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cmillan Pu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stupný  vzdáleně přes KNAV (od 19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ure Geo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Nature</w:t>
            </w:r>
            <w:r>
              <w:rPr>
                <w:iCs/>
              </w:rPr>
              <w:t xml:space="preserve"> publ.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(indiv. nákup – ptejte se v knihovně ÚF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40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ure 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Nature</w:t>
            </w:r>
            <w:r>
              <w:rPr>
                <w:iCs/>
              </w:rPr>
              <w:t xml:space="preserve"> publ.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d 2005 dostupné v </w:t>
            </w:r>
            <w:hyperlink r:id="rId7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  <w:r>
              <w:rPr>
                <w:color w:val="0070C0"/>
              </w:rPr>
              <w:t xml:space="preserve">, </w:t>
            </w:r>
            <w:r>
              <w:rPr/>
              <w:t>není dostupný poslední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Nonlinear Processes in Geophysics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nl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hysics and Chemistry of the Ear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(náku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Physics of Plasma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upný v </w:t>
            </w:r>
            <w:hyperlink r:id="rId8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(1994-2015)</w:t>
            </w:r>
            <w:r>
              <w:rPr>
                <w:color w:val="0070C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poslední rok pouze v NT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hysical Review Lett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upné v knihovně Fyzikálního ústav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2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7"/>
        <w:gridCol w:w="1701"/>
        <w:gridCol w:w="1276"/>
        <w:gridCol w:w="1418"/>
        <w:gridCol w:w="14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etary and Space 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Sci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re and Applied Geo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.61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uarterly Journal of RM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S (Wil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zdálený přístup přes KNAV (konsorcium Wil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2011 (neúp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.5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1997-2016 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.439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s of Geo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1997-20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GFÚ 198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4.8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v N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3.6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 Physi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GFÚ 1969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.03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pace Science Review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3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udia geophysica et geodaetic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 t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urveys in Geo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GFÚ 1994-97,1999-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7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ll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 (c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přístup KNAV (od 2012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2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oretical and Applied Climat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Water Air and Soil Pollu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and Forecast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Open Access do 2013, dále </w:t>
            </w:r>
            <w:hyperlink r:id="rId9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Water Resourc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Interperio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1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d Ener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řes KNAV dostupný od 1998, přes NTK od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REs Climate Chan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5</w:t>
            </w:r>
          </w:p>
        </w:tc>
      </w:tr>
    </w:tbl>
    <w:p>
      <w:pPr>
        <w:pStyle w:val="Heading1"/>
        <w:ind w:right="432" w:hanging="0"/>
        <w:rPr/>
      </w:pPr>
      <w:r>
        <w:rPr/>
      </w:r>
    </w:p>
    <w:p>
      <w:pPr>
        <w:pStyle w:val="Heading1"/>
        <w:ind w:right="432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ind w:right="432" w:hanging="0"/>
        <w:rPr>
          <w:u w:val="thick"/>
        </w:rPr>
      </w:pPr>
      <w:r>
        <w:rPr>
          <w:u w:val="thick"/>
        </w:rPr>
      </w:r>
    </w:p>
    <w:p>
      <w:pPr>
        <w:pStyle w:val="Heading1"/>
        <w:ind w:right="432" w:hanging="0"/>
        <w:rPr>
          <w:u w:val="thick"/>
        </w:rPr>
      </w:pPr>
      <w:r>
        <w:rPr>
          <w:u w:val="thick"/>
        </w:rPr>
      </w:r>
    </w:p>
    <w:p>
      <w:pPr>
        <w:pStyle w:val="Heading1"/>
        <w:ind w:right="432" w:hanging="0"/>
        <w:rPr/>
      </w:pPr>
      <w:r>
        <w:rPr/>
      </w:r>
    </w:p>
    <w:p>
      <w:pPr>
        <w:pStyle w:val="Heading1"/>
        <w:ind w:right="432" w:hanging="0"/>
        <w:rPr/>
      </w:pPr>
      <w:r>
        <w:rPr/>
        <w:t>Pokyny pro přístup prostřednictvím přihlášení do účtu v jiných knihovn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nihovna Akademie vě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vzdálený přístup do časopisů Knihovny Akademie věd (KNAV) se musíte zaregistrovat jako její čtenáři. Můžete tak učinit </w:t>
      </w:r>
      <w:r>
        <w:fldChar w:fldCharType="begin"/>
      </w:r>
      <w:r>
        <w:rPr>
          <w:rStyle w:val="InternetLink"/>
          <w:b/>
          <w:bCs/>
        </w:rPr>
        <w:instrText xml:space="preserve"> HYPERLINK "https://www.lib.cas.cz/sluzby/vypujcky/registrace/" \l "registrace6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 bez návštěvy knihovny</w:t>
      </w:r>
      <w:r>
        <w:rPr>
          <w:rStyle w:val="InternetLink"/>
          <w:b/>
          <w:bCs/>
        </w:rPr>
        <w:fldChar w:fldCharType="end"/>
      </w:r>
      <w:r>
        <w:rPr/>
        <w:t xml:space="preserve">. Knihovna disponuje přístupem k mnoha zdrojům. Nejvýznamnější je její přístup ke </w:t>
      </w:r>
      <w:r>
        <w:rPr>
          <w:b/>
        </w:rPr>
        <w:t>kolekci Wiley</w:t>
      </w:r>
      <w:r>
        <w:rPr/>
        <w:t xml:space="preserve"> (Wiley STM Collection). Které časopisy sem patří, zjistíte v souboru </w:t>
      </w:r>
      <w:r>
        <w:rPr>
          <w:b/>
        </w:rPr>
        <w:t>All_wiley-blackwell_journals_2016</w:t>
      </w:r>
      <w:r>
        <w:rPr/>
        <w:t xml:space="preserve">, který si můžete stáhnout </w:t>
      </w:r>
      <w:hyperlink r:id="rId10">
        <w:r>
          <w:rPr>
            <w:rStyle w:val="InternetLink"/>
            <w:b/>
          </w:rPr>
          <w:t>zde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hyperlink r:id="rId11">
        <w:r>
          <w:rPr>
            <w:rStyle w:val="InternetLink"/>
            <w:b/>
          </w:rPr>
          <w:t>Vyhledávání zdrojů v KNAV</w:t>
        </w:r>
      </w:hyperlink>
      <w:r>
        <w:rPr>
          <w:b/>
        </w:rPr>
        <w:t xml:space="preserve"> </w:t>
      </w:r>
      <w:r>
        <w:rPr/>
        <w:t xml:space="preserve">(pro vyhledávání doporučujeme nejprve se </w:t>
      </w:r>
      <w:hyperlink r:id="rId12">
        <w:r>
          <w:rPr>
            <w:rStyle w:val="InternetLink"/>
          </w:rPr>
          <w:t>přihlásit</w:t>
        </w:r>
      </w:hyperlink>
      <w:r>
        <w:rPr/>
        <w:t xml:space="preserve"> k režimu </w:t>
      </w:r>
      <w:hyperlink r:id="rId13">
        <w:r>
          <w:rPr>
            <w:rStyle w:val="InternetLink"/>
          </w:rPr>
          <w:t>vzdálený přístup EZ Proxy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  <w:t>Národní technická knih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rodní technická knihovna (NTK) nabízí stejnou kolekci </w:t>
      </w:r>
      <w:r>
        <w:rPr>
          <w:b/>
        </w:rPr>
        <w:t>Wiley</w:t>
      </w:r>
      <w:r>
        <w:rPr/>
        <w:t xml:space="preserve"> a navíc kolekce další, např. databázi </w:t>
      </w:r>
      <w:r>
        <w:rPr>
          <w:b/>
        </w:rPr>
        <w:t>AIP Scitations</w:t>
      </w:r>
      <w:r>
        <w:rPr/>
        <w:t xml:space="preserve"> (American Institute of Physics). O zdrojích z oboru fyziky informuje NTK </w:t>
      </w:r>
      <w:hyperlink r:id="rId14">
        <w:r>
          <w:rPr>
            <w:rStyle w:val="InternetLink"/>
            <w:b/>
          </w:rPr>
          <w:t>zde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hyperlink r:id="rId15">
        <w:r>
          <w:rPr>
            <w:rStyle w:val="InternetLink"/>
            <w:b/>
          </w:rPr>
          <w:t>Vyhledávání zdrojů v NTK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ind w:right="432" w:hanging="0"/>
        <w:rPr/>
      </w:pPr>
      <w:r>
        <w:rPr/>
        <w:t>Přístup do EBSCO (přístupný na ÚF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/>
          </w:rPr>
          <w:t>EBSCO Academic Search Complete</w:t>
        </w:r>
      </w:hyperlink>
      <w:r>
        <w:rPr/>
        <w:t xml:space="preserve"> je databáze plných textů různých nakladatelů přístupná z IP adres ÚFA a při přístupu přes VPN. Informace o databázi a odkaz na podporu naleznete </w:t>
      </w:r>
      <w:hyperlink r:id="rId17">
        <w:r>
          <w:rPr>
            <w:rStyle w:val="InternetLink"/>
            <w:b/>
          </w:rPr>
          <w:t>zde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432" w:hanging="0"/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8"/>
      <w:szCs w:val="28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pnet.com/Community.aspx?authtype=uid&amp;ug=7E36398631963D563E12365339&amp;return=y" TargetMode="External"/><Relationship Id="rId3" Type="http://schemas.openxmlformats.org/officeDocument/2006/relationships/hyperlink" Target="http://search.epnet.com/Community.aspx?authtype=uid&amp;ug=7E36398631963D563E12365339&amp;return=y" TargetMode="External"/><Relationship Id="rId4" Type="http://schemas.openxmlformats.org/officeDocument/2006/relationships/hyperlink" Target="http://search.epnet.com/Community.aspx?authtype=uid&amp;ug=7E36398631963D563E12365339&amp;return=y" TargetMode="External"/><Relationship Id="rId5" Type="http://schemas.openxmlformats.org/officeDocument/2006/relationships/hyperlink" Target="http://search.epnet.com/Community.aspx?authtype=uid&amp;ug=7E36398631963D563E12365339&amp;return=y" TargetMode="External"/><Relationship Id="rId6" Type="http://schemas.openxmlformats.org/officeDocument/2006/relationships/hyperlink" Target="http://search.epnet.com/Community.aspx?authtype=uid&amp;ug=7E36398631963D563E12365339&amp;return=y" TargetMode="External"/><Relationship Id="rId7" Type="http://schemas.openxmlformats.org/officeDocument/2006/relationships/hyperlink" Target="http://search.epnet.com/Community.aspx?authtype=uid&amp;ug=7E36398631963D563E12365339&amp;return=y" TargetMode="External"/><Relationship Id="rId8" Type="http://schemas.openxmlformats.org/officeDocument/2006/relationships/hyperlink" Target="http://search.epnet.com/Community.aspx?authtype=uid&amp;ug=7E36398631963D563E12365339&amp;return=y" TargetMode="External"/><Relationship Id="rId9" Type="http://schemas.openxmlformats.org/officeDocument/2006/relationships/hyperlink" Target="http://search.epnet.com/Community.aspx?authtype=uid&amp;ug=7E36398631963D563E12365339&amp;return=y" TargetMode="External"/><Relationship Id="rId10" Type="http://schemas.openxmlformats.org/officeDocument/2006/relationships/hyperlink" Target="http://www.ufa.cas.cz/knihovna/casopisy.html" TargetMode="External"/><Relationship Id="rId11" Type="http://schemas.openxmlformats.org/officeDocument/2006/relationships/hyperlink" Target="http://msfx.lib.cas.cz/sfxlcl3/az/KNAV" TargetMode="External"/><Relationship Id="rId12" Type="http://schemas.openxmlformats.org/officeDocument/2006/relationships/hyperlink" Target="https://www.lib.cas.cz/eiz/vyhledavace-ve-fondu/" TargetMode="External"/><Relationship Id="rId13" Type="http://schemas.openxmlformats.org/officeDocument/2006/relationships/hyperlink" Target="https://idp.lib.cas.cz/idp/Authn/UserPassword" TargetMode="External"/><Relationship Id="rId14" Type="http://schemas.openxmlformats.org/officeDocument/2006/relationships/hyperlink" Target="https://www.techlib.cz/cs/83057-fyzika" TargetMode="External"/><Relationship Id="rId15" Type="http://schemas.openxmlformats.org/officeDocument/2006/relationships/hyperlink" Target="https://www.techlib.cz/cs/82776-e-casopisy-a-z" TargetMode="External"/><Relationship Id="rId16" Type="http://schemas.openxmlformats.org/officeDocument/2006/relationships/hyperlink" Target="http://search.epnet.com/Community.aspx?authtype=uid&amp;ug=7E36398631963D563E12365339&amp;return=y" TargetMode="External"/><Relationship Id="rId17" Type="http://schemas.openxmlformats.org/officeDocument/2006/relationships/hyperlink" Target="http://www.ufa.cas.cz/knihovna/dalsi-elektronicke-informacni-zdroje/ebsco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3:00Z</dcterms:created>
  <dc:creator>knihovna</dc:creator>
  <dc:description/>
  <dc:language>en-US</dc:language>
  <cp:lastModifiedBy>Jana</cp:lastModifiedBy>
  <cp:lastPrinted>2016-01-20T18:08:00Z</cp:lastPrinted>
  <dcterms:modified xsi:type="dcterms:W3CDTF">2016-01-21T11:43:00Z</dcterms:modified>
  <cp:revision>2</cp:revision>
  <dc:subject/>
  <dc:title>b</dc:title>
</cp:coreProperties>
</file>