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708"/>
        <w:rPr>
          <w:sz w:val="26"/>
          <w:szCs w:val="26"/>
        </w:rPr>
      </w:pPr>
      <w:r>
        <w:rPr>
          <w:sz w:val="26"/>
          <w:szCs w:val="26"/>
        </w:rPr>
        <w:t>Přihláška na kolokvium „Orientalia Antiqua Nova“, Plzeň, 22.–23. 3. 2012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Jméno: ……………………………………………………………………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Příjmení: …………………………………………………………………..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Název a adresa pracoviště: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….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:  ………………………        e-mail:  ……………………….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ředběžný název příspěvk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žadované vybavení:</w:t>
        <w:tab/>
        <w:t xml:space="preserve">1. diaprojektor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2. zpětný projekto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3. vide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4. DV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5. přehrávač CD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>6. dataprojekt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7. jiné (upřesnět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ám/nemám zájem o zajištění ubytování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) Universitní kolej, Bolevecká 30 (cena: 700,– Kč/noc)</w:t>
      </w:r>
    </w:p>
    <w:p>
      <w:pPr>
        <w:pStyle w:val="Normal"/>
        <w:rPr/>
      </w:pPr>
      <w:r>
        <w:rPr>
          <w:sz w:val="26"/>
          <w:szCs w:val="26"/>
        </w:rPr>
        <w:t xml:space="preserve">2) Hotel Central, nám. Republiky 33 (cena: 1390,– Kč/noc) </w:t>
      </w:r>
    </w:p>
    <w:p>
      <w:pPr>
        <w:pStyle w:val="Normal"/>
        <w:rPr/>
      </w:pPr>
      <w:r>
        <w:rPr>
          <w:sz w:val="26"/>
          <w:szCs w:val="26"/>
        </w:rPr>
        <w:t>3) Hotel Plzeň, Budilova 15 (cena: 1200,– Kč/noc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1. na 22. bře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2. na 23. bře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 23. na 24. břez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pis:                                                              Datum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17:00Z</dcterms:created>
  <dc:creator>susova</dc:creator>
  <dc:description/>
  <cp:keywords/>
  <dc:language>en-US</dc:language>
  <cp:lastModifiedBy>lukas</cp:lastModifiedBy>
  <cp:lastPrinted>2003-11-19T09:37:00Z</cp:lastPrinted>
  <dcterms:modified xsi:type="dcterms:W3CDTF">2011-11-30T12:34:00Z</dcterms:modified>
  <cp:revision>3</cp:revision>
  <dc:subject/>
  <dc:title>Jméno: ……………………………………………………………………</dc:title>
</cp:coreProperties>
</file>