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ronomický ústav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čova 298, 251 65 Ondřejo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Žadatel:</w:t>
      </w:r>
      <w:r>
        <w:rPr>
          <w:rFonts w:cs="Arial" w:ascii="Arial" w:hAnsi="Arial"/>
          <w:sz w:val="24"/>
        </w:rPr>
        <w:t>…………………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 narození / IČ: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esa (sídlo):</w:t>
      </w:r>
      <w:r>
        <w:rPr>
          <w:rFonts w:cs="Arial" w:ascii="Arial" w:hAnsi="Arial"/>
          <w:sz w:val="24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lefon:</w:t>
      </w:r>
      <w:r>
        <w:rPr>
          <w:rFonts w:cs="Arial" w:ascii="Arial" w:hAnsi="Arial"/>
          <w:sz w:val="24"/>
        </w:rPr>
        <w:t xml:space="preserve">………………………..                            </w:t>
      </w: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>…………………………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žádá o poskytnutí informace </w:t>
      </w:r>
      <w:r>
        <w:rPr>
          <w:rFonts w:cs="Arial" w:ascii="Arial" w:hAnsi="Arial"/>
        </w:rPr>
        <w:t xml:space="preserve">(charakteristika)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4"/>
        </w:rPr>
        <w:t xml:space="preserve">  …………………………………..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 osobnímu vyzvednutí v budově Kosmické laboratoře Astronomického ústavu AV ČR, v. v. i., Fričova 298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25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6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Ondřejov, sekretariát ředitele, telefon 323 620 116.</w:t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Academy</dc:creator>
  <dc:description/>
  <dc:language>en-US</dc:language>
  <cp:lastModifiedBy>dpivova</cp:lastModifiedBy>
  <cp:lastPrinted>2017-07-25T07:20:00Z</cp:lastPrinted>
  <dcterms:modified xsi:type="dcterms:W3CDTF">2017-07-28T08:53:00Z</dcterms:modified>
  <cp:revision>2</cp:revision>
  <dc:subject/>
  <dc:title>Kancelář Akademie věd ČR</dc:title>
</cp:coreProperties>
</file>