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aboratoř ROTAN oddělení Progresivních strukturních materiálů si Vás dovoluje pozvat na workshop zaměřený n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drawing>
          <wp:inline distT="0" distB="0" distL="0" distR="0">
            <wp:extent cx="42062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softHyphen/>
        <w:t xml:space="preserve">  volně šiřitelný program pro zpřesňování krystalových struktur z difrakčních dat Rietveldovou metodou, který se uskuteční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v pátek 19. 2. 201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cs-CZ"/>
        </w:rPr>
        <w:t xml:space="preserve"> v době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 od 10:00 do 15:00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cs-CZ"/>
        </w:rPr>
        <w:t>v seminární místnost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 č. 117 (1. patro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cs-CZ"/>
        </w:rPr>
        <w:t xml:space="preserve">v budově Fyzikálního ústavu AV ČR v.v.i.,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Na Slovanc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cs-CZ"/>
        </w:rPr>
        <w:t xml:space="preserve"> 2, Praha 8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cs-CZ"/>
        </w:rPr>
        <w:t xml:space="preserve">Workshop poved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rantišek Laufe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cs-CZ"/>
        </w:rPr>
        <w:t xml:space="preserve"> z oddělení Progresivních strukturních materiálů, autor mnoha publikací zaměřených na určování struktury krystalických látek z práškových difrakčních záznamů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běžný program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0:00 – 10:45  Úvod do Rietveldovy metody*</w:t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:45 – 11:00  Instalace programu z rozdaných flash disků**</w:t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1:00 – 12:00  Úvod do programu FullProf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12:00 – 13:00  Přestávka na oběd </w:t>
        <w:b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3:00 – 15:00  Zpřesňování struktur, kvantitativní fázová analýza, diskuz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zhledem k omezené kapacitě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osíme zájemce o registra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12. 2. 2016 na e-mailové adres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cs-CZ"/>
          </w:rPr>
          <w:t>laufek@fzu.cz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. Notebooky s sebou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Spacing"/>
        <w:pBdr>
          <w:bottom w:val="single" w:sz="8" w:space="2" w:color="000000"/>
        </w:pBdr>
        <w:rPr/>
      </w:pPr>
      <w:r>
        <w:rPr/>
      </w:r>
    </w:p>
    <w:p>
      <w:pPr>
        <w:pStyle w:val="NoSpacing"/>
        <w:rPr/>
      </w:pPr>
      <w:r>
        <w:rPr/>
        <w:t>Poznámky:</w:t>
      </w:r>
    </w:p>
    <w:p>
      <w:pPr>
        <w:pStyle w:val="NoSpacing"/>
        <w:rPr/>
      </w:pPr>
      <w:r>
        <w:rPr/>
      </w:r>
    </w:p>
    <w:p>
      <w:pPr>
        <w:pStyle w:val="NoSpacing"/>
        <w:widowControl/>
        <w:tabs>
          <w:tab w:val="clear" w:pos="708"/>
          <w:tab w:val="left" w:pos="338" w:leader="none"/>
        </w:tabs>
        <w:bidi w:val="0"/>
        <w:spacing w:lineRule="auto" w:line="240" w:before="0" w:after="0"/>
        <w:ind w:left="340" w:right="0" w:hanging="3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*</w:t>
        <w:tab/>
        <w:t>Souhrnná přednáška s úvodem do dané problematiky určená začátečníkům a mírně pokročilým. Není nezbytně nutná pro další program workshopu.</w:t>
      </w:r>
    </w:p>
    <w:p>
      <w:pPr>
        <w:pStyle w:val="NoSpacing"/>
        <w:widowControl/>
        <w:bidi w:val="0"/>
        <w:spacing w:lineRule="auto" w:line="240" w:before="0" w:after="0"/>
        <w:ind w:left="340" w:right="0" w:hanging="3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**</w:t>
        <w:tab/>
        <w:t xml:space="preserve">Program běží na Windows 7, 8 a 10 (alternativně starší verze i na Win XP). Existují i verze pro Linux, ale ty nebudou součástí workshopu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  <w:lang w:val="en-GB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fek@fz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František Laufek</dc:creator>
  <dc:description/>
  <dc:language>en-US</dc:language>
  <cp:lastModifiedBy>František Laufek</cp:lastModifiedBy>
  <cp:lastPrinted>2016-01-26T14:14:00Z</cp:lastPrinted>
  <dcterms:modified xsi:type="dcterms:W3CDTF">2016-01-26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