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ANORAMA 21 - ČLÁNEK </w:t>
      </w:r>
      <w:r>
        <w:drawing>
          <wp:anchor behindDoc="0" distT="0" distB="0" distL="0" distR="47625" simplePos="0" locked="0" layoutInCell="0" allowOverlap="1" relativeHeight="4">
            <wp:simplePos x="0" y="0"/>
            <wp:positionH relativeFrom="column">
              <wp:align>left</wp:align>
            </wp:positionH>
            <wp:positionV relativeFrom="line">
              <wp:posOffset>635</wp:posOffset>
            </wp:positionV>
            <wp:extent cx="1476375" cy="1114425"/>
            <wp:effectExtent l="0" t="0" r="0" b="0"/>
            <wp:wrapSquare wrapText="bothSides"/>
            <wp:docPr id="1" name="obrázek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a:hlinkClick r:id="rId3"/>
                    </pic:cNvPr>
                    <pic:cNvPicPr>
                      <a:picLocks noChangeAspect="1" noChangeArrowheads="1"/>
                    </pic:cNvPicPr>
                  </pic:nvPicPr>
                  <pic:blipFill>
                    <a:blip r:embed="rId2"/>
                    <a:srcRect l="-24" t="-32" r="-24" b="-32"/>
                    <a:stretch>
                      <a:fillRect/>
                    </a:stretch>
                  </pic:blipFill>
                  <pic:spPr bwMode="auto">
                    <a:xfrm>
                      <a:off x="0" y="0"/>
                      <a:ext cx="1476375" cy="1114425"/>
                    </a:xfrm>
                    <a:prstGeom prst="rect">
                      <a:avLst/>
                    </a:prstGeom>
                  </pic:spPr>
                </pic:pic>
              </a:graphicData>
            </a:graphic>
          </wp:anchor>
        </w:drawing>
      </w:r>
      <w:r>
        <w:rPr>
          <w:b/>
          <w:bCs/>
          <w:color w:val="CC0000"/>
          <w:sz w:val="21"/>
          <w:szCs w:val="21"/>
        </w:rPr>
        <w:t>Boj proti času. Restaurovat keramiku je těžší než skládat puzzle.</w:t>
      </w:r>
      <w:r>
        <w:rPr/>
        <w:t xml:space="preserve"> </w:t>
      </w:r>
    </w:p>
    <w:p>
      <w:pPr>
        <w:pStyle w:val="Normal"/>
        <w:rPr/>
      </w:pPr>
      <w:r>
        <w:rPr/>
        <mc:AlternateContent>
          <mc:Choice Requires="wps">
            <w:drawing>
              <wp:inline distT="0" distB="0" distL="0" distR="0">
                <wp:extent cx="5760720" cy="9525"/>
                <wp:effectExtent l="0" t="0" r="0" b="0"/>
                <wp:docPr id="2" name=""/>
                <a:graphic xmlns:a="http://schemas.openxmlformats.org/drawingml/2006/main">
                  <a:graphicData uri="http://schemas.microsoft.com/office/word/2010/wordprocessingShape">
                    <wps:wsp>
                      <wps:cNvSpPr/>
                      <wps:spPr>
                        <a:xfrm>
                          <a:off x="0" y="0"/>
                          <a:ext cx="5760720" cy="9360"/>
                        </a:xfrm>
                        <a:prstGeom prst="rect">
                          <a:avLst/>
                        </a:prstGeom>
                        <a:solidFill>
                          <a:srgbClr val="cc0000"/>
                        </a:solidFill>
                        <a:ln w="0">
                          <a:noFill/>
                        </a:ln>
                      </wps:spPr>
                      <wps:style>
                        <a:lnRef idx="0"/>
                        <a:fillRef idx="0"/>
                        <a:effectRef idx="0"/>
                        <a:fontRef idx="minor"/>
                      </wps:style>
                      <wps:bodyPr/>
                    </wps:wsp>
                  </a:graphicData>
                </a:graphic>
              </wp:inline>
            </w:drawing>
          </mc:Choice>
          <mc:Fallback>
            <w:pict>
              <v:rect id="shape_0" fillcolor="#cc0000" stroked="f" o:allowincell="f" style="position:absolute;margin-left:0pt;margin-top:-0.8pt;width:453.55pt;height:0.7pt;mso-wrap-style:none;v-text-anchor:middle;mso-position-vertical:top">
                <v:fill o:detectmouseclick="t" type="solid" color2="#33ffff"/>
                <v:stroke color="#3465a4" joinstyle="round" endcap="flat"/>
                <w10:wrap type="square"/>
              </v:rect>
            </w:pict>
          </mc:Fallback>
        </mc:AlternateContent>
      </w:r>
    </w:p>
    <w:p>
      <w:pPr>
        <w:pStyle w:val="Normal"/>
        <w:rPr/>
      </w:pPr>
      <w:r>
        <w:rPr>
          <w:b/>
          <w:bCs/>
        </w:rPr>
        <w:t xml:space="preserve">Stovky střepů rozložených po stolech jako kousky puzzle, které čekají, až je někdo poskládá k sobě. To vás poprvé napadne, když vstoupíte do keramické restaurátorské laboratoře. Nevznikají tu ale obrázky hradů, lodí či zvířat, ale cenné příběhy o naší historii. </w:t>
      </w:r>
      <w:r>
        <w:rPr/>
        <w:br/>
        <w:br/>
      </w:r>
      <w:r>
        <w:rPr>
          <w:i/>
          <w:iCs/>
        </w:rPr>
        <w:t>„Keramika je pro archeology nesmírně důležitá,“</w:t>
      </w:r>
      <w:r>
        <w:rPr/>
        <w:t xml:space="preserve"> říká restaurátorka Archeologického ústavu AV ČR v Praze Ljuba Svobodová. </w:t>
      </w:r>
      <w:r>
        <w:rPr>
          <w:i/>
          <w:iCs/>
        </w:rPr>
        <w:t>„Je to doklad života našich předků. Keramika nám napoví, kudy kdysi vedly obchodní cesty, jak byla diferenciovaná společnost nebo jaká v dané době panovala móda.</w:t>
      </w:r>
      <w:r>
        <w:rPr/>
        <w:t xml:space="preserve">“ Jisté ale je, že bez restaurátorů bychom toho příliš nezjistili. Archeologové jim často přinesou jen nic neříkající hromádku střepů a cesta za svědectvím dávných dob teprve začíná. </w:t>
        <w:br/>
        <w:br/>
        <w:t xml:space="preserve">Cílem konzervace, která má původ v latinském </w:t>
      </w:r>
      <w:r>
        <w:rPr>
          <w:i/>
          <w:iCs/>
        </w:rPr>
        <w:t xml:space="preserve">conservatio </w:t>
      </w:r>
      <w:r>
        <w:rPr/>
        <w:t xml:space="preserve">(uchování), je v podstatě zastavení stárnutí. Všechny artefakty se musí očistit a stabilizovat, aby se nerozpadly a přežily třeba další tisíce let. Nadstavbou konzervace je pak restaurování. To má vrátit artefaktu jeho čitelnost a autenticitu. Teprve když se jednotlivé kousky sestaví a předmětu se vrátí jeho původní podoba, vidíme, co vlastně naši předkové vytvořili. </w:t>
      </w:r>
      <w:r>
        <w:rPr>
          <w:i/>
          <w:iCs/>
        </w:rPr>
        <w:t>„Všechno je to boj proti času,“</w:t>
      </w:r>
      <w:r>
        <w:rPr/>
        <w:t xml:space="preserve"> shrnuje Ljuba Svobodová. „</w:t>
      </w:r>
      <w:r>
        <w:rPr>
          <w:i/>
          <w:iCs/>
        </w:rPr>
        <w:t>Jde nám o to, aby byly artefakty zachovány i pro budoucí generace.“</w:t>
      </w:r>
      <w:r>
        <w:rPr/>
        <w:t xml:space="preserve"> </w:t>
        <w:br/>
        <w:br/>
      </w:r>
      <w:r>
        <w:drawing>
          <wp:anchor behindDoc="0" distT="0" distB="0" distL="0" distR="47625" simplePos="0" locked="0" layoutInCell="0" allowOverlap="1" relativeHeight="3">
            <wp:simplePos x="0" y="0"/>
            <wp:positionH relativeFrom="column">
              <wp:align>left</wp:align>
            </wp:positionH>
            <wp:positionV relativeFrom="line">
              <wp:posOffset>635</wp:posOffset>
            </wp:positionV>
            <wp:extent cx="1476375" cy="1447800"/>
            <wp:effectExtent l="0" t="0" r="0" b="0"/>
            <wp:wrapSquare wrapText="bothSides"/>
            <wp:docPr id="3" name="obrázek 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a:hlinkClick r:id="rId5"/>
                    </pic:cNvPr>
                    <pic:cNvPicPr>
                      <a:picLocks noChangeAspect="1" noChangeArrowheads="1"/>
                    </pic:cNvPicPr>
                  </pic:nvPicPr>
                  <pic:blipFill>
                    <a:blip r:embed="rId4"/>
                    <a:srcRect l="-24" t="-25" r="-24" b="-25"/>
                    <a:stretch>
                      <a:fillRect/>
                    </a:stretch>
                  </pic:blipFill>
                  <pic:spPr bwMode="auto">
                    <a:xfrm>
                      <a:off x="0" y="0"/>
                      <a:ext cx="1476375" cy="1447800"/>
                    </a:xfrm>
                    <a:prstGeom prst="rect">
                      <a:avLst/>
                    </a:prstGeom>
                  </pic:spPr>
                </pic:pic>
              </a:graphicData>
            </a:graphic>
          </wp:anchor>
        </w:drawing>
      </w:r>
      <w:r>
        <w:rPr>
          <w:b/>
          <w:bCs/>
        </w:rPr>
        <w:t xml:space="preserve">I s hromadou hlíny </w:t>
      </w:r>
      <w:r>
        <w:rPr/>
        <w:br/>
        <w:br/>
        <w:t xml:space="preserve">Nalezený předmět se do laboratoře často dostane </w:t>
      </w:r>
      <w:r>
        <w:rPr>
          <w:i/>
          <w:iCs/>
        </w:rPr>
        <w:t>in situ</w:t>
      </w:r>
      <w:r>
        <w:rPr/>
        <w:t xml:space="preserve">, což je latinsky doslova „na místě“. V jazyce konzervátorů to znamená, že se nepřiveze jen vykopaná nádoba, ale také množství půdy, která ji obklopovala nebo vyplňovala. Oproti minulosti se dnes tato výplň schovává a analyzuje, protože přináší důležité informace například pro archeobotaniku. Jsou v ní semena, zbytky rostlin, pyly, ale často i cenné artefakty jako kamenné či kovové nástroje nebo šperky. V první fázi se tedy předměty oddělí od hlíny a poté se důkladně umyjí. Pokud je materiál stabilní, můžeme s klidem použít vodu a kartáček na ruce. </w:t>
        <w:br/>
        <w:br/>
      </w:r>
      <w:r>
        <w:rPr>
          <w:b/>
          <w:bCs/>
        </w:rPr>
        <w:t xml:space="preserve">Věda, nebo stavebnice? </w:t>
      </w:r>
      <w:r>
        <w:rPr/>
        <w:br/>
        <w:br/>
        <w:t>Další krok už puzzle skutečně trochu připomíná. Kousky nádoby se vyhledávají podle charakteristických znaků. Rychle se najde třeba okraj nebo dno, dalším vodítkem může být výzdoba nebo stopy po vypalování. Na spoje vyhledaných střepů se pak nanáší vrstva lepidla. Nádoba se sestavuje vždy odspoda. To je nutné proto, aby se během skládání nepřevrhla. Stejně tak by se mohlo celé dílo rozpadnout, kdyby ve slepené nádobě zůstaly díry. Kusy, které se nenašly, se musí nakonec doplnit. Jak? Pomocí dochovaných částí se vyrobí forma, ta se posune do oblasti ztráty a vyplní sádrovou kaší.</w:t>
        <w:br/>
        <w:br/>
      </w:r>
      <w:r>
        <w:rPr>
          <w:b/>
          <w:bCs/>
        </w:rPr>
        <w:t xml:space="preserve">Pozor na etiku! </w:t>
      </w:r>
      <w:r>
        <w:rPr/>
        <w:br/>
        <w:br/>
        <w:t xml:space="preserve">Aby ale krásu pravěké amfory nekazily nevzhledné bílé záplaty, zasádrované dílky se nabarví. Snahou je vcítit se do originálu a co nejvíce se mu přizpůsobit. Ale pozor! </w:t>
      </w:r>
      <w:r>
        <w:rPr>
          <w:i/>
          <w:iCs/>
        </w:rPr>
        <w:t>„Při pohledu zblízka vždycky musí být vidět, co je umělé a co je původní. To je zlaté pravidlo restaurátorů,“</w:t>
      </w:r>
      <w:r>
        <w:rPr/>
        <w:t xml:space="preserve"> zdůrazňuje Ljuba Svobodová. Etika nakazuje, že všechny zákroky musí být jasně čitelné, a tak bývá barva doplnění o odstín světlejší. A důležité je také barvit pouze sádru. Originálu se dotknout nesmíte, a pokud se tak stane, je třeba barvu hned setřít. Kvalitní původní materiál neprochází ani závěrečnou konzervací. Zpevňuje se pouze sádrová výplň, aby vydržela déle. Jen pokud je keramika opravdu nestabilní (třeba přes ni léta tekla voda a teď je z ní „perníková hmota“), musí se během mechanického čištění nanést konzervační činidlo. Jinak by se s ní ani nedalo pracovat. </w:t>
        <w:br/>
        <w:br/>
      </w:r>
      <w:r>
        <w:rPr>
          <w:b/>
          <w:bCs/>
        </w:rPr>
        <w:t xml:space="preserve">Vždy musí být cesta zpět </w:t>
      </w:r>
      <w:r>
        <w:rPr/>
        <w:br/>
        <w:br/>
        <w:t>Přestože mnohé chyby už se napravit nedají, tady to zkrátka jít musí! Dalším pravidlem je reverzibilita. Tedy používat takové prostředky, aby bylo vždycky možné materiál uvést do původního stavu. Odstranit výplně a lepidlo a bez poškození vše vrátit na střepy. Restaurátorka připomíná případ z minulosti, kdy dal archeolog střepy z jedné nádoby do dvou sáčků a vznikly dva exponáty. Člověk se zkrátka mýlí a může dojít k chybě. Nejlepší je používat vodou odstranitelné materiály, jako jsou třeba disperzní lepidla. Na to se dříve příliš nedbalo. Všechno se napouštělo šelakem, fenolem, používal se třeba benzen. Nejen že tyto jedovaté látky nebyly reverzibilní, ale ohrožovaly i samotné restaurátory. Při práci s kyselinami a rozpouštědly jsou nutné digestoře a odsávání, což každá laboratoř nemá. Jinak se hazarduje s lidským zdravím a to ani za záchranu historické keramiky nestojí.</w:t>
        <w:br/>
        <w:br/>
      </w:r>
      <w:r>
        <w:rPr>
          <w:i/>
          <w:iCs/>
        </w:rPr>
        <w:t xml:space="preserve">Lenka Harantová </w:t>
      </w:r>
      <w:r>
        <w:rPr/>
        <w:br/>
        <w:br/>
      </w:r>
      <w:r>
        <w:rPr>
          <w:i/>
          <w:iCs/>
        </w:rPr>
        <w:t xml:space="preserve">Článek vznikl ve spolupráci s Archeologickým ústavem AV ČR v Praze </w:t>
      </w:r>
      <w:r>
        <w:rPr/>
        <w:br/>
        <w:br/>
      </w:r>
      <w:r>
        <w:rPr>
          <w:b/>
          <w:bCs/>
        </w:rPr>
        <w:t>-------------------------------------------------------------------------------------------------------------</w:t>
        <w:br/>
        <w:t>Zapírání už se nenosí</w:t>
      </w:r>
      <w:r>
        <w:rPr/>
        <w:t xml:space="preserve"> </w:t>
        <w:br/>
        <w:br/>
        <w:t>V minulosti nebylo výjimkou, že restaurátoři klidně zaplnili díry v keramice střepy z jiných nádob. Na trojúhelníkovou díru se vzal jiný trojúhelníkový střep, orašploval se, aby dobře pasoval, a vsadil se do prázdného místa. Takové mozaiky dělali už staří Egypťané, když třeba hlavičku z jedné figurky dávali na jiné tělo. Takzvané starožitnické metody, tedy nepřiznat ztrátu a snažit se ji co nejlíp zamaskovat, by už dneska jen tak neprošl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norama21.cz/index.php?locales=2&amp;id_page=113&amp;id_previous_page=178&amp;nocache=1262950046.0794&amp;inq=00c2eb6cf556e8d69b39981ce3d4e3f4&amp;ida=0&amp;id_art=20611&amp;sta=0&amp;cislo=0&amp;sea=0&amp;=0&amp;fid=0&amp;nsrd=0&amp;kty=0&amp;f_ord=1&amp;checksum=d947f78e1c2648d7c849c8d6e0547a36" TargetMode="External"/><Relationship Id="rId4" Type="http://schemas.openxmlformats.org/officeDocument/2006/relationships/image" Target="media/image2.jpeg"/><Relationship Id="rId5" Type="http://schemas.openxmlformats.org/officeDocument/2006/relationships/hyperlink" Target="http://www.panorama21.cz/index.php?locales=2&amp;id_page=113&amp;id_previous_page=178&amp;nocache=1262950046.0794&amp;inq=00c2eb6cf556e8d69b39981ce3d4e3f4&amp;ida=0&amp;id_art=20611&amp;sta=0&amp;cislo=0&amp;sea=0&amp;=0&amp;fid=0&amp;nsrd=0&amp;kty=0&amp;f_ord=2&amp;checksum=8ba917a1f495c2b9f5d8a366ad765bdd"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1:28:00Z</dcterms:created>
  <dc:creator>Svobodová</dc:creator>
  <dc:description/>
  <cp:keywords/>
  <dc:language>en-US</dc:language>
  <cp:lastModifiedBy>Svobodová</cp:lastModifiedBy>
  <dcterms:modified xsi:type="dcterms:W3CDTF">2010-01-20T11:05:00Z</dcterms:modified>
  <cp:revision>2</cp:revision>
  <dc:subject/>
  <dc:title/>
</cp:coreProperties>
</file>