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ový list na udělení Akademické prémie – Praemium Academia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směrnice Akademické rady AV ČR č. 4/2007 o Udělování Akademické prémie – Praemium Academiae předkládám tento návrh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38" w:hRule="atLeast"/>
        </w:trPr>
        <w:tc>
          <w:tcPr>
            <w:tcW w:w="8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1. Navrhovatel </w:t>
            </w:r>
            <w:r>
              <w:rPr>
                <w:rFonts w:cs="Arial" w:ascii="Arial" w:hAnsi="Arial"/>
                <w:i/>
                <w:caps/>
              </w:rPr>
              <w:t xml:space="preserve">(jméno, funkce, pracoviště): </w:t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spacing w:before="0" w:after="120"/>
              <w:ind w:left="360" w:hanging="36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1545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avrhovaný pracovník </w:t>
            </w:r>
            <w:r>
              <w:rPr>
                <w:rFonts w:cs="Arial" w:ascii="Arial" w:hAnsi="Arial"/>
                <w:i/>
              </w:rPr>
              <w:t>(jméno a příjmení, tituly, pracoviště, adresa pro zasílání písemností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or a specializace navrženého pracovníka:</w:t>
            </w:r>
          </w:p>
          <w:p>
            <w:pPr>
              <w:pStyle w:val="Normal"/>
              <w:spacing w:before="0" w:after="12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38" w:hanging="2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0" w:hRule="atLeast"/>
        </w:trPr>
        <w:tc>
          <w:tcPr>
            <w:tcW w:w="88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Stručný popis nejvýznamnějších výsledků dosažených navrženým pracovníkem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…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ab/>
        <w:tab/>
        <w:tab/>
        <w:tab/>
        <w:t xml:space="preserve">         podpis ředitele pracoviště AV ČR</w:t>
      </w:r>
    </w:p>
    <w:p>
      <w:pPr>
        <w:pStyle w:val="Normal"/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bo předsedy Vědecké rady AV Č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9:00Z</dcterms:created>
  <dc:creator>van</dc:creator>
  <dc:description/>
  <dc:language>en-US</dc:language>
  <cp:lastModifiedBy>Hálová Ludmila</cp:lastModifiedBy>
  <cp:lastPrinted>2007-03-09T11:50:00Z</cp:lastPrinted>
  <dcterms:modified xsi:type="dcterms:W3CDTF">2014-09-22T12:29:00Z</dcterms:modified>
  <cp:revision>2</cp:revision>
  <dc:subject/>
  <dc:title>Formulář žádosti o udělení „Fellowship J</dc:title>
</cp:coreProperties>
</file>