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a;Times New Roman" w:hAnsi="Arabia;Times New Roman" w:cs="Arabia;Times New Roman"/>
          <w:color w:val="3366FF"/>
          <w:sz w:val="52"/>
        </w:rPr>
      </w:pPr>
      <w:r>
        <w:rPr>
          <w:rFonts w:cs="Arabia;Times New Roman" w:ascii="Arabia;Times New Roman" w:hAnsi="Arabia;Times New Roman"/>
          <w:color w:val="3366FF"/>
          <w:sz w:val="52"/>
        </w:rPr>
        <w:t>Pekařova společnost Českého rá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: Muzeum Českého ráje, Skálova 71, 511 01  Turnov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www.pekar.kozakov.cz</w:t>
        </w:r>
      </w:hyperlink>
      <w:r>
        <w:rPr>
          <w:rFonts w:cs="Arial" w:ascii="Arial" w:hAnsi="Arial"/>
          <w:i/>
          <w:iCs/>
          <w:sz w:val="20"/>
        </w:rPr>
        <w:t xml:space="preserve"> - E-mail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pekarova.spolecnost@muzeum-turnov.cz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ková zpráva - Konference „Karel Jaromír Erben a úloha paměťový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stitucí v historických proměnách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tošní dvousetleté výročí od narození známého historika, spisovatele, básníka a sběratele lidoých písní a pohádek Karla Jaromíra Erbena připomene Pekařova společnost Českého ráje vědeckou konferencí, kterou pořádá ve dnech 15. – 16. dubna 2011 v hotelu Kavka na Malé Skále u Tu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de se tu více než stovka historiků a jazykovědců z celé republiky i ze zahraničí, aby vyslechla na čtyřicet referátů a diskusních příspěvků, zeměřených na důkladné pozání Erbenova života a díla. Zatímco literární sekce se bude věnovat zejména jeho pohádkám, písním a dodnes živé Kytici (1853), úkolem historické sekce je podrobit kritickému pohledu Erbenovo působení v Národním muzeu a v pražském městském archivu, jeho ediční, národopisnou a historickou činnost. Jak již název napovídá, bude rokováno i o proměnách muzeí a archivů, jejichž vznik u nás často spadá právě do období romantismu. Literární vědci mimoto ještě organizují speciální kulatý stůl s názvem „Erbenova balada ve středoevropském kontextu“, u něhož budou debatovat badatelé ze zemí visegrádské čtyřky. Večer pak účastníci uvítají herce Alfréda Strejčka s jeho programem „Kytice Erbenových balad“, připraveným právě pro tuto příležitost. V neděli je čeká autobusový zájezd do Erbenova Miletína, kde vedle básníkova rodného domku navštíví také Muzeum českého amatérského divad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konference bude vydán ještě v tomto roce sborník, do něhož budou v odůvodněných případech zařazeny i ty referáty, které na ní z objektivních důvodů nemohly zazn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hlavním organizátorům konference, nad níž záštitu převzal senátor Jaromír Jermář, patří vedle Pekařovy společnosti a Muzea Českého ráje i Archiv hlavního města Prahy a Ústav pro českou literaturu Akademie věd ČR, v.v.i. (obě instituce projekt podpořily i finančně), dále Národní muzeum, Památník národního písemnictví, SOA v Litoměřicích-Státní okrení archiv Semily, Regionální muzeum a galerie Jičín a obec Miletín. Organizátoři děkují městu Turnovu, které rovněž finančně přispělo. O finanční podporu požádala Pekařova společnost prostřednictvím grantových řízení i MK ČR a Krajský úřad Královéhradeck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avnostní zahájení konference se koná 15. dubna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hotelu Kavka v 9.30-10 ho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10. hodinu dopolední je plánována tisková konferenc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kterou jste srdečně zváni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.kozakov.cz/" TargetMode="External"/><Relationship Id="rId3" Type="http://schemas.openxmlformats.org/officeDocument/2006/relationships/hyperlink" Target="mailto:pekarova.spolecnost@muzeum-tur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5:00Z</dcterms:created>
  <dc:creator>Jitka Petrušková</dc:creator>
  <dc:description/>
  <cp:keywords/>
  <dc:language>en-US</dc:language>
  <cp:lastModifiedBy>Jitka Petrušková</cp:lastModifiedBy>
  <cp:lastPrinted>2011-03-31T11:18:00Z</cp:lastPrinted>
  <dcterms:modified xsi:type="dcterms:W3CDTF">2011-04-01T06:55:00Z</dcterms:modified>
  <cp:revision>4</cp:revision>
  <dc:subject/>
  <dc:title>Pekařova společnost Českého ráje</dc:title>
</cp:coreProperties>
</file>