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práva o čin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kého národního komitétu pro dějiny věd a techniky za rok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chůze Komitétu</w:t>
      </w:r>
    </w:p>
    <w:p>
      <w:pPr>
        <w:pStyle w:val="Normal"/>
        <w:rPr/>
      </w:pPr>
      <w:r>
        <w:rPr/>
        <w:t xml:space="preserve">V roce 2009 se Komitét sešel dvakrát, a to 16. dubna a 3. prosince na hostitelském pracovišti – Kabinetu dějin vědy Ústavu pro soudobé dějiny AV ČR, v.v.i. Předsednictvo, stejně jako sekretariát Komitétu, byl se členy v kontaktu především elektronickém (per e-mail). Sekretariát průběžně informoval o pořádaných mezinárodních akcích a o činnosti mezinárodních organiz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a. Spolupráce Komitétu s Mezinárodní unií pro dějiny a filozofii vědy/Divizí pro dějiny vědy a techniky (</w:t>
      </w:r>
      <w:r>
        <w:rPr>
          <w:b/>
          <w:bCs/>
          <w:i/>
          <w:iCs/>
        </w:rPr>
        <w:t>International Union for History and Philosophy of Science/Division of History of Science, IUHPS/DHST</w:t>
      </w:r>
      <w:r>
        <w:rPr>
          <w:b/>
          <w:bCs/>
        </w:rPr>
        <w:t>) a s Mezinárodní radou vědeckých unií (</w:t>
      </w:r>
      <w:r>
        <w:rPr>
          <w:b/>
          <w:bCs/>
          <w:i/>
          <w:iCs/>
        </w:rPr>
        <w:t>International Council of Scientifis Unions, ICSU</w:t>
      </w:r>
      <w:r>
        <w:rPr>
          <w:b/>
          <w:bCs/>
        </w:rPr>
        <w:t xml:space="preserve">). </w:t>
      </w:r>
    </w:p>
    <w:p>
      <w:pPr>
        <w:pStyle w:val="Normal"/>
        <w:rPr/>
      </w:pPr>
      <w:r>
        <w:rPr/>
        <w:t>Členové Komitétu byli pravidelně informováni, zejména prostřednictvím oficiální webové stránky (</w:t>
      </w:r>
      <w:hyperlink r:id="rId2">
        <w:r>
          <w:rPr>
            <w:rStyle w:val="InternetLink"/>
          </w:rPr>
          <w:t>www.dhstweb.org</w:t>
        </w:r>
      </w:hyperlink>
      <w:r>
        <w:rPr/>
        <w:t>) o činnosti IUHPS/DHST a ICSU, a také díky tomu, že S. Štrbáňová je členkou Rady pro spolupráci s ICSU při AV ČR. S. Štrbáňová je členkou Mezinárodní komise „Ženy ve vědě IUHPS/DHST. Komitét je zavázán RZS za pravidelné hrazení ročního členského poplatku. V březnu byl Akademií věd ČR uhrazen roční poplatek za členství Komitétu v Mezinárodní unii. Poté byl Komitét (stejně jako řada dalších národních komitétů) požádán o zvýšení členského poplatku ze 200,- na 500,- $ ročně. Rada pro zahraniční styky AV ČR toto zvýšení (a tím i přeřazení do vyšší kategorie mezi národními Komitéty) schváli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b. Mezinárodní kongres pro dějiny vědy v Budapešti (28. července – 2. srpna 2009). </w:t>
      </w:r>
      <w:r>
        <w:rPr/>
        <w:t xml:space="preserve">Zájem se soustředil na přípravu a realizaci 23. mezinárodního kongresu pro dějiny vědy v Budapešti v roce 2009, zejména pak v souvislosti s českou účastí na kongresu.  Kongresu konaného pod heslem </w:t>
      </w:r>
      <w:r>
        <w:rPr>
          <w:i/>
          <w:iCs/>
        </w:rPr>
        <w:t>„Ideas and Instruments in Social Context“</w:t>
      </w:r>
      <w:r>
        <w:rPr/>
        <w:t xml:space="preserve"> (</w:t>
      </w:r>
      <w:hyperlink r:id="rId3">
        <w:r>
          <w:rPr>
            <w:rStyle w:val="InternetLink"/>
          </w:rPr>
          <w:t>www.conferences.hu/ichs09</w:t>
        </w:r>
      </w:hyperlink>
      <w:r>
        <w:rPr/>
        <w:t xml:space="preserve">) se aktivně zúčastnilo několik členů Komitétu: M. Bečvářová (organizace sympózia a příprava sborníku), H. Durnová, T. Hermann, A. Kostlán,  M. Sekyrková, M. Šimůnek a S. Štrbáňová. Členové Komitétu byli na prosincové schůzi seznámeni s průběhem kongresu (rozsáhlost akce, atomizace témat, obtížná orientace v konferenčních prostorách). Plenární přednáška S. Štrbáňové a A. Kostlána byla přijata velmi dobře. Zástupcem našeho Komitétu v Budapešti byla S. Štrbáňová, její náhradnicí pak H. Durnová a obě se zúčastnily všech podstatných jednání kongresu (např. o změnách ve financování národních komitétů a v návaznosti na to o přeřazovaání do vyšších kategorií i větším počtu členů, o periodicitě setkání apod.). H. Durnová vedla jednu ze sekcí a pracovala též jako skrutátor při volbách. S. Štrbáňová byla členkou programového výboru kongresu. Zprávu o kongresu napsala M. Sekyrková pro ČČH a S. Štrbáňová pro DVT. Příští kongres se bude konat v Manchestru. Na kongres v Budapešti navazovalo zasedání Pracovní skupiny pro dějiny chemie v Soproni  (2.-5. 8. 2009), jehož se zúčastnila S. Štrbáňová a M. Sekyrk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Spolupráce s Evropskou společností pro historii vědy (</w:t>
      </w:r>
      <w:r>
        <w:rPr>
          <w:b/>
          <w:bCs/>
          <w:i/>
          <w:iCs/>
        </w:rPr>
        <w:t>European Society of Science, ESHS</w:t>
      </w:r>
      <w:r>
        <w:rPr>
          <w:b/>
          <w:bCs/>
        </w:rPr>
        <w:t>).</w:t>
      </w:r>
      <w:r>
        <w:rPr/>
        <w:t xml:space="preserve"> Členové Komitétu byli seznamováni o činnosti ESHS jednak prostřednictvím oficiální webové stránky (</w:t>
      </w:r>
      <w:hyperlink r:id="rId4">
        <w:r>
          <w:rPr>
            <w:rStyle w:val="InternetLink"/>
          </w:rPr>
          <w:t>www.eshs.org</w:t>
        </w:r>
      </w:hyperlink>
      <w:r>
        <w:rPr/>
        <w:t>) , jednak osobně S. Štrbáňovou, která byla v září 2008 na dva roky zvolena do funkce President Elect ESHS. V roce 2010 by se podle statutu ESHS měla stát její prezidentko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Podíl Komitétu a jeho členů na spolupráci s jinými mezinárodními organizacemi a účast na dalších mezinárodních akcích.</w:t>
      </w:r>
    </w:p>
    <w:p>
      <w:pPr>
        <w:pStyle w:val="Normal"/>
        <w:rPr/>
      </w:pPr>
      <w:r>
        <w:rPr/>
        <w:t>Členové Komitétu se podílejí na činnosti řady významných mezinárodních organizací pro dějiny vědy, techniky a medicíny a informovali o tom ostatní členy na zasedáních Komitétu. Zájem o odborníky z nových členů EU roste. Jako příklad můžeme uvést:</w:t>
      </w:r>
    </w:p>
    <w:p>
      <w:pPr>
        <w:pStyle w:val="Normal"/>
        <w:ind w:firstLine="708"/>
        <w:rPr/>
      </w:pPr>
      <w:r>
        <w:rPr/>
        <w:t xml:space="preserve">M. Efmertová je členkou Mezinárodního komitétu pro historii elektrotechniky (Comité d´histoire de l´électricité de la Fondation EDF Diversiterre Paris); v červnu a prosinci se aktivně zúčastnila Comité a v prosinci navázala účastí na mezinárodní konferenci v Nantes s názvem </w:t>
      </w:r>
      <w:r>
        <w:rPr>
          <w:i/>
          <w:iCs/>
        </w:rPr>
        <w:t>l´Architecture lumineuse</w:t>
      </w:r>
      <w:r>
        <w:rPr/>
        <w:t xml:space="preserve"> 1907-1997</w:t>
      </w:r>
      <w:r>
        <w:rPr>
          <w:i/>
        </w:rPr>
        <w:t xml:space="preserve">. </w:t>
      </w:r>
      <w:r>
        <w:rPr/>
        <w:t xml:space="preserve">V únoru 2009 participovala s vyzvanou přednáškou na pařížské konferenci </w:t>
      </w:r>
      <w:r>
        <w:rPr>
          <w:bCs/>
          <w:i/>
          <w:color w:val="454544"/>
        </w:rPr>
        <w:t>Opérateurs de réseaux et manufacturiers d’équipements des années 1830 à nos jours : dynamiques d’innovation et structure d’entreprise</w:t>
      </w:r>
      <w:r>
        <w:rPr/>
        <w:t>, kterou pořádala Université Paris 1-Sorbonne Panthéon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 xml:space="preserve">Na posledně uvedené konferenci v únoru v Paříži aktivně participoval J. Mikeš, který se dále v prosinci podílel na mezinárodní konferenci </w:t>
      </w:r>
      <w:r>
        <w:rPr>
          <w:i/>
        </w:rPr>
        <w:t xml:space="preserve">Geschichtsunterricht, Geschichtsbewusstsein und Geschichtskultur in der Tschechischen Republik und in der Bundesrepublik Deutschland </w:t>
      </w:r>
      <w:r>
        <w:rPr/>
        <w:t>v Bad Berka v Německu.</w:t>
      </w:r>
    </w:p>
    <w:p>
      <w:pPr>
        <w:pStyle w:val="Normal"/>
        <w:ind w:firstLine="708"/>
        <w:rPr/>
      </w:pPr>
      <w:r>
        <w:rPr/>
        <w:t>I. Jakubec je členem Mezinárodní asociace železniční historie (International Railway History Association, Paris – Frankfurt/M, IRHA); v září 2009 se aktivně zúčastnil jejího pracovního zasedání v Bratislavě;</w:t>
      </w:r>
    </w:p>
    <w:p>
      <w:pPr>
        <w:pStyle w:val="Normal"/>
        <w:ind w:firstLine="708"/>
        <w:rPr/>
      </w:pPr>
      <w:r>
        <w:rPr/>
        <w:t>P. Svobodný je členem vědeckého výboru Evropské asociace pro dějiny medicíny a zdraví (European Association for the History of Medicine and Helth, EAHMH);</w:t>
      </w:r>
    </w:p>
    <w:p>
      <w:pPr>
        <w:pStyle w:val="Normal"/>
        <w:ind w:firstLine="708"/>
        <w:rPr/>
      </w:pPr>
      <w:r>
        <w:rPr/>
        <w:t>S. Štrbáňová zastupuje Českou společnost chemickou ve Pracovní skupině pro dějiny chemie Evropské asociace pro chemické a molekulární vědy (Working Party on History of Chemistry of the European Association for Chemical and Molecuar Sciences, WP EuChMS); v srpnu se zúčastnila  a byla v programovém výboru 7. mezinárodní konference k dějinám chemie, Consumers and Experts: the Uses of Chemistry (and Alchemy), která se uskutečnila</w:t>
      </w:r>
    </w:p>
    <w:p>
      <w:pPr>
        <w:pStyle w:val="Normal"/>
        <w:rPr/>
      </w:pPr>
      <w:r>
        <w:rPr/>
        <w:t xml:space="preserve">V Maďarsku (Sopron). S. Štrbáňová se v listopadu 2009 zúčastnila jako zvaný řečník na mezinárodní pracovní konferenci k dějinám chemie </w:t>
      </w:r>
      <w:r>
        <w:rPr>
          <w:i/>
        </w:rPr>
        <w:t>Auturs du fonds imprimé de la Maison de la Chimie; Réorganiser la chimie au sortir  de la Grande Guerre (1918-1927</w:t>
      </w:r>
      <w:r>
        <w:rPr/>
        <w:t xml:space="preserve">), kterou pořádala Université Paris-Sud 11, Faculté des Sciences Orsay; </w:t>
      </w:r>
    </w:p>
    <w:p>
      <w:pPr>
        <w:pStyle w:val="Normal"/>
        <w:ind w:firstLine="708"/>
        <w:rPr/>
      </w:pPr>
      <w:r>
        <w:rPr/>
        <w:t>Na práci skupiny pro dějiny techniky (Tensions of Europe, Technická univerzita v nizozemském Eidhovenu) je napojeno několik institucí a členů Komitétu (H. Durnová, I. Jakubec, S. Štrbáňová aj.);</w:t>
      </w:r>
    </w:p>
    <w:p>
      <w:pPr>
        <w:pStyle w:val="Normal"/>
        <w:ind w:firstLine="708"/>
        <w:rPr/>
      </w:pPr>
      <w:r>
        <w:rPr/>
        <w:t xml:space="preserve">A.Hadravová a A. Šolcová jsou členkami historické komise Mezinárodní astronomické unie. Konference </w:t>
      </w:r>
      <w:r>
        <w:rPr>
          <w:i/>
          <w:iCs/>
        </w:rPr>
        <w:t>Keplerův odkaz v kosmickém věku</w:t>
      </w:r>
      <w:r>
        <w:rPr/>
        <w:t xml:space="preserve"> se konala 24.-27. srpna 2009 v rámci Mezinárodního roku astronomie. A. Hadravová byla členkou LOCu a je hlavní editorkou připravovaného sborníku z konference. Konference se s příspěvky zúčastnily A. Šolcová a A. Hadravová.</w:t>
      </w:r>
    </w:p>
    <w:p>
      <w:pPr>
        <w:pStyle w:val="Normal"/>
        <w:ind w:firstLine="708"/>
        <w:rPr/>
      </w:pPr>
      <w:r>
        <w:rPr/>
        <w:t xml:space="preserve">J. Sekerák se podílel na realizaci </w:t>
      </w:r>
      <w:r>
        <w:rPr>
          <w:i/>
          <w:iCs/>
        </w:rPr>
        <w:t xml:space="preserve">Mendel forum </w:t>
      </w:r>
      <w:r>
        <w:rPr/>
        <w:t xml:space="preserve">(pořádané ve spolupráci Mendelianum MZM, Univerzita Palackého v Olomouci, Evropský sociální fond). Forum bylo věnováno mj. i Darwinovi. Diskusní přednášky a exkurze jsou určeny pro studenty, pedagogy a odbornou veřejnost se zájmem o biologii a nové poznatky v genetice, molekulární biologii, fyziologii a biomedicíně. J. Sekerák je též spoluautorem výstavy o Darwinovi v brněnském Anthroposu (expozice </w:t>
      </w:r>
      <w:r>
        <w:rPr>
          <w:i/>
          <w:iCs/>
        </w:rPr>
        <w:t>Genetika ve vývoji člověka</w:t>
      </w:r>
      <w:r>
        <w:rPr/>
        <w:t>).</w:t>
      </w:r>
    </w:p>
    <w:p>
      <w:pPr>
        <w:pStyle w:val="Normal"/>
        <w:ind w:firstLine="708"/>
        <w:rPr/>
      </w:pPr>
      <w:r>
        <w:rPr/>
        <w:t>M. Říhová se zúčastnila 7. mezinárodního sympózia historie medicíny, farmacie a veterinární medicíny, které se konalo v červnu 2009 v Brně.</w:t>
      </w:r>
    </w:p>
    <w:p>
      <w:pPr>
        <w:pStyle w:val="Normal"/>
        <w:rPr/>
      </w:pPr>
      <w:r>
        <w:rPr/>
        <w:tab/>
        <w:t xml:space="preserve">H. Durnová se zúčastnila v říjnu 2009 zasedání </w:t>
      </w:r>
      <w:r>
        <w:rPr>
          <w:i/>
          <w:iCs/>
        </w:rPr>
        <w:t>Americké společnosti pro dějiny vědy</w:t>
      </w:r>
      <w:r>
        <w:rPr/>
        <w:t xml:space="preserve"> v USA.</w:t>
      </w:r>
    </w:p>
    <w:p>
      <w:pPr>
        <w:pStyle w:val="Normal"/>
        <w:ind w:firstLine="708"/>
        <w:jc w:val="both"/>
        <w:rPr/>
      </w:pPr>
      <w:r>
        <w:rPr>
          <w:lang w:val="af-ZA"/>
        </w:rPr>
        <w:t xml:space="preserve">M. Bečvářová se mj. podílela na organizaci </w:t>
      </w:r>
      <w:r>
        <w:rPr>
          <w:i/>
          <w:iCs/>
          <w:lang w:val="af-ZA"/>
        </w:rPr>
        <w:t xml:space="preserve">30. mezinárodní konference Historie matematiky </w:t>
      </w:r>
      <w:r>
        <w:rPr/>
        <w:t>(</w:t>
      </w:r>
      <w:r>
        <w:rPr>
          <w:lang w:val="af-ZA"/>
        </w:rPr>
        <w:t xml:space="preserve">srpen 2009), srov. </w:t>
      </w:r>
      <w:hyperlink r:id="rId5">
        <w:r>
          <w:rPr>
            <w:rStyle w:val="InternetLink"/>
            <w:lang w:val="af-ZA"/>
          </w:rPr>
          <w:t>http://www.fd.cvut.cz/personal/becvamar/konference</w:t>
        </w:r>
      </w:hyperlink>
      <w:r>
        <w:rPr>
          <w:lang w:val="af-Z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af-ZA"/>
        </w:rPr>
        <w:t xml:space="preserve">M. Bečvářová vydala monografii </w:t>
      </w:r>
      <w:r>
        <w:rPr>
          <w:i/>
          <w:lang w:val="af-ZA"/>
        </w:rPr>
        <w:t>České kořeny bulharské matematiky</w:t>
      </w:r>
      <w:r>
        <w:rPr>
          <w:lang w:val="af-ZA"/>
        </w:rPr>
        <w:t xml:space="preserve"> (edice Dějiny matematiky, svazek č. 40, Matfyzpress, Praha, 2009, 482 stran), která vznikla jako výsledek zahraničního vědeckého pobytu podporovaného Ministerstvem školství, mládeže a tělovýchovy České republiky, Ministerstvem školství Bulharské republiky, a Univerzitou sv. Klimenta Ochridského v Sofii.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polupráce se Společností pro dějiny vědy a techniky</w:t>
      </w:r>
    </w:p>
    <w:p>
      <w:pPr>
        <w:pStyle w:val="Normal"/>
        <w:rPr/>
      </w:pPr>
      <w:r>
        <w:rPr/>
        <w:t>Spolupráce Komitétu se Společností pro dějiny vědy a techniky byla posílena tím, že se místopředseda Komitétu P. Svobodný stal předsedou Společnosti.</w:t>
      </w:r>
    </w:p>
    <w:p>
      <w:pPr>
        <w:pStyle w:val="Normal"/>
        <w:rPr/>
      </w:pPr>
      <w:r>
        <w:rPr/>
        <w:t>Dne 12. března 2009 se sešli zástupci Komitétu, Společnosti pro dějiny vědy a techniky (SDVT) a časopisu Dějiny věd a techniky (DVT), kteří se zabývali aktuálními otázkami hodnocení vědy a vědců i otázkami impaktního faktoru časopisů. Účastníci schůzky na závěr doporučili, aby bylo v DVT v českém překladu publikováno prohlášení šestapadesáti editorů prestižních časopisů z oborů dějin vědy, techniky a medicíny, kteří na základě výzvy britské Royal Society, namířené proti snahám redukovat hodnocení vědeckého bádání na kvantifikaci výsledků vědecké práce, požádali o vyškrtnutí ze seznamu Evropského referenčního indexu v humanitních vědách (European Reference Index for the Humanities, ERIH). Tento překlad vyšel v DVT 2(2009), s. 112-1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Členské a organizační záležitosti</w:t>
      </w:r>
    </w:p>
    <w:p>
      <w:pPr>
        <w:pStyle w:val="Normal"/>
        <w:rPr/>
      </w:pPr>
      <w:r>
        <w:rPr/>
        <w:t>V lednu 2009 se ujalo vedení Komitétu nové předsednictvo ve složení I. Jakubec (předseda), P. Svobodný (místopředseda) a A. Hadravová (tajemnice). Prvořadým úkolem nového předsednictva byla aktualizace webových stránek Komitétu (v rámci ÚSD AV ČR, v.v.i, stejně jako informace zahraničním partnerům (IUHPS/DHST) včetně aktualizace jejich webových stránek. V aktualizaci bude pokračováno i v nadcházejícím roce, zejména dokončením anglické verze a uvedením dalších užitečných odborných odkaz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oděkování</w:t>
      </w:r>
    </w:p>
    <w:p>
      <w:pPr>
        <w:pStyle w:val="Normal"/>
        <w:rPr/>
      </w:pPr>
      <w:r>
        <w:rPr/>
        <w:t xml:space="preserve">Komitét si je vědom stálé podpory, které se mu dostává od Rady pro zahraniční styky. Současně Komitét děkuje Ústavu pro soudobé dějiny a Kabinetu dějin vědy za možnost konání schůzí Komitétu a předsednictva v prostorách Kabinetu, dále za hrazení finančních administrativních výdajů Komitétu a za poskytnutím prostoru na webových stránkách Ústavu pro soudobé děj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31. prosinc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PhDr. Ivan Jakubec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Komité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tweb.org/" TargetMode="External"/><Relationship Id="rId3" Type="http://schemas.openxmlformats.org/officeDocument/2006/relationships/hyperlink" Target="http://www.conferences.hu/ichs09" TargetMode="External"/><Relationship Id="rId4" Type="http://schemas.openxmlformats.org/officeDocument/2006/relationships/hyperlink" Target="http://www.eshs.org/" TargetMode="External"/><Relationship Id="rId5" Type="http://schemas.openxmlformats.org/officeDocument/2006/relationships/hyperlink" Target="http://www.fd.cvut.cz/personal/becvamar/konferen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2:00Z</dcterms:created>
  <dc:creator>user</dc:creator>
  <dc:description/>
  <dc:language>en-US</dc:language>
  <cp:lastModifiedBy>VCVD</cp:lastModifiedBy>
  <dcterms:modified xsi:type="dcterms:W3CDTF">2010-01-07T09:00:00Z</dcterms:modified>
  <cp:revision>11</cp:revision>
  <dc:subject/>
  <dc:title>Zpráva o činnosti</dc:title>
</cp:coreProperties>
</file>