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práva o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ho národního komitétu pro dějiny věd a techniky za rok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ůze Komitétu</w:t>
      </w:r>
    </w:p>
    <w:p>
      <w:pPr>
        <w:pStyle w:val="Normal"/>
        <w:rPr/>
      </w:pPr>
      <w:r>
        <w:rPr/>
        <w:t xml:space="preserve">Komitét se v roce 2013 sešel dvakrát, a to 25. června a 10. prosince na hostitelském pracovišti – Ústavu dějin UK a Archivu UK na Ovocném trhu 3–5. Na schůzce 10. 12. 2013 členové Komitétu podrobně projednali nový </w:t>
      </w:r>
      <w:r>
        <w:rPr>
          <w:b/>
        </w:rPr>
        <w:t>Organizační a jednací řád</w:t>
      </w:r>
      <w:r>
        <w:rPr/>
        <w:t xml:space="preserve"> Českého národního komitétu pro dějiny vědy a techniky a zapracovali do něj aktuální informace. Předsednictvo i sekretariát Komitétu byl se členy především v elektronickém kontaktu. Sekretariát průběžně informoval o pořádaných mezinárodních akcích a o činnosti mezinárodní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Spolupráce Komitétu s Mezinárodní unií pro dějiny a filozofii vědy a techniky / Divizí pro dějiny vědy a techniky (</w:t>
      </w:r>
      <w:r>
        <w:rPr>
          <w:b/>
          <w:bCs/>
          <w:i/>
          <w:iCs/>
        </w:rPr>
        <w:t>International Union for History and Philosophy of Science and Technology / Division of History of Science and Technology, IUHPST/DHST</w:t>
      </w:r>
      <w:r>
        <w:rPr>
          <w:b/>
          <w:bCs/>
        </w:rPr>
        <w:t>) a s Mezinárodní radou vědeckých unií (</w:t>
      </w:r>
      <w:r>
        <w:rPr>
          <w:b/>
          <w:bCs/>
          <w:i/>
          <w:iCs/>
        </w:rPr>
        <w:t>International Council of Scientifis Unions, ICSU</w:t>
      </w:r>
      <w:r>
        <w:rPr>
          <w:b/>
          <w:bCs/>
        </w:rPr>
        <w:t>)</w:t>
      </w:r>
    </w:p>
    <w:p>
      <w:pPr>
        <w:pStyle w:val="Normal"/>
        <w:rPr/>
      </w:pPr>
      <w:r>
        <w:rPr/>
        <w:t>Komitét stejně jako jeho členové byli pravidelně informováni, zejména prostřednictvím oficiální webové stránky (</w:t>
      </w:r>
      <w:hyperlink r:id="rId2">
        <w:r>
          <w:rPr>
            <w:rStyle w:val="InternetLink"/>
          </w:rPr>
          <w:t>www.dhstweb.org</w:t>
        </w:r>
      </w:hyperlink>
      <w:r>
        <w:rPr/>
        <w:t xml:space="preserve">), o činnosti IUHPST/DHST a IC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polupráce s Evropskou společností pro dějiny vědy (</w:t>
      </w:r>
      <w:r>
        <w:rPr>
          <w:b/>
          <w:bCs/>
          <w:i/>
          <w:iCs/>
        </w:rPr>
        <w:t>European Society for the History of  Science, ESHS</w:t>
      </w:r>
      <w:r>
        <w:rPr>
          <w:b/>
          <w:bCs/>
        </w:rPr>
        <w:t>)</w:t>
      </w:r>
    </w:p>
    <w:p>
      <w:pPr>
        <w:pStyle w:val="Normal"/>
        <w:rPr/>
      </w:pPr>
      <w:r>
        <w:rPr/>
        <w:t>Členové Komitétu byli seznamováni s činností ESHS jednak prostřednictvím oficiální webové stránky (</w:t>
      </w:r>
      <w:hyperlink r:id="rId3">
        <w:r>
          <w:rPr>
            <w:rStyle w:val="InternetLink"/>
          </w:rPr>
          <w:t>www.eshs.org</w:t>
        </w:r>
      </w:hyperlink>
      <w:r>
        <w:rPr/>
        <w:t>), jednak osobně některými členy Komitétu (S. Štrbáňová – účastnice podzimního zasedání ve Florencii, M. Sekyrková – Lisabon 2014, v budoucnu /pravděpodobně 2016/ plánována Praha, P. Svobodný).</w:t>
      </w:r>
    </w:p>
    <w:p>
      <w:pPr>
        <w:pStyle w:val="Normal"/>
        <w:ind w:firstLine="540"/>
        <w:rPr/>
      </w:pPr>
      <w:r>
        <w:rPr/>
        <w:t xml:space="preserve">31. 10. – 2. 11. 2013 proběhla konference ESHS ve Florencie, Museo La Specola. Tématem konference byla kooperace mezi evropskými společnostmi a výzkumnými centry pro dějiny vědy. Projednávaly se snahy o větší orientaci Evropské společnosti pro děj. vědy na jednotlivé národní komitéty a národní vědecké společnosti a podmínky užší spolupráce mezi jednotlivými evropskými zeměmi. Hledaly se cesty, jak by ESHS mohla pomoci zvýšit prestiž a podporu dějin vědy v jednotlivých zemích. Konference měla dvě části: rozsáhlejší z nich přinesla referáty o stavu dějin vědy a techniky v jednotlivých zemích; o ČNK pro děj. vědy a techniky a o Společnosti pro dějiny vědy informovaly na konferenci S. Štrbáňová a M. Sekyrková. Menší, historická část byla věnována kořenům současného institucionálního stavu (referovaly opět M. Sekyrková, S. Štrbáňová a F. Seebacher). Český národní komitét je již uveden na www-stranách ESHS. Byla zdůrazněna nutnost podpory členského časopisu Centaurus a členové ČNK byli informováni o vytvoření skupiny, která by měla zvažovat příští společné projekty v rámci ESHS financované EU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odíl Komitétu a jeho členů na spolupráci s jinými mezinárodními organizacemi, účast na mezinárodních akcích a další aktivity</w:t>
      </w:r>
    </w:p>
    <w:p>
      <w:pPr>
        <w:pStyle w:val="TextBody"/>
        <w:rPr/>
      </w:pPr>
      <w:r>
        <w:rPr>
          <w:b w:val="false"/>
        </w:rPr>
        <w:t>Členové Komitétu se podíleli na činnosti řady významných mezinárodních organizací pro dějiny vědy, techniky a medicíny a informovali o jejich aktivitách ostatní členy na zasedáních Komitétu. Účastnili se též celé řady mezinárodních vědeckých konferencí většinou s vyzvanými referáty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H. Durnová, A. Hadravová a M. Sekyrková se s příspěvky zúčastnily červencové </w:t>
      </w:r>
      <w:r>
        <w:rPr/>
        <w:t>konference ICHSTM v Manchesteru</w:t>
      </w:r>
      <w:r>
        <w:rPr>
          <w:b w:val="false"/>
        </w:rPr>
        <w:t xml:space="preserve">; M. Sekyrková se mimo to na této konferenci stala členkou komise Ženy ve vědě; na přelomu května a června 2015 bude k tomuto tématu konference in between v Praze. A. Hadravová (členka Commission for the History of the Ancient and Medieval Astronomy /CHAMA/ při IUHPST/DHST) se v Manchesteru mj. zúčastnila business meeting komise, kde prezident CHAMA v přehledu činnosti komise za uplynulé čtyřleté období (od roku 2009) vyzvedl jako jednu ze tří nejvýznamnějších akcí Komise sympózium pořádané A. Hadravovou a Alexandrem Jonesem (New York University) v Athénách v listopadu 2012. </w:t>
      </w:r>
    </w:p>
    <w:p>
      <w:pPr>
        <w:pStyle w:val="TextBody"/>
        <w:ind w:firstLine="540"/>
        <w:rPr/>
      </w:pPr>
      <w:r>
        <w:rPr>
          <w:b w:val="false"/>
        </w:rPr>
        <w:t xml:space="preserve">H. Durnová: na zasedání DHST v Manchesteru se podařilo prosadit zřízení nové komise při DHST, totiž Komise pro dějiny a filozofii výpočetních metod i techniky (Commission for the History and Philosophy of Computing, více na </w:t>
      </w:r>
      <w:hyperlink r:id="rId4">
        <w:r>
          <w:rPr>
            <w:rStyle w:val="InternetLink"/>
            <w:b/>
          </w:rPr>
          <w:t>www.hapoc.org</w:t>
        </w:r>
      </w:hyperlink>
      <w:r>
        <w:rPr>
          <w:b w:val="false"/>
        </w:rPr>
        <w:t>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Dále uvádíme jen několik příkladů z činnosti Komitétu a jeho jednotlivých členů: </w:t>
      </w:r>
    </w:p>
    <w:p>
      <w:pPr>
        <w:pStyle w:val="Normal"/>
        <w:rPr/>
      </w:pPr>
      <w:r>
        <w:rPr/>
        <w:t xml:space="preserve">– </w:t>
      </w:r>
      <w:r>
        <w:rPr/>
        <w:t xml:space="preserve">Velký úspěch v mezinárodním měřítku představuje projekt vybudování trvalé expozice </w:t>
      </w:r>
      <w:r>
        <w:rPr>
          <w:i/>
        </w:rPr>
        <w:t>Mendelianum – atraktivní svět genetiky</w:t>
      </w:r>
      <w:r>
        <w:rPr/>
        <w:t xml:space="preserve"> (</w:t>
      </w:r>
      <w:hyperlink r:id="rId5">
        <w:r>
          <w:rPr>
            <w:rStyle w:val="InternetLink"/>
          </w:rPr>
          <w:t>www.mendelianum.cz</w:t>
        </w:r>
      </w:hyperlink>
      <w:r>
        <w:rPr/>
        <w:t>, zahájení leden 2012, předpokládané uzavření projektu podzim 2014). Tříletý grant byl získán ze Strukturálních evropských fondů. Mendelianum je zřízeno v brněnském Biskupském dvoře a zahrnuje jak pohled do dějin genetiky a příbuzných oborů, tak současnost, nové trendy a výsledky (J. Sekerák).</w:t>
      </w:r>
    </w:p>
    <w:p>
      <w:pPr>
        <w:pStyle w:val="TextBody"/>
        <w:rPr/>
      </w:pPr>
      <w:r>
        <w:rPr>
          <w:b w:val="false"/>
        </w:rPr>
        <w:t xml:space="preserve">– </w:t>
      </w:r>
      <w:r>
        <w:rPr>
          <w:b w:val="false"/>
        </w:rPr>
        <w:t>P. Svobodný je členem organizačního výboru chystané konference Evropské společnosti pro dějiny medicíny (EAHMH) (</w:t>
      </w:r>
      <w:hyperlink r:id="rId6">
        <w:r>
          <w:rPr>
            <w:rStyle w:val="InternetLink"/>
            <w:b/>
          </w:rPr>
          <w:t>http://www.eahmh.net</w:t>
        </w:r>
      </w:hyperlink>
      <w:r>
        <w:rPr>
          <w:b w:val="false"/>
        </w:rPr>
        <w:t>). Konference se bude konat v Lisabonu 2013 (</w:t>
      </w:r>
      <w:r>
        <w:rPr>
          <w:b w:val="false"/>
          <w:i/>
        </w:rPr>
        <w:t>Risk and Disaster in Medicine and Health</w:t>
      </w:r>
      <w:r>
        <w:rPr>
          <w:b w:val="false"/>
        </w:rPr>
        <w:t xml:space="preserve">). </w:t>
      </w:r>
    </w:p>
    <w:p>
      <w:pPr>
        <w:pStyle w:val="TextBody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H. Durnová a A. Šolcová se zúčastnily konference History and Philosophy of Computing 2013 v Paříži, pořádanou Komisí pro dějiny a filozofii výpočetních metod i techniky (Commission for the History and Philosophy of Computing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Členství jednotlivých členů </w:t>
      </w:r>
      <w:r>
        <w:rPr>
          <w:bCs w:val="false"/>
        </w:rPr>
        <w:t xml:space="preserve">Českého národního komitétu pro dějiny věd a techniky </w:t>
      </w:r>
      <w:r>
        <w:rPr/>
        <w:t xml:space="preserve">v mezinárodních strukturách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S. Štrbáňová je viceprezidentkou </w:t>
      </w:r>
      <w:r>
        <w:rPr>
          <w:b w:val="false"/>
          <w:i/>
        </w:rPr>
        <w:t>European Society for the History of Science</w:t>
      </w:r>
      <w:r>
        <w:rPr>
          <w:b w:val="false"/>
        </w:rPr>
        <w:t xml:space="preserve">, řádnou členkou Mezinárodní akademie pro dějiny vědy, členkou </w:t>
      </w:r>
      <w:r>
        <w:rPr>
          <w:b w:val="false"/>
          <w:i/>
        </w:rPr>
        <w:t>International Scientific Board of the Historical Commission „650 years University of Vienna 2015“</w:t>
      </w:r>
      <w:r>
        <w:rPr>
          <w:b w:val="false"/>
        </w:rPr>
        <w:t xml:space="preserve"> a dalších mezinárodních vědeckých struktur. </w:t>
      </w:r>
    </w:p>
    <w:p>
      <w:pPr>
        <w:pStyle w:val="TextBody"/>
        <w:rPr/>
      </w:pPr>
      <w:r>
        <w:rPr/>
        <w:t xml:space="preserve">– </w:t>
      </w:r>
      <w:r>
        <w:rPr>
          <w:b w:val="false"/>
        </w:rPr>
        <w:t>M. Efmertová je členkou CHE EDF Paris (</w:t>
      </w:r>
      <w:hyperlink r:id="rId7">
        <w:r>
          <w:rPr>
            <w:rStyle w:val="InternetLink"/>
            <w:b/>
          </w:rPr>
          <w:t>www.edf.fr</w:t>
        </w:r>
      </w:hyperlink>
      <w:r>
        <w:rPr>
          <w:b w:val="false"/>
        </w:rPr>
        <w:t>) a sekce historie elektrotechniky VDE Berlin (</w:t>
      </w:r>
      <w:hyperlink r:id="rId8">
        <w:r>
          <w:rPr>
            <w:rStyle w:val="InternetLink"/>
            <w:b/>
          </w:rPr>
          <w:t>www.vde.de</w:t>
        </w:r>
      </w:hyperlink>
      <w:r>
        <w:rPr>
          <w:b w:val="false"/>
        </w:rPr>
        <w:t>) . Obě instituce</w:t>
      </w:r>
      <w:r>
        <w:rPr/>
        <w:t xml:space="preserve"> </w:t>
      </w:r>
      <w:r>
        <w:rPr>
          <w:b w:val="false"/>
        </w:rPr>
        <w:t>se</w:t>
      </w:r>
      <w:r>
        <w:rPr/>
        <w:t xml:space="preserve"> </w:t>
      </w:r>
      <w:r>
        <w:rPr>
          <w:b w:val="false"/>
        </w:rPr>
        <w:t>v mezinárodním měřítku věnují historii elektrotechniky.</w:t>
      </w:r>
    </w:p>
    <w:p>
      <w:pPr>
        <w:pStyle w:val="TextBody"/>
        <w:rPr/>
      </w:pPr>
      <w:r>
        <w:rPr>
          <w:b w:val="false"/>
        </w:rPr>
        <w:t xml:space="preserve">– </w:t>
      </w:r>
      <w:r>
        <w:rPr>
          <w:b w:val="false"/>
        </w:rPr>
        <w:t>A. Hadravová je členkou Johannes Kepler Working Group, která působí při IAU Commission 41: History of Astronomy (</w:t>
      </w:r>
      <w:hyperlink r:id="rId9">
        <w:r>
          <w:rPr>
            <w:rStyle w:val="InternetLink"/>
            <w:b/>
          </w:rPr>
          <w:t>http://www.iac.es/proyecto/johanneskepler/membership.html</w:t>
        </w:r>
      </w:hyperlink>
      <w:r>
        <w:rPr>
          <w:b w:val="false"/>
        </w:rPr>
        <w:t>) a členkou CHAMA (Commission for the History of Ancient and Medieval Astronomy), která je součástí IUHPST (</w:t>
      </w:r>
      <w:hyperlink r:id="rId10">
        <w:r>
          <w:rPr>
            <w:rStyle w:val="InternetLink"/>
            <w:b/>
          </w:rPr>
          <w:t>https://sites.google.com/site/chamaiuhps/home</w:t>
        </w:r>
      </w:hyperlink>
      <w:r>
        <w:rPr/>
        <w:t>)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– </w:t>
      </w:r>
      <w:r>
        <w:rPr>
          <w:b w:val="false"/>
        </w:rPr>
        <w:t>J. Mikeš je členem sekce historie elektrotechniky VDE Berlin (</w:t>
      </w:r>
      <w:hyperlink r:id="rId11">
        <w:r>
          <w:rPr>
            <w:rStyle w:val="InternetLink"/>
            <w:b/>
          </w:rPr>
          <w:t>www.vde.de</w:t>
        </w:r>
      </w:hyperlink>
      <w:r>
        <w:rPr>
          <w:b w:val="false"/>
        </w:rPr>
        <w:t>).</w:t>
      </w:r>
    </w:p>
    <w:p>
      <w:pPr>
        <w:pStyle w:val="TextBody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H. Durnová je členkou </w:t>
      </w:r>
      <w:r>
        <w:rPr>
          <w:b w:val="false"/>
          <w:i/>
        </w:rPr>
        <w:t>Management Committee</w:t>
      </w:r>
      <w:r>
        <w:rPr>
          <w:b w:val="false"/>
        </w:rPr>
        <w:t xml:space="preserve"> sítě </w:t>
      </w:r>
      <w:r>
        <w:rPr>
          <w:b w:val="false"/>
          <w:i/>
        </w:rPr>
        <w:t>Tensions of Europe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Spolupráce se Společností pro dějiny vědy a techniky a se </w:t>
      </w:r>
      <w:r>
        <w:rPr>
          <w:b/>
        </w:rPr>
        <w:t>Společností pro hospodářské a sociální dějiny</w:t>
      </w:r>
    </w:p>
    <w:p>
      <w:pPr>
        <w:pStyle w:val="Normal"/>
        <w:rPr/>
      </w:pPr>
      <w:r>
        <w:rPr/>
        <w:t xml:space="preserve">Spolupráce Komitétu se </w:t>
      </w:r>
      <w:r>
        <w:rPr>
          <w:i/>
        </w:rPr>
        <w:t>Společností pro dějiny vědy a techniky</w:t>
      </w:r>
      <w:r>
        <w:rPr/>
        <w:t xml:space="preserve"> je podpořena tím, že místopředseda Komitétu P. Svobodný je předsedou Společnosti. Spolupráce Komitétu probíhá i se </w:t>
      </w:r>
      <w:r>
        <w:rPr>
          <w:i/>
        </w:rPr>
        <w:t>Společností pro hospodářské a sociální dějiny</w:t>
      </w:r>
      <w:r>
        <w:rPr/>
        <w:t xml:space="preserve"> (</w:t>
      </w:r>
      <w:hyperlink r:id="rId12">
        <w:r>
          <w:rPr>
            <w:rStyle w:val="InternetLink"/>
          </w:rPr>
          <w:t>www.shsd.cz</w:t>
        </w:r>
      </w:hyperlink>
      <w:r>
        <w:rPr/>
        <w:t>), neboť členové komitétu I. Jakubec, J. Mikeš a M. Efmertová jsou zároveň členy SH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a organizační záležitosti</w:t>
      </w:r>
    </w:p>
    <w:p>
      <w:pPr>
        <w:pStyle w:val="Normal"/>
        <w:rPr/>
      </w:pPr>
      <w:r>
        <w:rPr/>
        <w:t xml:space="preserve">Vedení Komitétu pracovalo ve stejném složení jako v minulém roce (prof. Ivan Jakubec – předseda, doc. Petr Svobodný – místopředseda,  dr. Alena Hadravová – tajemnice). Pokračovala aktualizace webových stránek Komitétu, které jsou součástí www stránek ÚSD AV ČR, v.v.i., dobrá je informační provázanost se zahraničními partnery (IUHPST/DHS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ěkování</w:t>
      </w:r>
    </w:p>
    <w:p>
      <w:pPr>
        <w:pStyle w:val="Normal"/>
        <w:rPr/>
      </w:pPr>
      <w:r>
        <w:rPr/>
        <w:t xml:space="preserve">Komitét si váží stálé podpory, které se mu dostává ze strany Rady pro zahraniční styky. </w:t>
      </w:r>
    </w:p>
    <w:p>
      <w:pPr>
        <w:pStyle w:val="Normal"/>
        <w:rPr/>
      </w:pPr>
      <w:r>
        <w:rPr/>
        <w:t xml:space="preserve">Současně Komitét děkuje Ústavu dějin UK a Archivu UK za možnost konání schůzí Komitétu a předsednictva v prostorách Ústavu a Ústavu pro soudobé dějiny a Kabinetu dějin vědy za poskytnutím prostoru na webových stránkách Ústavu pro soudobé děj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i k činnosti Komitétu srv. zprávy z jednotlivých zasedání.</w:t>
      </w:r>
    </w:p>
    <w:p>
      <w:pPr>
        <w:pStyle w:val="Normal"/>
        <w:rPr/>
      </w:pPr>
      <w:r>
        <w:rPr/>
        <w:t>V Praze, dne 20. prosin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PhDr. Ivan Jakubec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omitétu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tweb.org/" TargetMode="External"/><Relationship Id="rId3" Type="http://schemas.openxmlformats.org/officeDocument/2006/relationships/hyperlink" Target="http://www.eshs.org/" TargetMode="External"/><Relationship Id="rId4" Type="http://schemas.openxmlformats.org/officeDocument/2006/relationships/hyperlink" Target="http://www.hapoc.org/" TargetMode="External"/><Relationship Id="rId5" Type="http://schemas.openxmlformats.org/officeDocument/2006/relationships/hyperlink" Target="http://www.mendelianum.cz/" TargetMode="External"/><Relationship Id="rId6" Type="http://schemas.openxmlformats.org/officeDocument/2006/relationships/hyperlink" Target="http://www.eahmh.net/" TargetMode="External"/><Relationship Id="rId7" Type="http://schemas.openxmlformats.org/officeDocument/2006/relationships/hyperlink" Target="http://www.edf.fr/" TargetMode="External"/><Relationship Id="rId8" Type="http://schemas.openxmlformats.org/officeDocument/2006/relationships/hyperlink" Target="http://www.vde.de/" TargetMode="External"/><Relationship Id="rId9" Type="http://schemas.openxmlformats.org/officeDocument/2006/relationships/hyperlink" Target="http://www.iac.es/proyecto/johanneskepler/membership.html" TargetMode="External"/><Relationship Id="rId10" Type="http://schemas.openxmlformats.org/officeDocument/2006/relationships/hyperlink" Target="https://sites.google.com/site/chamaiuhps/home" TargetMode="External"/><Relationship Id="rId11" Type="http://schemas.openxmlformats.org/officeDocument/2006/relationships/hyperlink" Target="http://www.vde.de/" TargetMode="External"/><Relationship Id="rId12" Type="http://schemas.openxmlformats.org/officeDocument/2006/relationships/hyperlink" Target="http://www.shsd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0:00Z</dcterms:created>
  <dc:creator>Alena Hadravová</dc:creator>
  <dc:description/>
  <cp:keywords/>
  <dc:language>en-US</dc:language>
  <cp:lastModifiedBy>Alena Hadravová</cp:lastModifiedBy>
  <dcterms:modified xsi:type="dcterms:W3CDTF">2014-01-03T08:51:00Z</dcterms:modified>
  <cp:revision>7</cp:revision>
  <dc:subject/>
  <dc:title>Zpráva o činnosti</dc:title>
</cp:coreProperties>
</file>