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ol o hlas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obhajobě doktorské disertační práce k získání vědeckého titulu DSc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Jméno disertan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hajoba se konala dne ….….…....     v: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komisí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členů stálé komise: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 toho přítomno</w:t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čet přítomných oprávněných hlasovat:</w:t>
        <w:tab/>
        <w:tab/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o odevzdáno hlasů: </w:t>
        <w:tab/>
        <w:tab/>
        <w:t>kladných</w:t>
        <w:tab/>
        <w:tab/>
        <w:tab/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záporných</w:t>
        <w:tab/>
        <w:tab/>
        <w:tab/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neplatných</w:t>
        <w:tab/>
        <w:tab/>
        <w:tab/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zdrželo se </w:t>
        <w:tab/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utátoř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         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.................................................................            </w:t>
        <w:tab/>
        <w:t xml:space="preserve">     .........................................................</w:t>
      </w:r>
    </w:p>
    <w:p>
      <w:pPr>
        <w:pStyle w:val="Normal"/>
        <w:rPr/>
      </w:pPr>
      <w:r>
        <w:rPr/>
        <w:tab/>
        <w:tab/>
        <w:t>jména</w:t>
        <w:tab/>
        <w:tab/>
        <w:tab/>
        <w:tab/>
        <w:tab/>
        <w:tab/>
        <w:tab/>
        <w:t>pod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ředseda komise</w:t>
      </w:r>
    </w:p>
    <w:sectPr>
      <w:footnotePr>
        <w:numFmt w:val="chicago"/>
      </w:footnote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čet členů komise jmenované </w:t>
      </w:r>
      <w:r>
        <w:rPr>
          <w:i/>
        </w:rPr>
        <w:t>ad hoc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8:42:00Z</dcterms:created>
  <dc:creator>jedinakova</dc:creator>
  <dc:description/>
  <dc:language>en-US</dc:language>
  <cp:lastModifiedBy>jedinakova</cp:lastModifiedBy>
  <cp:lastPrinted>2004-11-16T09:43:00Z</cp:lastPrinted>
  <dcterms:modified xsi:type="dcterms:W3CDTF">2004-11-18T07:48:00Z</dcterms:modified>
  <cp:revision>4</cp:revision>
  <dc:subject/>
  <dc:title>Protokol o výsledku tajného hlasování</dc:title>
</cp:coreProperties>
</file>