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á literatura 2014: první bilan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keta mezi členy panelu za ÚČL AV ČR, v. v. i., z minulých let</w:t>
      </w:r>
    </w:p>
    <w:p>
      <w:pPr>
        <w:pStyle w:val="Normal"/>
        <w:jc w:val="both"/>
        <w:rPr/>
      </w:pPr>
      <w:r>
        <w:rPr/>
        <w:t>Hlasovali: Alena Fialová, Michal Jareš, Lenka Jungmannová, Roman Kanda, Pavel Janáček, Jiří Ziz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ů ankety bylo dosaženo tímto postupem:</w:t>
      </w:r>
    </w:p>
    <w:p>
      <w:pPr>
        <w:pStyle w:val="Normal"/>
        <w:ind w:left="284" w:hanging="284"/>
        <w:jc w:val="both"/>
        <w:rPr/>
      </w:pPr>
      <w:r>
        <w:rPr/>
        <w:t>1. Členové panelu shromáždili svoje nominace na nejzajímavější díla české poezie a prózy uplynulých dvanácti měsíců.</w:t>
      </w:r>
    </w:p>
    <w:p>
      <w:pPr>
        <w:pStyle w:val="Normal"/>
        <w:ind w:left="284" w:hanging="284"/>
        <w:jc w:val="both"/>
        <w:rPr/>
      </w:pPr>
      <w:r>
        <w:rPr/>
        <w:t>2. Každý z členů hlasoval pro nanejvýš pět nominovaných titulů, a to podle své volby v jedné, druhé či v obou kategoriích.</w:t>
      </w:r>
    </w:p>
    <w:p>
      <w:pPr>
        <w:pStyle w:val="Normal"/>
        <w:ind w:left="284" w:hanging="284"/>
        <w:jc w:val="both"/>
        <w:rPr/>
      </w:pPr>
      <w:r>
        <w:rPr/>
        <w:t>3. Všechny tituly, které obdržely alespoň jeden hlas, jsou představeny ve finální tabulce, a to v pořadí podle počtu obdržených hlasů.</w:t>
      </w:r>
    </w:p>
    <w:p>
      <w:pPr>
        <w:pStyle w:val="Normal"/>
        <w:ind w:left="284" w:hanging="284"/>
        <w:jc w:val="both"/>
        <w:rPr/>
      </w:pPr>
      <w:r>
        <w:rPr/>
        <w:t>Nejvyšší počet hlasů byl 4, nejnižší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827"/>
        <w:gridCol w:w="1560"/>
        <w:gridCol w:w="708"/>
      </w:tblGrid>
      <w:tr>
        <w:trPr>
          <w:trHeight w:val="30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RÓZA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–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Rei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ás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 Kahu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ítr tma přítom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é mě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ylvie Richter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ždá věc ať dospěje na své mí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–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umila Gröger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ůj laby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Merv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Zábran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lash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ša Fleischmann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rstv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áš Zmeš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krates na rov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hke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–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mil Hak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vězí kos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éta Pilát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sunami bl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Stanč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lýn na mu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é mě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a Hůl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c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pán Kopř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ktivní ko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Poláč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íběh spalovače mrtv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552"/>
        <w:gridCol w:w="2835"/>
        <w:gridCol w:w="708"/>
      </w:tblGrid>
      <w:tr>
        <w:trPr>
          <w:trHeight w:val="31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OEZIE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olmač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ittgenstein bije ž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á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Str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lé ex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–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Werni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 brokovnicí pod kabá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é mě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Chrob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k prázdné kolo, po ráf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ava Anto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voja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 Hod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Borz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časí v Evrop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tka N. Srb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větlo vprostřed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ph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áš Háj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ásně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á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Rudčen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ůze po dun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Kotr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stem na sklo ryb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11. 2014 od 17.00, přednáškový sál ÚČL AV ČR, v. v. i., vchod C, 3. patro, Na Florenci 1420/3, Praha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1:00Z</dcterms:created>
  <dc:creator>Kultura</dc:creator>
  <dc:description/>
  <cp:keywords/>
  <dc:language>en-US</dc:language>
  <cp:lastModifiedBy>kultura</cp:lastModifiedBy>
  <dcterms:modified xsi:type="dcterms:W3CDTF">2014-11-24T12:49:00Z</dcterms:modified>
  <cp:revision>15</cp:revision>
  <dc:subject/>
  <dc:title>PRÓZA</dc:title>
</cp:coreProperties>
</file>