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PŘEHLED ODBORNÉ ČINNOSTI </w:t>
      </w:r>
    </w:p>
    <w:p>
      <w:pPr>
        <w:pStyle w:val="Heading3"/>
        <w:spacing w:lineRule="auto" w:line="360"/>
        <w:rPr/>
      </w:pPr>
      <w:r>
        <w:rPr/>
        <w:t>Jméno: Mgr. Roman Kanda, Ph.D.</w:t>
      </w:r>
    </w:p>
    <w:p>
      <w:pPr>
        <w:pStyle w:val="Heading3"/>
        <w:rPr/>
      </w:pPr>
      <w:r>
        <w:rPr/>
        <w:t>Oddělení pro výzkum 20. století a literatury současné</w:t>
      </w:r>
    </w:p>
    <w:p>
      <w:pPr>
        <w:pStyle w:val="Normal"/>
        <w:ind w:left="851" w:hanging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nižní monografie </w:t>
      </w:r>
      <w:r>
        <w:rPr>
          <w:rFonts w:cs="Arial" w:ascii="Arial" w:hAnsi="Arial"/>
          <w:i/>
          <w:sz w:val="24"/>
        </w:rPr>
        <w:t>(individuální, popřípadě dílo autorské dvojic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ertační nebo habilitační práce </w:t>
      </w:r>
      <w:r>
        <w:rPr>
          <w:rFonts w:cs="Arial" w:ascii="Arial" w:hAnsi="Arial"/>
          <w:i/>
          <w:sz w:val="24"/>
        </w:rPr>
        <w:t>(obhájená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Hledání pramenů a souvislostí. Kapitoly o reflexi meziválečné avantgardy v šedesátých letech 20. století (Diskurs — teorie — ideologie)</w:t>
      </w:r>
      <w:r>
        <w:rPr>
          <w:sz w:val="24"/>
          <w:szCs w:val="24"/>
        </w:rPr>
        <w:t>, Olomouc, FF UP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[Spoluautor: s Břetislavem Horynou, Jiřím Hrabalem, Petrem Komendou, Tomášem Kubíčkem, Radkem Malým, Tomášem Vašutem] </w:t>
      </w:r>
      <w:r>
        <w:rPr>
          <w:i/>
          <w:sz w:val="24"/>
          <w:szCs w:val="24"/>
        </w:rPr>
        <w:t>Imago střední Evropy v dílech jejích  autorů</w:t>
      </w:r>
      <w:r>
        <w:rPr>
          <w:sz w:val="24"/>
          <w:szCs w:val="24"/>
        </w:rPr>
        <w:t xml:space="preserve"> [v tisku], kapitola „Polsko Witolda Gombrowicze: mezi Západem a Východem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[Spoluautor: s Drahomírou Maškovou] </w:t>
      </w:r>
      <w:r>
        <w:rPr>
          <w:i/>
          <w:sz w:val="24"/>
          <w:szCs w:val="24"/>
        </w:rPr>
        <w:t>Literatura Testové úlohy.</w:t>
      </w:r>
      <w:r>
        <w:rPr>
          <w:sz w:val="24"/>
          <w:szCs w:val="24"/>
        </w:rPr>
        <w:t xml:space="preserve"> Třebíč, Petra Velanová 2009. ISBN 978-80-86873-11-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[Spoluautor: s Otakarem Slanařem, Markétou Kostkovou, Lenkou Krausovou a Lukášem Foldynou] </w:t>
      </w:r>
      <w:r>
        <w:rPr>
          <w:i/>
          <w:sz w:val="24"/>
          <w:szCs w:val="24"/>
        </w:rPr>
        <w:t>Obsahy a rozbory děl (K LITERATUŘE — přehledu SŠ učiva).</w:t>
      </w:r>
      <w:r>
        <w:rPr>
          <w:sz w:val="24"/>
          <w:szCs w:val="24"/>
        </w:rPr>
        <w:t xml:space="preserve"> Třebíč, Petra Velanová 2006. ISBN 80-902571- 7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Vladislav Vančura a Milan Kundera aneb Úskalí dokonalosti.</w:t>
      </w:r>
      <w:r>
        <w:rPr>
          <w:sz w:val="24"/>
          <w:szCs w:val="24"/>
        </w:rPr>
        <w:t xml:space="preserve"> In: Bohemica Olomucensia 4. Olomouc, Univerzita Palackého v Olomouci 2010, s. 121-126. ISSN 1803-876X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Od znovuobjevování ke skepsi. Květoslav Chvatík o české meziválečné avantgardě</w:t>
      </w:r>
      <w:r>
        <w:rPr>
          <w:sz w:val="24"/>
          <w:szCs w:val="24"/>
        </w:rPr>
        <w:t>. In: Bohemica Olomucensia 1 — Symposiana, Olomouc, Univerzita Palackého v Olomouci 2010, s. 118-127. ISSN 0231-634X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Objevování Richarda Weinera.</w:t>
      </w:r>
      <w:r>
        <w:rPr>
          <w:sz w:val="24"/>
          <w:szCs w:val="24"/>
        </w:rPr>
        <w:t xml:space="preserve"> In: Acta Universitatis Palackianae Olomucensis, Facultas Philosophica, Moravica 6, Studia Moravica VI Symposiana. Olomouc, Univerzita Palackého 2008, s. 77-86. ISBN 978-80-244-1904-6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Konec starých časů očima Jana Lopatky.</w:t>
      </w:r>
      <w:r>
        <w:rPr>
          <w:sz w:val="24"/>
          <w:szCs w:val="24"/>
        </w:rPr>
        <w:t xml:space="preserve"> In: Acta Universitatis Palackianae Olomucensis, Facultas Philosophica, Philologica 91, Studia Bohemica X. Olomouc, Univerzita Palackého 2007, s. 259-263. ISBN 978-80-244-1717-2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Olomoucká léta (1946-1952) Bohumila Markalouse — Jaromíra Johna.</w:t>
      </w:r>
      <w:r>
        <w:rPr>
          <w:sz w:val="24"/>
          <w:szCs w:val="24"/>
        </w:rPr>
        <w:t xml:space="preserve"> In: Acta Universitatis Palackianae Olomucensis, Facultas Philosophica, Philologica 91, Studia Bohemica X. Olomouc, Univerzita Palackého 2007, s. 359-371. ISBN 978-80-244-1717-2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Ironie dějin, ironie vyprávění (Srpnovští páni Vladimíra Neffa).</w:t>
      </w:r>
      <w:r>
        <w:rPr>
          <w:sz w:val="24"/>
          <w:szCs w:val="24"/>
        </w:rPr>
        <w:t xml:space="preserve"> In: Acta Universitatis Palackianae Olomucensis, Facultas Philosophica, Moravica 5, Studia Moravica V Symposiana. Olomouc, Univerzita Palackého 2007, s. 65-69. ISBN 978-80-244-1640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Recenze odborné literatury ve vědeckých časopisech </w:t>
      </w:r>
      <w:r>
        <w:rPr>
          <w:b w:val="false"/>
        </w:rPr>
        <w:t>(včetně recenzí ed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sz w:val="24"/>
          <w:szCs w:val="24"/>
        </w:rPr>
        <w:t>Rizomatické prostory snění.</w:t>
      </w:r>
      <w:r>
        <w:rPr>
          <w:sz w:val="24"/>
          <w:szCs w:val="24"/>
        </w:rPr>
        <w:t xml:space="preserve"> Česká literatura (Praha) 60, 2012, č. 4, s. 626-634 (Marie Langerová: Hnízda snění. Kniha pasáží. Praha, Malvern 2011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Mezi re/konstrukcí a interpretací libovůlí.</w:t>
      </w:r>
      <w:r>
        <w:rPr>
          <w:sz w:val="24"/>
          <w:szCs w:val="24"/>
        </w:rPr>
        <w:t xml:space="preserve"> Bohemica Olomucensia 2. Olomouc, Univerzita Palackého v Olomouci 2010, s. 301-307 (Josef Vojvodík: Povrch, skrytost, ambivalence. Manýrismus, baroko a (česká) avantgarda. Praha, Argo 2008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sz w:val="24"/>
          <w:szCs w:val="24"/>
        </w:rPr>
        <w:t>Panství znaku a hologramy mlhovin.</w:t>
      </w:r>
      <w:r>
        <w:rPr>
          <w:sz w:val="24"/>
          <w:szCs w:val="24"/>
        </w:rPr>
        <w:t xml:space="preserve"> Česká literatura (Praha) 55, 2007, č. 3, s. 412-423 (Wojciech Kalaga: Mlhoviny diskursu. Subjekt, text, interpretace. Přel. Libor Martinek. Ed. Jiří Trávníček. Brno, Host 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  <w:szCs w:val="24"/>
        </w:rPr>
        <w:t>Gesto — detail — forma. K některým aspektům tvorby Witolda Gombrowicze</w:t>
      </w:r>
      <w:r>
        <w:rPr>
          <w:sz w:val="24"/>
          <w:szCs w:val="24"/>
        </w:rPr>
        <w:t>, Aluze (Olomouc) 15, 2011, č. 2, s. 55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Z druhé strany Atlantiku. Witold Gombrowicz a jeho dialog s (polskou) kulturou.</w:t>
      </w:r>
      <w:r>
        <w:rPr>
          <w:sz w:val="24"/>
          <w:szCs w:val="24"/>
        </w:rPr>
        <w:t xml:space="preserve"> In: Cizinec — vyhnanec — přistěhovalec. Eds. Zuzana Zemanová a Lenka Pořízková. Olomouc, Univerzita Palackého 2012, s. 289-293. ISBN 978-80-244-3032-4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Epický prostor románu Egona Hostovského</w:t>
      </w:r>
      <w:r>
        <w:rPr>
          <w:sz w:val="24"/>
          <w:szCs w:val="24"/>
        </w:rPr>
        <w:t>. In: Od banity do nomady — Symposium Opolensis, Opole, Uniwersytet Opolski 2010, s. 35-42. ISBN 978-80-7399-112-8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  <w:szCs w:val="24"/>
        </w:rPr>
        <w:t>Několik poznámek k tématu Jan Lopatka a F. X. Šalda.</w:t>
      </w:r>
      <w:r>
        <w:rPr>
          <w:sz w:val="24"/>
          <w:szCs w:val="24"/>
        </w:rPr>
        <w:t xml:space="preserve"> In: „Na téma umění a život.“ F. X. Šalda 1867–1937–2007. Eds. Tomáš Kubíček, Luboš Merhaut a Jan Wiendl. Brno, Host 2008, s. 324-332. ISBN 978-80-7294-258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/>
        <w:t>Edice sborníkové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aromír John: Ten – ta Olomouc. [Edice fejetonu z r. 1947.] Publikováno jako příloha studie </w:t>
      </w:r>
      <w:r>
        <w:rPr>
          <w:i/>
          <w:sz w:val="24"/>
          <w:szCs w:val="24"/>
        </w:rPr>
        <w:t>Olomoucká léta (1946-1952) Bohumila Markalouse — Jaromíra Johna.</w:t>
      </w:r>
      <w:r>
        <w:rPr>
          <w:sz w:val="24"/>
          <w:szCs w:val="24"/>
        </w:rPr>
        <w:t xml:space="preserve"> In: Acta Universitatis Palackianae Olomucensis, Facultas Philosophica, Philologica 91, Studia Bohemica X. Olomouc, Univerzita Palackého 2007, na s. 368-370. ISBN 978-80-244-1717-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 xml:space="preserve">Redakce odborné publikace </w:t>
      </w:r>
      <w:r>
        <w:rPr>
          <w:b w:val="false"/>
          <w:i w:val="false"/>
        </w:rPr>
        <w:t>(redaktor-editor vědeckého sborníku, knižně vydaného překladu odborné literatury nebo odborné monografie; nejde o práci odpovědného redaktora ve smyslu nakladatelské praxe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iterární kritik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Hledání scelujícího smyslu.</w:t>
      </w:r>
      <w:r>
        <w:rPr>
          <w:sz w:val="24"/>
          <w:szCs w:val="24"/>
        </w:rPr>
        <w:t xml:space="preserve"> Tvar (Praha) 13, 2012, č. 13, s. 20 (Přemysl Blažíček: Knihy o poezii. Holan / Toman. Praha, Triáda 201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Od pomíjivosti k jedinečnosti</w:t>
      </w:r>
      <w:r>
        <w:rPr>
          <w:sz w:val="24"/>
          <w:szCs w:val="24"/>
        </w:rPr>
        <w:t>. Tvar (Praha) 13, 2012, č. 12, s. 2 (Daniela Hodrová: Chvála schoulení. Eseje z poetiky pomíjivosti. Praha, Malvern 201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Úvod do Gombrowicze</w:t>
      </w:r>
      <w:r>
        <w:rPr>
          <w:sz w:val="24"/>
          <w:szCs w:val="24"/>
        </w:rPr>
        <w:t>, Tvar (Praha) 13, 2012, č. 9, s. 20 (Witold Gombrowicz: Varia. Přel. Helena Stachová. Praha, Revolver Revue 201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„…</w:t>
      </w:r>
      <w:r>
        <w:rPr>
          <w:i/>
          <w:sz w:val="24"/>
          <w:szCs w:val="24"/>
        </w:rPr>
        <w:t>Vlastně žijeme ještě jiný život…“</w:t>
      </w:r>
      <w:r>
        <w:rPr>
          <w:sz w:val="24"/>
          <w:szCs w:val="24"/>
        </w:rPr>
        <w:t xml:space="preserve"> Tvar (Praha) 13, 2012, č. 8, s. 2 (Vladimír Binar: Číňanova pěna. Praha, Triáda 201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Kam se poděla střední Evropa?</w:t>
      </w:r>
      <w:r>
        <w:rPr>
          <w:sz w:val="24"/>
          <w:szCs w:val="24"/>
        </w:rPr>
        <w:t xml:space="preserve"> Aluze (Olomouc) 14, 2010, č. 2, s. 77-80 (Jiří Trávníček [ed.]: V kleštích dějin. Střední Evropa jako pojem a problém. Brno, Host 200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Teorie literatury v historickém přehledu.</w:t>
      </w:r>
      <w:r>
        <w:rPr>
          <w:sz w:val="24"/>
          <w:szCs w:val="24"/>
        </w:rPr>
        <w:t xml:space="preserve"> Aluze (Olomouc) 14, 2010, č. 1, s. 83-86 (Zofia Mitoseková: Teorie literatury. Historický přehled. Přel. Marie Havránková. Brno, Host 201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Přitažlivá řeč avantgardy.</w:t>
      </w:r>
      <w:r>
        <w:rPr>
          <w:sz w:val="24"/>
          <w:szCs w:val="24"/>
        </w:rPr>
        <w:t xml:space="preserve"> Aluze (Olomouc) 12, 2008, č. 1, s. 77-81 (Vladimír Papoušek: Gravitace avantgard. Imaginace a řeč avantgard v českých literárních kontextech první poloviny dvacátého století. Praha, Akropolis 200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Vančurovo umění prózy pohledem Jana Mukařovského.</w:t>
      </w:r>
      <w:r>
        <w:rPr>
          <w:sz w:val="24"/>
          <w:szCs w:val="24"/>
        </w:rPr>
        <w:t xml:space="preserve"> Aluze (Olomouc) 11, 2007, č. 2, s. 87-89 (Jan Mukařovský: Vančurův vypravěč. Ed. Bohumil Svozil. Praha, Filip Tomáš-Akropolis 200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Tělo, slovo a obraz v české moderně a avantgardě.</w:t>
      </w:r>
      <w:r>
        <w:rPr>
          <w:sz w:val="24"/>
          <w:szCs w:val="24"/>
        </w:rPr>
        <w:t xml:space="preserve"> Aluze (Olomouc) 10, 2006, č. 3, s. 162-164 (Josef Vojvodík: Imagines corporis. Tělo v české moderně a avantgardě. Brno, Host 200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Literatura a moderní periodika.</w:t>
      </w:r>
      <w:r>
        <w:rPr>
          <w:sz w:val="24"/>
          <w:szCs w:val="24"/>
        </w:rPr>
        <w:t xml:space="preserve"> Aluze (Olomouc) 10, 2006, č. 1, s. 181-183 (Povídka, román a periodický tisk v 19. a 20. století. Sborník příspěvků ze sympozia pořádaného oddělením pro výzkum literární kultury ÚČL AV ČR v Praze 13.-14. října 2004. K vyd. připravili Michal Jareš, Pavel Janáček a Petr Šámal. Praha, Ústav pro českou literaturu AV ČR 200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Od možných světů k fikčním světům literatury.</w:t>
      </w:r>
      <w:r>
        <w:rPr>
          <w:sz w:val="24"/>
          <w:szCs w:val="24"/>
        </w:rPr>
        <w:t xml:space="preserve"> Host (Brno) 22, 2006, č. 5, s. 63-64 (Bohumil Fořt: Úvod do sémantiky fikčních světů. Brno, Host 200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O braku literárním.</w:t>
      </w:r>
      <w:r>
        <w:rPr>
          <w:sz w:val="24"/>
          <w:szCs w:val="24"/>
        </w:rPr>
        <w:t xml:space="preserve"> Aluze (Olomouc) 9, 2005, č. 2, s. 161-164 (Pavel Janáček: Literární brak. Operace vyloučení, operace nahrazení 1938-1951. Brno, Host 200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Potíže s románem.</w:t>
      </w:r>
      <w:r>
        <w:rPr>
          <w:sz w:val="24"/>
          <w:szCs w:val="24"/>
        </w:rPr>
        <w:t xml:space="preserve"> Aluze (Olomouc) 8, 2004, č. 2/3, s. 239-240 (Stanislav Komárek: Černý domeček. Brno, Petrov 200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Obyčejný život Adolfa Hermanna.</w:t>
      </w:r>
      <w:r>
        <w:rPr>
          <w:sz w:val="24"/>
          <w:szCs w:val="24"/>
        </w:rPr>
        <w:t xml:space="preserve"> Aluze (Olomouc) 5, 2001, č. 2, s. 108-109 (Adolf Hermann: Mých prvních pět životů. Přel. Marek Toman. Praha, Triáda a G plus G 200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Mlejnkova ,Pastvina‘ poprvé knižně.</w:t>
      </w:r>
      <w:r>
        <w:rPr>
          <w:sz w:val="24"/>
          <w:szCs w:val="24"/>
        </w:rPr>
        <w:t xml:space="preserve"> Aluze (Olomouc) 5, č. 1, s. 132-133 (Josef Mlejnek: Pastvina. Básně ze sedmdesátých a osmdesátých let. Brno, Vetus Via 200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i/>
          <w:sz w:val="24"/>
          <w:szCs w:val="24"/>
        </w:rPr>
        <w:t>Rotreklova lekce Basic Czech.</w:t>
      </w:r>
      <w:r>
        <w:rPr>
          <w:sz w:val="24"/>
          <w:szCs w:val="24"/>
        </w:rPr>
        <w:t xml:space="preserve"> Aluze (Olomouc) 4, č. 2, s. 160-162 (Zdeněk Rotrekl: Basic Czech. Brno, Atlantis 1998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blicistické a popularizační stat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Za Květoslavem Chvatíkem.</w:t>
      </w:r>
      <w:r>
        <w:rPr>
          <w:iCs/>
          <w:sz w:val="24"/>
          <w:szCs w:val="24"/>
        </w:rPr>
        <w:t xml:space="preserve"> Deník Referendum, 29. ledna 2012, online: </w:t>
      </w:r>
      <w:hyperlink r:id="rId2">
        <w:r>
          <w:rPr>
            <w:rStyle w:val="InternetLink"/>
            <w:iCs/>
            <w:sz w:val="24"/>
            <w:szCs w:val="24"/>
          </w:rPr>
          <w:t>http://www.denikreferendum.cz/clanek/12420-za-kvetoslavem-chvatikem</w:t>
        </w:r>
      </w:hyperlink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i/>
          <w:sz w:val="24"/>
          <w:szCs w:val="24"/>
        </w:rPr>
        <w:t>Neviditelný Nezval.</w:t>
      </w:r>
      <w:r>
        <w:rPr>
          <w:sz w:val="24"/>
          <w:szCs w:val="24"/>
        </w:rPr>
        <w:t xml:space="preserve"> Literárněvědná konference o Vítězslavu Nezvalovi, uskutečněná 20.–22. 6. 2012 v Brně. </w:t>
      </w:r>
      <w:r>
        <w:rPr>
          <w:b/>
          <w:sz w:val="24"/>
          <w:szCs w:val="24"/>
        </w:rPr>
        <w:t>Organizátoři:</w:t>
      </w:r>
      <w:r>
        <w:rPr>
          <w:sz w:val="24"/>
          <w:szCs w:val="24"/>
        </w:rPr>
        <w:t xml:space="preserve"> Ústav pro českou literaturu AV ČR a Ústav české literatury a knihovnictví FF MU ve spolupráci s Moravskou zemskou knihovnou v Brně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Nezval a spory dědické“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Umění a kultury střední Evropy</w:t>
      </w:r>
      <w:r>
        <w:rPr>
          <w:sz w:val="24"/>
          <w:szCs w:val="24"/>
        </w:rPr>
        <w:t xml:space="preserve">. 2. ročník mezinárodního interdisciplinárního sympozia konaného 27.–28. března 2012 v Olomouci. </w:t>
      </w: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Fenomén moderny v středoevropských souvislostech. </w:t>
      </w:r>
      <w:r>
        <w:rPr>
          <w:b/>
          <w:sz w:val="24"/>
          <w:szCs w:val="24"/>
        </w:rPr>
        <w:t>Organizátoři:</w:t>
      </w:r>
      <w:r>
        <w:rPr>
          <w:sz w:val="24"/>
          <w:szCs w:val="24"/>
        </w:rPr>
        <w:t xml:space="preserve"> Katedra bohemistiky Filozofické fakulty Univerzity Palackého v Olomouci a Ústav české literatury a literární vědy Filozofické fakulty Univerzity Karlovy v Praze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Avantgarda v situaci moderny a ,po‘ moderně“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Umění a kultury střední Evropy</w:t>
      </w:r>
      <w:r>
        <w:rPr>
          <w:sz w:val="24"/>
          <w:szCs w:val="24"/>
        </w:rPr>
        <w:t xml:space="preserve">. 1. ročník mezinárodního interdisciplinárního sympozia konaného 15.–17. března 2011 v Olomouci. </w:t>
      </w: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Cizinec — vyhnanec — přistěhovalec. </w:t>
      </w:r>
      <w:r>
        <w:rPr>
          <w:b/>
          <w:sz w:val="24"/>
          <w:szCs w:val="24"/>
        </w:rPr>
        <w:t>Organizátoři:</w:t>
      </w:r>
      <w:r>
        <w:rPr>
          <w:sz w:val="24"/>
          <w:szCs w:val="24"/>
        </w:rPr>
        <w:t xml:space="preserve"> Katedra bohemistiky Filozofické fakulty Univerzity Palackého v Olomouci ve spolupráci s Ústavem pro českou literaturu Akademie věd České republiky, v. v. i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Z druhé strany Atlantiku (Witold Gombrowicz v Argentině a jeho dialog s Polskem)“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Dvě dekády demokracie (Česká literatura 1989–2009).</w:t>
      </w:r>
      <w:r>
        <w:rPr>
          <w:sz w:val="24"/>
          <w:szCs w:val="24"/>
        </w:rPr>
        <w:t xml:space="preserve"> Mezinárodní literárněvědná konference realizovaná 17.–18. 11. 2009 v Olomouci. </w:t>
      </w:r>
      <w:r>
        <w:rPr>
          <w:b/>
          <w:sz w:val="24"/>
          <w:szCs w:val="24"/>
        </w:rPr>
        <w:t>Organizátoři:</w:t>
      </w:r>
      <w:r>
        <w:rPr>
          <w:sz w:val="24"/>
          <w:szCs w:val="24"/>
        </w:rPr>
        <w:t xml:space="preserve"> Katedra bohemistiky Filozofické fakulty Univerzity Palackého v Olomouci ve spolupráci s Ústavem pro českou literaturu Akademie věd České republiky, v. v. i., Obcí spisovatelů a Českým centrem Mezinárodního PEN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Vladislav Vančura a Milan Kundera aneb Úskalí dokonalosti“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Oda banity do nomady</w:t>
      </w:r>
      <w:r>
        <w:rPr>
          <w:sz w:val="24"/>
          <w:szCs w:val="24"/>
        </w:rPr>
        <w:t xml:space="preserve">. I. Symposium Opoliensis, mezinárodní sympozium uskutečněné 23.–24. března 2009 v Opolí. </w:t>
      </w:r>
      <w:r>
        <w:rPr>
          <w:b/>
          <w:sz w:val="24"/>
          <w:szCs w:val="24"/>
        </w:rPr>
        <w:t>Organizátor:</w:t>
      </w:r>
      <w:r>
        <w:rPr>
          <w:sz w:val="24"/>
          <w:szCs w:val="24"/>
        </w:rPr>
        <w:t xml:space="preserve"> Katedra slavistiky Institutu polské filologie Opolské univerzity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Epický prostor románu Egona Hostovského“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Česká kultura a umění ve 20. století</w:t>
      </w:r>
      <w:r>
        <w:rPr>
          <w:sz w:val="24"/>
          <w:szCs w:val="24"/>
        </w:rPr>
        <w:t xml:space="preserve">, V. mezioborové sympozium uskutečněné 18.–19. března 2009 v Olomouci. </w:t>
      </w: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Umělecký experiment. </w:t>
      </w:r>
      <w:r>
        <w:rPr>
          <w:b/>
          <w:sz w:val="24"/>
          <w:szCs w:val="24"/>
        </w:rPr>
        <w:t>Organizátoři:</w:t>
      </w:r>
      <w:r>
        <w:rPr>
          <w:sz w:val="24"/>
          <w:szCs w:val="24"/>
        </w:rPr>
        <w:t xml:space="preserve"> Ústav pro českou literaturu AV ČR (Praha), Katedra bohemistiky FF UP Olomouc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Od znovuobjevování ke skepsi. Květoslav Chvatík o české meziválečné avantgardě“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F. X. Šalda / Tvorba v kontextech /1867–1937–2007.</w:t>
      </w:r>
      <w:r>
        <w:rPr>
          <w:sz w:val="24"/>
          <w:szCs w:val="24"/>
        </w:rPr>
        <w:t xml:space="preserve"> Konference věnovaná 140. výročí narození a 70. výročí úmrtí F. X. Šaldy, uskutečněná 20.–22. 6. 2007 v Brně. </w:t>
      </w:r>
      <w:r>
        <w:rPr>
          <w:b/>
          <w:sz w:val="24"/>
          <w:szCs w:val="24"/>
        </w:rPr>
        <w:t>Organizátoři:</w:t>
      </w:r>
      <w:r>
        <w:rPr>
          <w:sz w:val="24"/>
          <w:szCs w:val="24"/>
        </w:rPr>
        <w:t xml:space="preserve"> Společnost F. X. Šaldy, Ústav pro českou literaturu AV ČR, Ústav literatury a literární vědy Filozofické fakulty Univerzity Karlovy v Praze, Ústav české literatury a knihovnictví Filozofické fakulty Masarykovy univerzity v Brně, Moravská zemská knihovna v Brně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Několik poznámek k tématu F. X. Šalda a Jan Lopatka“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Česká kultura a umění ve 20. století</w:t>
      </w:r>
      <w:r>
        <w:rPr>
          <w:sz w:val="24"/>
          <w:szCs w:val="24"/>
        </w:rPr>
        <w:t xml:space="preserve">, III. mezioborové sympozium uskutečněné 13.–14. března 2007 v Olomouci. </w:t>
      </w: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Objevy a omyly. </w:t>
      </w:r>
      <w:r>
        <w:rPr>
          <w:b/>
          <w:sz w:val="24"/>
          <w:szCs w:val="24"/>
        </w:rPr>
        <w:t>Organizátoři:</w:t>
      </w:r>
      <w:r>
        <w:rPr>
          <w:sz w:val="24"/>
          <w:szCs w:val="24"/>
        </w:rPr>
        <w:t xml:space="preserve"> Ústav pro českou literaturu AV ČR (Praha), Katedra bohemistiky FF UP Olomouc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Objevování Richarda Weinera“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Česká kultura a umění ve 20. století</w:t>
      </w:r>
      <w:r>
        <w:rPr>
          <w:sz w:val="24"/>
          <w:szCs w:val="24"/>
        </w:rPr>
        <w:t xml:space="preserve">, II. mezioborové sympozium uskutečněné 14. a 15. března 2006 v Olomouci. </w:t>
      </w: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Obraz dějin v umění 20. století. </w:t>
      </w:r>
      <w:r>
        <w:rPr>
          <w:b/>
          <w:sz w:val="24"/>
          <w:szCs w:val="24"/>
        </w:rPr>
        <w:t>Organizátoři:</w:t>
      </w:r>
      <w:r>
        <w:rPr>
          <w:sz w:val="24"/>
          <w:szCs w:val="24"/>
        </w:rPr>
        <w:t xml:space="preserve"> Katedra bohemistiky FF UP v Olomouci a Ústav pro českou literaturu AV ČR (Praha). </w:t>
      </w: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 xml:space="preserve"> „Ironie dějin, ironie vyprávění (</w:t>
      </w:r>
      <w:r>
        <w:rPr>
          <w:i/>
          <w:sz w:val="24"/>
          <w:szCs w:val="24"/>
        </w:rPr>
        <w:t>Srpnovští páni</w:t>
      </w:r>
      <w:r>
        <w:rPr>
          <w:sz w:val="24"/>
          <w:szCs w:val="24"/>
        </w:rPr>
        <w:t xml:space="preserve"> Vladimíra Neffa)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i w:val="false"/>
        </w:rPr>
        <w:t xml:space="preserve">C) Ohlasy vědecké práce </w:t>
      </w:r>
      <w:r>
        <w:rPr>
          <w:b w:val="false"/>
          <w:i w:val="false"/>
        </w:rPr>
        <w:t>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eš Knap: </w:t>
      </w:r>
      <w:r>
        <w:rPr>
          <w:i/>
          <w:sz w:val="24"/>
          <w:szCs w:val="24"/>
        </w:rPr>
        <w:t>F. X. Šalda uklizený do ústraní</w:t>
      </w:r>
      <w:r>
        <w:rPr>
          <w:sz w:val="24"/>
          <w:szCs w:val="24"/>
        </w:rPr>
        <w:t xml:space="preserve"> [recenze sborníku „Na téma umění a život.“ F. X. Šalda 1867–1937–2007. Eds. Tomáš Kubíček, Luboš Merhaut a Jan Wiendl. Brno, Host 2008], Host: </w:t>
      </w:r>
      <w:hyperlink r:id="rId3">
        <w:r>
          <w:rPr>
            <w:rStyle w:val="InternetLink"/>
            <w:sz w:val="24"/>
            <w:szCs w:val="24"/>
          </w:rPr>
          <w:t>http://www.nakladatelstvi.hostbrno.cz/cs/ohlasy/na-tema-umeni-a-zivot/na-tema-umeni-a-zivo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n Suk: </w:t>
      </w:r>
      <w:r>
        <w:rPr>
          <w:i/>
          <w:sz w:val="24"/>
          <w:szCs w:val="24"/>
        </w:rPr>
        <w:t>Josef Mlejnek</w:t>
      </w:r>
      <w:r>
        <w:rPr>
          <w:sz w:val="24"/>
          <w:szCs w:val="24"/>
        </w:rPr>
        <w:t xml:space="preserve"> [profil básníka a překladatele], Portál české literatury: </w:t>
      </w:r>
      <w:hyperlink r:id="rId4">
        <w:r>
          <w:rPr>
            <w:rStyle w:val="InternetLink"/>
            <w:sz w:val="24"/>
            <w:szCs w:val="24"/>
          </w:rPr>
          <w:t>http://www.czechlit.cz/autori/mlejnek-josef/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ikreferendum.cz/clanek/12420-za-kvetoslavem-chvatikem" TargetMode="External"/><Relationship Id="rId3" Type="http://schemas.openxmlformats.org/officeDocument/2006/relationships/hyperlink" Target="http://www.nakladatelstvi.hostbrno.cz/cs/ohlasy/na-tema-umeni-a-zivot/na-tema-umeni-a-zivot" TargetMode="External"/><Relationship Id="rId4" Type="http://schemas.openxmlformats.org/officeDocument/2006/relationships/hyperlink" Target="http://www.czechlit.cz/autori/mlejnek-josef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0:00Z</dcterms:created>
  <dc:creator>ÚČL AV ČR</dc:creator>
  <dc:description/>
  <cp:keywords/>
  <dc:language>en-US</dc:language>
  <cp:lastModifiedBy>Karel Piorecký: ÚČL AV ČR v.v.i</cp:lastModifiedBy>
  <cp:lastPrinted>2012-08-07T16:00:00Z</cp:lastPrinted>
  <dcterms:modified xsi:type="dcterms:W3CDTF">2012-09-07T07:20:00Z</dcterms:modified>
  <cp:revision>2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753793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prikazy</vt:lpwstr>
  </property>
  <property fmtid="{D5CDD505-2E9C-101B-9397-08002B2CF9AE}" pid="6" name="_ReviewingToolsShownOnce">
    <vt:lpwstr/>
  </property>
</Properties>
</file>