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Heading3"/>
        <w:spacing w:lineRule="auto" w:line="360"/>
        <w:rPr/>
      </w:pPr>
      <w:r>
        <w:rPr/>
        <w:t>Jméno: Petr Píša</w:t>
      </w:r>
    </w:p>
    <w:p>
      <w:pPr>
        <w:pStyle w:val="Heading3"/>
        <w:rPr/>
      </w:pPr>
      <w:r>
        <w:rPr/>
        <w:t>Oddělení: Oddělení pro výzkum literární kultury ÚČL AV ČR</w:t>
      </w:r>
    </w:p>
    <w:p>
      <w:pPr>
        <w:pStyle w:val="Normal"/>
        <w:ind w:left="851" w:hanging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  <w:r>
        <w:rPr>
          <w:rFonts w:cs="Arial" w:ascii="Arial" w:hAnsi="Arial"/>
          <w:i/>
          <w:sz w:val="24"/>
        </w:rPr>
        <w:t>(individuální, popřípadě dílo autorské dvojic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ertační nebo habilitační práce </w:t>
      </w:r>
      <w:r>
        <w:rPr>
          <w:rFonts w:cs="Arial" w:ascii="Arial" w:hAnsi="Arial"/>
          <w:i/>
          <w:sz w:val="24"/>
        </w:rPr>
        <w:t>(obhájená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Vědecká redakce kolektivní publikace </w:t>
      </w:r>
      <w:r>
        <w:rPr>
          <w:rFonts w:cs="Arial" w:ascii="Arial" w:hAnsi="Arial"/>
          <w:i/>
          <w:sz w:val="24"/>
        </w:rPr>
        <w:t>(vedení autorského kolektivu, koncepce a vědecká redakce textu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PAVLÍČEK, Tomáš – PÍŠA, Petr – WÖGERBAUER, Michael (edd.): Nebezpečná literatura? Antologie z myšlení o literární cenzuře, Brno: Host, 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) WÖGERBAUER, Michael – Píša, Petr – ŠÁMAL, Petr – JANÁČEK, Pavel a kol.: V obecném zájmu. Cenzura a regulace literatury v moderní české kultuře, 1749–2014, Praha: Academia – Ústav pro českou literaturu AV ČR, v. v. i., 2015, 2 sv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JANÁČEK, Pavel – WÖGERBAUER, Michael – PÍŠA, Petr – ŠÁMAL, Petr: „Úvod. Monografie o literární cenzuře v epoše mezi druhou a třetí revolucí knihy“, in WÖGERBAUER, Michael – Píša, Petr – ŠÁMAL, Petr – JANÁČEK, Pavel a kol.: V obecném zájmu. Cenzura a regulace literatury v moderní české kultuře, 1749–2014, Praha: Academia – Ústav pro českou literaturu AV ČR, v. v. i., 2015, s. 19–5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PÍŠA, Petr: „1810–1848. V zájmu nevzdělaného čtenáře. Literární cenzura v době restaurace a rozmachu národního hnutí“, in WÖGERBAUER, Michael – Píša, Petr – ŠÁMAL, Petr – JANÁČEK, Pavel a kol.: V obecném zájmu. Cenzura a regulace literatury v moderní české kultuře, 1749–2014, Praha: Academia – Ústav pro českou literaturu AV ČR, v. v. i., 2015, s. 221–28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PÍŠA, Petr: „‚Aby bez závady prošlo.‘ Strategie Václava Hanky při styku s předbřeznovou cenzurou“, in WÖGERBAUER, Michael – Píša, Petr – ŠÁMAL, Petr – JANÁČEK, Pavel a kol.: V obecném zájmu. Cenzura a regulace literatury v moderní české kultuře, 1749–2014, Praha: Academia – Ústav pro českou literaturu AV ČR, v. v. i., 2015, s. 305–3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PÍŠA, Petr: „‚Žádný nakladatel si na tom netroufá vydělat‘. Bernard Bolzano mezi státní, církevní a strukturální cenzurou“, in WÖGERBAUER, Michael – Píša, Petr – ŠÁMAL, Petr – JANÁČEK, Pavel a kol.: V obecném zájmu. Cenzura a regulace literatury v moderní české kultuře, 1749–2014, Praha: Academia – Ústav pro českou literaturu AV ČR, v. v. i., 2015, s. 317–33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kud mají charakter studi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DAVIDOVÁ, Eliška (ed.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RÁNKOVÁ, Mar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JAREŠ, Mich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ÍŠA</w:t>
      </w:r>
      <w:r>
        <w:rPr>
          <w:rFonts w:cs="Arial" w:ascii="Arial" w:hAnsi="Arial"/>
          <w:sz w:val="24"/>
          <w:szCs w:val="24"/>
        </w:rPr>
        <w:t>, Pet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ÖGERBAUER, Michael: Retrospektivní bibliografie v Německu, Rakousku, Polsku a na Slovensku. </w:t>
      </w:r>
      <w:r>
        <w:rPr>
          <w:rFonts w:cs="Arial" w:ascii="Arial" w:hAnsi="Arial"/>
          <w:i/>
          <w:iCs/>
          <w:sz w:val="24"/>
          <w:szCs w:val="24"/>
        </w:rPr>
        <w:t>Česká literatura</w:t>
      </w:r>
      <w:r>
        <w:rPr>
          <w:rFonts w:cs="Arial" w:ascii="Arial" w:hAnsi="Arial"/>
          <w:sz w:val="24"/>
          <w:szCs w:val="24"/>
        </w:rPr>
        <w:t xml:space="preserve"> 61, 2013, č. 3, s. 410–4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  <w:r>
        <w:rPr>
          <w:b w:val="false"/>
        </w:rPr>
        <w:t>(včetně recenzí edi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ÍŠA, Petr: „Nový časopis pro výzkum 18. století“ [zpráva o časopise Cornova]. Česká literatura 59, 2011, č. 3, s. 481–48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 PÍŠA, Petr: Rec.: Chvojka, Michal: Josef Graf Sedlnitzky als Präsident der Polizei- und Zensurhofstelle in Wien (1817-1848). Ein Beitrag zur Geschichte der Staatspolizei in der Habsburgermonarchie. Český časopis historický 109, 2011, č. 4, s. 859–86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ÍŠA, Petr: Monumentální pomůcka pro výzkum české předbřeznové literatury [recenze: Gertraud Marinelli-König (ed.): Die böhmischen Länder in den Wiener Zeitschriften  und  Almanachen  des  Vormärz  (1805–1848).  Tschechische  nationale  Wiedergeburt — Kultur </w:t>
        <w:softHyphen/>
        <w:t xml:space="preserve"> und Landeskunde von Böhmen, Mähren und Schlesien — Kulturelle Beziehungen zu Wien. Bd. 1. Wien: Verlag der österreichischen Akademie der Wissenschaften, 2011], Česká literatura 60, 2012, č. 6, s. 931–93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ÍŠA, Petr: Rec.: Gertraud Marinelli-König (Hrsg.): Die böhmischen Länder in den Wiener Zeitschriften  und  Almanachen  des  Vormärz  (1805–1848).  Tschechische  nationale  Wiedergeburt — Kultur </w:t>
        <w:softHyphen/>
        <w:t xml:space="preserve"> und Landeskunde von Böhmen, Mähren und Schlesien — Kulturelle Beziehungen zu Wien. Teil. II: Sprachwissenschaften – Philosophie, Ästhetik, Rhetorik – Geschichte – Bildungsinstitutionen. Wien: Verlag der österreichischen Akademie der Wissenschaften, 2013, Mitteilungen der Gesellschaft für Buchforschung in Österreich 2013, č. 2, s. 59–6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ÍŠA, Petr: Rec.: Jiří Kořalka –  Johannes Hoffmann (edd.): Tschechen im Rheinland und in Westfalen 1890–1918. Quellen aus deutschen, tschechischen und österreichischen Archiven und Zeitschriften. Český časopis historický 112, 2014, č. 3, s. 569–57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KREJČOVÁ, Iva – PÍŠA, Petr: „Hledání průniků loajalit“ [zpráva o konferenci Neviditelná  loajalita? Rakušané,  Němci  a  Češi  v  české  kultuře 19. století]. Česká literatura 63, 2015, č. 3, s. 484–48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ÍŠA, Petr: „Budování národa čtenářů. Sítě, podniky a protagonisté knižního trhu v Čechách (1749–1848). Zpráva o projektu“. Knihy a dějiny 2015, s. 95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 PÍŠA, Petr: Česko-lužické vztahy v první polovině 19. století. In: KALMANACH, Velký almanach Kruhu autorů Liberecka. Liberec, Nakladatelství Bor, 2003, s. 86–90; 2004/2005, s. 100–10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 PÍŠA, Petr: Česko-lužické styky v 1. polovině 19. století. Česko-lužický věstník 16, 2006, s. 16–18, 19–22, 28–30, 36–38, 17, 2007, s. 9–12, 24–2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ÍŠA, Petr: „Policajtštější nežli obrpolicajti říšští“. Cenzor Zimmermann a česká předbřeznová literatura. Dějiny a současnost 33, 2011, 9, s. 30–3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 PÍŠA, Petr: Možnosti a meze intervence: František Palacký a rakouská cenzura ve 20. letech 19. století. In: Táborský archiv. Sborník státního okresního archivu Tábor. Edd. A. Daňková – J. Kořalka. Třeboň – Tábor – Pelhřimov: Státní oblastní archiv v Třeboni – Státní okresní archiv Tábor – Nová tiskárna Pelhřimov. 15, 2011, s. 91–102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ÍŠA, Petr: Unterdrückung des nationalen Geistes? Zensur in Böhmen zwischen 1815 und 1848. In: Spannungsfelder: Literatur und Freiheit. Ed. U. Ebel – S. Lembcke. Marburg, Tectum Verlag, 2010, s. 89–9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ÍŠA, Petr: Dvojí role cenzury při konstituování národního vědomí. In: m*OST 2009. Österreichische StudierendenTagung für SlawistInnen. Ed. D. Heeg. München – Berlin: Verlag Otto Sagner 2011 (=Slavistische Beiträge 479), s. 179–18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KUSÁKOVÁ, Lenka – PÍŠA, Petr: Historická črta pražského archiváře K. J. Erbena. In: Karel Jaromír Erben a úloha paměťových institucí v historických proměnách. Referáty z vědecké konference konané ve dnech 15. – 16. dubna 2011 na Malé Skále. Ed. Kateřina Piorecká – Ivo Navrátil. Semily – Turnov: Státní okresní archiv Semily – Pekařova společnost Českého ráje, 2011, sv. 2, s. 97–107 (= Z Českého ráje a Podkrkonoší – Supplementum, 1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ÍŠA, Petr: Versuche um Ausbau der Standardsprachen im mittel- und osteuropäischen Raum: nationale Bewegung im 19. Jahrhundert vs. dialektale und regionale Wikipedias. In Behensky, Susanne (ed.): m*OST 2009. Österreichische StudierendenTagung für SlawistInnen. München – Berlin: Verlag Otto Sagner, 2012, s. 32–3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ÍŠA, Petr: Druhá část Rukopisu královédvorského a její nálezce Antonín Pfleger Kopidlanský. In: Historické fikce a mystifikace v české kultuře 19. století. Sborník příspěvků z 33: ročníku sympozia k problematice 19. století. Plzeň, 21.–23. února 2013. Uspořádali Martin Hrdina a Kateřina Piorecká. Praha, Academia, 2014, s. 70–78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Komentovaná knižní edice </w:t>
      </w:r>
      <w:r>
        <w:rPr>
          <w:b w:val="false"/>
        </w:rPr>
        <w:t>(literární památky nebo dokumentů literárního života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Edice časopisecké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Edice sborníkové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Překlady knižní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Překlady časopisecké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Překlady sborníkové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) ASSMANN, Jan – ASSMANNOVÁ, Aleida: Kánon a cenzura jako kulturně-sociologické kategorie. In PAVLÍČEK, Tomáš – PÍŠA, Petr – WÖGERBAUER, Michael (edd.): Nebezpečná literatura? Antologie z myšlení o literární cenzuře, Brno: Host, 2012, s. 21–50, přeložil Petr Píš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AULICH, Reinhard: Principy funkční diferenciace literární cenzury. Úvahy o formě a účinnosti cenzury jako záměrně adekvátní reakci vůči literární komunikaci. In PAVLÍČEK, Tomáš – PÍŠA, Petr – WÖGERBAUER, Michael (edd.): Nebezpečná literatura? Antologie z myšlení o literární cenzuře, Brno: Host, 2012, s. 119–166, přeložila Vendula Trnková, překlad revidovali Michael Wögerbauer a Petr Píš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BIERMANN, Armin: Nebezpečná literatura – náčrt teorie literární cenzury. In PAVLÍČEK, Tomáš – PÍŠA, Petr – WÖGERBAUER, Michael (edd.): Nebezpečná literatura? Antologie z myšlení o literární cenzuře, Brno: Host, 2012, s. 167–199, přeložil Tomáš Pavlíček, překlad revidoval Petr Píš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) ŠAFAŘÍK, Pavel Josef: Kralodvorský rukopis. Předmluva k překladu těchto básní od J. M. hraběte von Thun. Básně z české dávnověkosti. In DOBIÁŠ, Dalibor – FRÁNEK, Michal – HRDINA, Martin – KREJČOVÁ, Iva – PIORECKÁ, Kateřina: Rukopisy královédvorský a zelenohorský a česká věda (1817–1885). Praha: Academia, 2012, s. 362–372, přeložil Petr Píš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) FEIFALIK, Julius: O nepravosti staročeské Písně milostné krále Václava I. In DOBIÁŠ, Dalibor – FRÁNEK, Michal – HRDINA, Martin – KREJČOVÁ, Iva – PIORECKÁ, Kateřina: Rukopisy královédvorský a zelenohorský a česká věda (1817–1885). Praha: Academia, 2012, s. 418–429, přeložil Petr Píš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) FEIFALIK, Julius: O Královédvorském rukopisu. In DOBIÁŠ, Dalibor – FRÁNEK, Michal – HRDINA, Martin – KREJČOVÁ, Iva – PIORECKÁ, Kateřina: Rukopisy královédvorský a zelenohorský a česká věda (1817–1885). Praha: Academia, 2012, s. 452–463, přeložil Petr Píš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) JIREČEK, Hermenegild – JIREČEK, Josef: Skladba verše. Pravost Královédvorského rukopisu. In DOBIÁŠ, Dalibor – FRÁNEK, Michal – HRDINA, Martin – KREJČOVÁ, Iva – PIORECKÁ, Kateřina: Rukopisy královédvorský a zelenohorský a česká věda (1817–1885). Praha: Academia, 2012, s. 464–488, přeložil Petr Píša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 xml:space="preserve">Redakce odborné publikace </w:t>
      </w:r>
      <w:r>
        <w:rPr>
          <w:b w:val="false"/>
          <w:i w:val="false"/>
        </w:rPr>
        <w:t>(redaktor-editor vědeckého sborníku, knižně vydaného překladu odborné literatury nebo odborné monografie; nejde o práci odpovědného redaktora ve smyslu nakladatelské praxe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ibliografie knižního rozsahu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TextBody"/>
        <w:rPr/>
      </w:pPr>
      <w:r>
        <w:rPr/>
        <w:t>Bibliografie časopiseck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ografie sborníkové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 PÍŠA, Petr: Německo stále rozdělené. Literární noviny 19, 2008, č. 35, s. 8 [současná německé recepce srpnové invaze 1968]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) TARQUINI, Andrea – </w:t>
      </w:r>
      <w:r>
        <w:rPr>
          <w:rFonts w:cs="Arial" w:ascii="Arial" w:hAnsi="Arial"/>
          <w:sz w:val="24"/>
          <w:szCs w:val="24"/>
        </w:rPr>
        <w:t>PÍŠA, Petr: Io, Palach, la torcia numero uno. La Repubblica 34, 2009, č. 9, 11. 1. 2009, s. 28–2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PÍŠA, Petr – MAREŠOVÁ, Ina: Co vlastně chtějí stávkující rakouští studenti. Lidové noviny 22, 2009, č. 273, 24. 11. 2009, s. 26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) PÍŠA, Petr: </w:t>
      </w:r>
      <w:r>
        <w:rPr>
          <w:rFonts w:cs="Arial" w:ascii="Arial" w:hAnsi="Arial"/>
          <w:sz w:val="24"/>
          <w:szCs w:val="24"/>
        </w:rPr>
        <w:t>Kulturní styky Čechů a Lužických Srbů v 1. polovině 19. století. Mezinárodní studentský seminář české, lužickosrbské a kašubské kultury, Praha, 9. 5. 2004 (Společnost přátel Lužice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ÍŠA, Petr: Forum der Zukunft. Die Bedeutung  von 1989 für Europa heute. Europakongress Geteilt – geeint. Aufbruch in ein neues Europa, Wien, 28. – 29. 5. 2009 (Bundesministerium für internationale und europäische Angelegenheiten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ÍŠA, Petr: Dvojí role cenzury při konstituování národního vědomí. In: m*OST 2009. Österreichische StudierendenTagung für SlawistInnen. Ed. D. Heeg. München – Berlin: Verlag Otto Sagner 2011 (=Slavistische Beiträge 479), s. 179–184. M*OST: Österreichische Studierendentagung für junge SlawistInnen, Salzburg, 19. – 21. 11. 2009 (Paris-Lodron-Universität Salzburg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ÍŠA, Petr: Unterdrückung des nationalen Geistes? Zensur in Böhmen zwischen 1815 und 1848. In: Spannungsfelder: Literatur und Freiheit. Ed. U. Ebel – S. Lembcke. Marburg, Tectum Verlag, 2010, s. 89–93. 1. Studierendenkongress Komparatistik Wien, 15. – 17. 1. 2010 (Universität Wien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ÍŠA, Petr: Versuche um Ausbau der Standardsprachen im mittel- und osteuropäischen Raum: nationale Bewegung im 19. Jahrhundert vs. dialektale und regionale Wikipedias. In Behensky, Susanne (ed.): m*OST 2009. Österreichische StudierendenTagung für SlawistInnen. München – Berlin: Verlag Otto Sagner, 2012, s. 32–39. M*OST: Österreichische Studierendentagung für junge SlawistInnen, Salzburg, 18. – 20. 11. 2010 (Paris-Lodron-Universität Salzburg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) PÍŠA, Petr: Dat friee Nokieksel. Dialektale und regionale Wikipedias aus dem mitteleuropäischen Raum soziolinguistisch betrachtet. PRAGESTT (Prager germanistische Studententagung), Praha, 11. – 12. 3. 2011 (Ústav germánských studií FF UK Praha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) KUSÁKOVÁ, Lenka – PÍŠA, Petr: Historická črta pražského archiváře K. J. Erbena. In:  Karel Jaromír Erben a úloha paměťových institucí v historických proměnách. Referáty z vědecké konference konané ve dnech 15. – 16. dubna 2011 na Malé Skále. Ed. Kateřina Piorecká – Ivo Navrátil. Semily – Turnov: Státní okresní archiv Semily – Pekařova společnost Českého ráje, 2011, sv. 2, s. 97–107 (= Z Českého ráje a Podkrkonoší – Supplementum, 1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PÍŠA, Petr: „Tento velký mystifikátor i tentokráte použil podvodu.“  Cenzurní aspekty Hankovy vydavatelské činnosti. Václav Hanka 1791 – 1861 – 2011, Praha 26. – 28. 9. 2011 (Slovanský ústav AV ČR, v. v. i. – Knihovna Národního muzea v Praze). Kolektivní monografie vycházející z konference v příprav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PÍŠA, Petr: Důkaz sporem. Polemika o smyslu českého národa ve 40. letech 19. století a její cenzurní aspekt. Славистика в центральноевропейском контексте (Slavistika ve středoevropském kontextu), Moskva 26. – 28. 10. 2011 (Katedra slavistiky a středoevropských studiích Ruské státní univerzity humanitních studií v Moskvě – РГГУ, Институт филологии и истории, кафедра славистики и центральноевропейских исследований). Konferenční sborník v přípravě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) PÍŠA, Petr: „Die blutsaugenden Vampirzähne“. Österreichische Zensur und die Romantiker in Prag. Romantiker in Prag. Kulturelle Entwicklungen zwischen Austerlitz und Restauration (1800–1820). Prague, Czech Republic, 5. – 7 11. 2012 (Herder Forschungsrat Marburg – Deutscher Akademischer Austauschdienst – Institut für Slavistik der TU Dresden – Institut für Musikwissenschaft Weimar-Jena – Botschaft der Bundesrepublik Deutschland in Prag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PÍŠA, Petr: Druhá část Rukopisu královédvorského a její nálezce Antonín Pfleger Kopidlanský. In: Historické fikce a mystifikace v české kultuře 19. století. Sborník příspěvků z 33: ročníku sympozia k problematice 19. století. Plzeň, 21.–23. února 2013. Uspořádali Martin Hrdina a Kateřina Piorecká. Praha, Academia, 2014, s. 70–78. (Ústav pro českou literaturu AV ČR, v. v. i. – Studijní a vědecká knihovna Plzeňského kraje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PÍŠA, Petr: O „vysokém černokněžstvu“ a „jedovatých českých knihách“. Tomíčkova Doba prvního člověčenstva v průsečíku církevní a státní cenzury. Cenzura v literatuře a umění ve střední Evropě. Olomouc, 26. – 27. března 2013 (Filozofická fakulta Univerzity Palackého v Olomouci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PÍŠA, Petr: „However, my greatest worry is to convince myself that a book is worth publishing.“ Possibilities and Limits of Bernard Bolzano’s Publishing. Bolzano in Prague 2014. Praha, 16.–19. 7.2014 (International Bernard Bolzano Society – Filosofický ústav Akademie věd ČR, v. v. i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PÍŠA, Petr: Budování národa čtenářů. Sítě, podniky a protagonisté knižního trhu v Čechách (1749 – 1848). Zrod a cesty knihy. Martin, 5.–7. 5.2015 (Slovenská národná knihovna). Konferenční sborník v příprav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PÍŠA, Petr: „Revoluce otřásající trůnem i oltářem“. Obraz husitství v cenzurních dokumentech 1. poloviny 19. století. V. světový kongres literárněvědné bohemistiky, Praha, 29. 6. – 4. 7. 2015 (Ústav pro českou literaturu AV ČR). Kongresový sborník v příprav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PÍŠA, Petr: Z redakčního stolu Karla Havlíčka. Karel Havlíček a korespondence, Praha, 6. 11. 2015 (FF UK v Praze). Kolektivní monografie vycházející z konference v přípravě.</w:t>
        <w:br/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Česko-lužické styky v 1. polovině 19. stolet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P. Kaleta, Češi o Lužických Srbech: Český vědecký, publicistický a umělecký zájem o Lužické Srby v 19. století a sorabistické dílo Adolfa Černého. Praha, MÚA – AAV ČR 200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Alexander Maxwell: „The 1848 Revolution an the Limits of Sorbian Czechoslovakism“, New Zealand Slavonic Jornal 46, 2012, s. 9‒22, zde s. 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Jaroslav Sládek: Tištěná média v boji za národní existenci Lužických Srbů, diplomová práce, FSV UK v Praze, 2015, s. 27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učené společnosti pro rok 2004 v kategorii středoškolský studen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Knižní cenzura v Čechách v předbřeznové době (diplomová prác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L. Kusáková, Česká literatura 1. poloviny 19. století mezi státní a národní cenzurou, in: Česká literatura rozhraní a okraje. IV. kongres světové literárněvědné bohemistiky jiná česká literatura (?), ed. Lenka Jungmannová. Praha, ÚČL AV ČR – Akropolis,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L. Kusáková, Literární kultura a českojazyčný periodický tisk (1830-1850). Praha: Academia, 201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it. D. Tinková – M. Hlavačka – P. Bělina, Velké dějiny zemí Koruny české XIa, 1792–1860, Praha/Litomyšl, Paseka, 2013, s. 79–81, 255–260, 266, 2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V. Petrbok, „Müller Anton“, in Česká divadelní encyklopedie (online &lt;http://encyklopedie.idu.cz/cs/mueller-anton&gt;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H. Kuchařová – R. Vondráček, Cenzura náboženských obrazových materiálů ve dvacátých a třicátých letech 19. století, Umění Art, 61, 2013, č. 4, s. 325–34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D. Dobiáš – M. Fránek – M. Hrdina – I. Krejčová – K. Piorecká: Rukopisy královédvorský a zelenohorský a česká věda (1817–1885). Praha: Academia, 2012, s. 57, 79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Milan Hlavačka: „Nástrahy jazykové nedostatečnosti. Pokus o rehabilitaci kancléře Metternicha“, Dějiny a současnost 2015, č.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Milan Pospíšil: „Meyerbeerovi Hugenoti v Praze a rakouská cenzura. K 150. výročí skladatelova úmrtí 2. května 1864“, Divadelní revue 25, 2014, č. 1, s. 32 – 44, zde s. 3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Petr Hasan: Antimonarchismus v české osvícenské společnosti, diplomová práce, FF UK v Praze, 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Václav Holas: Strategie propagandy Rakouského císařství za války 1809 (se zvláštním zřetelem k českým zemím), bakalářská práce, FF UK v Praze, 2012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žnosti a meze interven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Iva Krejčová : „Jungmanns Ideal der Nationalliteratur im Kontext der zeitgenössischen deutschen Vorstellungen einer modernen Nationalkultur“, Brücken. Germanistisches Jahrbuch Tschechien – Slowakei 2014, s. 225 – 244, zde s. 225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vojí role cenzury při konstituování národního vědom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Peter Deutschmann, Allegorien des Politischen. Zeitgeschichtliche Implikationen des tschechischen historischen Dramas, 1810-1935, Habilitationsschrift, Karl-Franzens-Universität Graz 2012, s. 22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bezpečná literatura? Antologie z myšlení o literární cenzuř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Ivana Kollárová, Slovenská literatura 60, 2013, 6, s. 537–54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Roman Kanda, Česká literatura, 2013, č. 6, s. 946–95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c. Petr Andreas, A2 2014, č. 7, s.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Hana Kosáková, Revolver revue 39, 2014, č. 94, s. 234–23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Magdalena Kodedová, Divadelní revue 25, 2014, č. 2, s. 183–18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Zuzana Labudová, Lidé města 16, 2014, č. 1, s. 157–15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Jan Lukavec, Literární noviny 28. 11. 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Olga Kovaříková, Marginalia historica 2013, č. 2, s. 201–20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olicajtštější nežli Obrpolicajti říšští“. Cenzor Zimmermann a česká předbřeznová literatur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it. H. Kuchařová – R. Vondráček, Cenzura náboženských obrazových materiálů ve dvacátých a třicátých letech 19. století, Umění Art, 61, 2013, č. 4, s. 325–340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uhá část Rukopisu královédvorského a její nálezce Antonín Pfleger Kopidlansk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. Ondřej Bezr: Je česká kultura jednou velkou mystifikací? http://kultura.idnes.cz/mystifikace-a-fikce-v-dejinach-dk0-/literatura.aspx?c=A140411_181027_literatura_ob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istorická črta pražského archiváře K. J. Erbe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Michal Charypar: „Česká historizující próza mezi romantismem a realismem. Rekonstrukce historické právní kauzy Henykaz Valdštejna v povídce Karla Sabiny Osudná kniha“, Bohemica litterarua 17, 2014, č. 1, s. 87–105, zde s. 96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: Historici přinášejí nový pohled na cenzuru, Forum 2013, 3, č. 27, s. 9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obecném zájm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eta Kniha roku Lidových novin 2015, 3.–4. mís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Pavel Muchka: František Šimáček (1834–1885), novinář a nakladatel.Diplomová práce, FF UK v Praze, 2015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. Jan Lukavec, Iliteratura.cz, 13. 12. 2015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Petr Zídek, in Lidové noviny 28, 2015, č. 211, 9. 9., s. 9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Jaromír Slomek, in Týden 22, 2015, č. 40, 29. 9., s. 78-8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. Jan Mervart, Reflex 26, 2015, č. 46, 12. 11., s. 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Další recenze či anotace viz Mladá fronta Dnes (5. 9. 2015); Hospodářské noviny 22. 9. 2015; Týdeník Rozhlas (2015/43); E15 (16. 11. 2015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citace (poděkování za poskytnutí archivních materiálů atd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Petr Blažek – Patrik Eichler – Jakub Jareš a kol. (edd.): Jan Palach '69. Praha: Univerzita Karlova, Filozofická fakulta, 200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Jitka Ludvová: ‚Génius umění s odvrácenou tváří prchne‘. Stavovské divadlo v Praze 1827“, Divadelní revue 25, 2014, č. 1, s. 19–31, zde s. 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. Michal Charypar, Lenka Kusáková in Karel Sabina: Král Ferdinand V. Dobrotivý a jeho doba. Původní román z nejnovějších časů, Praha, Academia 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clav Petrbok, Ferdinand Břetislav Mikulec jako přispěvatel Die Grenzboten a Wiener Zeitung, Divadelní noviny 26, 2015, č. 2, s. 78–88, zde s. 78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i w:val="false"/>
        </w:rPr>
        <w:t xml:space="preserve">D) Granty </w:t>
      </w:r>
      <w:r>
        <w:rPr>
          <w:b w:val="false"/>
          <w:i w:val="false"/>
        </w:rPr>
        <w:t>(hlavní řeši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iedrich-Schiller-Universität, Jena, Německo (2007, letní pobyt DAAD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precht-Karls Universität, Heidelberg, Německo (2008, Erasmus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Universität Wien, Rakousko (2009–2010, Aktion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versität Wien, Rakousko (2013, Aktion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versität Wien, Rakousko (2014, meziuniverzitní dohoda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versität Leipzig, Německo (2014–2015, DAA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 a cenzura (FF UP, ZS 2011/2012, seminář pro studenty bakalářského a magisterského cyklu, blokově v rozsahu odpovídajícím 2h týdně, spolu s M. Wögerbauerem, T. Pavlíčkem a P. Šámalem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vilgesellschaft, Modernisierung und Nationalisierung in böhmischen Ländern und im Mitteleuropa (FF UK, LS 2011/2012, specializační přednáška v německém jazyce, určená studentům historie i zahraničním studentům, 2h týdně, spolu s M. Hlavačkou a J. Randákem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iteratura a cenzura (FF UP, ZS 2012/2013, seminář pro studenty bakalářského a magisterského cyklu, blokově v rozsahu odpovídajícím 2h týdně, spolu s M. Wögerbauerem, T. Pavlíčkem a P. Šámalem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vilgesellschaft, Modernisierung und Nationalisierung in böhmischen Ländern und im Mitteleuropa (FF UK, LS 2012/2013, specializační přednáška v německém jazyce, určená studentům historie i zahraničním studentům, 2h týdně, spolu s M. Hlavačkou a J. Randákem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 a cenzura (FF UP, ZS 2013/2014, seminář pro studenty bakalářského a magisterského cyklu, blokově v rozsahu odpovídajícím 2h týdně, spolu s M. Wögerbauerem, T. Pavlíčkem a P. Šámalem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vilgesellschaft, Modernisierung und Nationalisierung in böhmischen Ländern und im Mitteleuropa (FF UK, LS 2013/2014, specializační přednáška v německém jazyce, určená studentům historie i zahraničním studentům, 2h týdně, spolu s M. Hlavačkou a J. Randákem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vilgesellschaft, Modernisierung und Nationalisierung in böhmischen Ländern und im Mitteleuropa (FF UK, LS 2014/2015, specializační přednáška v německém jazyce, určená studentům historie i zahraničním studentům, 2h týdně, spolu s M. Hlavačkou a J. Randáke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) Středoevropská akademická iniciativa, Praha, FF UK 19. – 21. 11. 2007 (koordinátor studentské části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) Jan Palach ’69, Praha, FF UK – Národní muzeum, 15. – 16. 1. 2009 (koordinátor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PRAGESTT (Prager germanistische Studententagung), Praha, ÚGS FF UK 11. – 12. 3. 2011 (koordinátor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PRAGESTT (Prager germanistische Studententagung), Praha, ÚGS FF UK 16. – 17. 3. 2012 (koordinátor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li">
    <w:name w:val="hili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34:00Z</dcterms:created>
  <dc:creator>ÚČL AV ČR</dc:creator>
  <dc:description/>
  <cp:keywords/>
  <dc:language>en-US</dc:language>
  <cp:lastModifiedBy>PP</cp:lastModifiedBy>
  <cp:lastPrinted>2013-10-02T09:21:00Z</cp:lastPrinted>
  <dcterms:modified xsi:type="dcterms:W3CDTF">2016-01-11T16:03:00Z</dcterms:modified>
  <cp:revision>5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