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národního komitétu COSPAR konaného 14. 12. 20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řítomni: A. Bezděk, Č. Barta, F. Fárník ,. J. Laštovička, O. Santolík , V. Truhlík</w:t>
      </w:r>
    </w:p>
    <w:p>
      <w:pPr>
        <w:pStyle w:val="Normal"/>
        <w:jc w:val="both"/>
        <w:rPr/>
      </w:pPr>
      <w:r>
        <w:rPr/>
        <w:t xml:space="preserve">Omluveni: L. Pře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ahájil a řídil předseda komitétu J. Laštovičk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úvod předseda J. Laštovička oznámil smutnou zprávu o úmrtí člena Národního komitétu dr. L. Sehnala dne 26.10.2011. Přítomní členové uctili jeho památku povstáním a minutou tich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program schůze pokračoval standardním způsobem - na návrh J. Laštovičky byl schválen program zasedání - bez připomín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plnění úkolů z poslední schůze:</w:t>
      </w:r>
    </w:p>
    <w:p>
      <w:pPr>
        <w:pStyle w:val="Normal"/>
        <w:ind w:left="720" w:hanging="0"/>
        <w:jc w:val="both"/>
        <w:rPr/>
      </w:pPr>
      <w:r>
        <w:rPr/>
        <w:t>Zpráva o činnosti NK za rok 2010 byla vypracovaná na základě podkladů členů NK a byla včas odevzdána na Akadem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39. vědeckém shromáždění COSPARu v Mysore (Indie) 2012:</w:t>
      </w:r>
    </w:p>
    <w:p>
      <w:pPr>
        <w:pStyle w:val="Normal"/>
        <w:ind w:left="720" w:hanging="0"/>
        <w:jc w:val="both"/>
        <w:rPr/>
      </w:pPr>
      <w:r>
        <w:rPr/>
        <w:t>Příští 39. vědecké shromáždění COSPAR se bude konat v Mysore v Indii od 14. do 22. července 2012. Podle informací J. Laštovičky se není čeho obávat - tamní úroveň konferenčního zázemí je velmi slušná a klima v této oblasti je relativně přijatelné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 COSPARu v roce 2010:</w:t>
      </w:r>
    </w:p>
    <w:p>
      <w:pPr>
        <w:pStyle w:val="Normal"/>
        <w:ind w:left="720" w:hanging="0"/>
        <w:jc w:val="both"/>
        <w:rPr/>
      </w:pPr>
      <w:r>
        <w:rPr/>
        <w:t xml:space="preserve">V roce 2010 se konal mj. workshop pracovní skupiny IRI (mezinárodní referenční ionosféra) v Jihoafrické republice v městě Hermanus. Stručnou zprávu podal V. Truhlí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Advances in Space Research:</w:t>
      </w:r>
    </w:p>
    <w:p>
      <w:pPr>
        <w:pStyle w:val="Normal"/>
        <w:ind w:left="720" w:hanging="0"/>
        <w:jc w:val="both"/>
        <w:rPr/>
      </w:pPr>
      <w:r>
        <w:rPr/>
        <w:t xml:space="preserve">J. Laštovička informoval, že impaktní faktor ASR dosáhl 1,08 a v roce 2011 se očekává další nárůs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. Laštovička dále informoval o tzv. multidisciplionárních symposiích COSPARu. Tato sympozia se podle návrhu mají konat v zemích bez významnější infrastruktury pro kosmický výzkum. První takové sympozium se očekává v roce 2013 – téma „</w:t>
      </w:r>
      <w:r>
        <w:rPr>
          <w:lang w:val="en-US"/>
        </w:rPr>
        <w:t>Planetary systems, both of our Sun and other stars”</w:t>
      </w:r>
      <w:r>
        <w:rPr/>
        <w:t>, místo ještě není určeno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. Laštovička informoval o došlé faktuře na příspěvek ČR pro COSPAR na rok 2011. Příspěvek má činit 4161Euro. V Truhlík již v této záležitosti kontaktoval Zahraniční odbor Akademie věd ČR. Podle informací pí Raitermanové částka bude zaslána v lednu 2012.</w:t>
      </w:r>
    </w:p>
    <w:p>
      <w:pPr>
        <w:pStyle w:val="Normal"/>
        <w:ind w:left="720" w:hanging="0"/>
        <w:jc w:val="both"/>
        <w:rPr/>
      </w:pPr>
      <w:r>
        <w:rPr/>
        <w:t>V této souvislosti se F. Fárník dotázal, "co za tuto poměrně velkou částku, která je ve výši např. mnohem větší a hospodářsky silnější Austrálie, ČR získává". Na základě tohoto dotazu vznikla diskuse, ze které vyplynulo, že přínosů je celá řada např. přístup k informacím, podpora v rámci některých akcí COSPAR jako např. Capacity building (např. plně hrazena podpora dr. Santolíka atp.) či podpora účasti předsedy Národního komitétu na valných shromážděních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výroční zprávy NK:</w:t>
      </w:r>
    </w:p>
    <w:p>
      <w:pPr>
        <w:pStyle w:val="Normal"/>
        <w:ind w:left="720" w:hanging="0"/>
        <w:jc w:val="both"/>
        <w:rPr/>
      </w:pPr>
      <w:r>
        <w:rPr/>
        <w:t>J. Laštovička požádal členy NK, aby do 23. prosince 201 dodali informace pro výroční zprávu NK: tj. funkce v orgánech COSPAR a práce pro COSPAR, podíl na organizaci vědeckých akcí COSPARu, odborné výsledky týkající se tématiky COSPARu cca v rozsahu 1-2 odstavce za každou pracovní skupinu (oproti minulým zprávám již nebude nutno dodávat přehled publikací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:</w:t>
      </w:r>
    </w:p>
    <w:p>
      <w:pPr>
        <w:pStyle w:val="Normal"/>
        <w:ind w:left="720" w:hanging="0"/>
        <w:jc w:val="both"/>
        <w:rPr/>
      </w:pPr>
      <w:r>
        <w:rPr/>
        <w:t>O. Santolík informoval o tzv. Capacity building akcích COSP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V. Truhlík</w:t>
      </w:r>
    </w:p>
    <w:p>
      <w:pPr>
        <w:pStyle w:val="Normal"/>
        <w:jc w:val="both"/>
        <w:rPr/>
      </w:pPr>
      <w:r>
        <w:rPr/>
        <w:t>Schválil: J. Laštovič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0:00Z</dcterms:created>
  <dc:creator>vtr</dc:creator>
  <dc:description/>
  <cp:keywords/>
  <dc:language>en-US</dc:language>
  <cp:lastModifiedBy>Lastovicka</cp:lastModifiedBy>
  <dcterms:modified xsi:type="dcterms:W3CDTF">2011-12-20T07:50:00Z</dcterms:modified>
  <cp:revision>2</cp:revision>
  <dc:subject/>
  <dc:title/>
</cp:coreProperties>
</file>