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Zpráva o činnosti NK COSPAR v r. 20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V NK COSPAR pracují zástupci ASÚ AV ČR, ÚFA AV ČR, MFF UK, BBT-Materials Processing, Crystal Science &amp; Technology Institute a Planetaria Praha. V prosinci 2008 proběhlo zasedání NK COSPAR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 r. 2008 proběhlo pro NK COSPAR velmi důležité přijetí ČR do ESA. Na této akci se podíleli hlavně pracovníci ASÚ AV Č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unkce v orgánech COSPAR a práce pro COSPAR</w:t>
      </w:r>
      <w:r>
        <w:rPr/>
        <w:t>:</w:t>
      </w:r>
    </w:p>
    <w:p>
      <w:pPr>
        <w:pStyle w:val="TextBody"/>
        <w:jc w:val="both"/>
        <w:rPr/>
      </w:pPr>
      <w:r>
        <w:rPr/>
        <w:t>J. Laštovička je členem COSPAR Council, Publication Committee of COSPAR a ko-editorem COSPAR časopisu Advances in Space Research.</w:t>
      </w:r>
    </w:p>
    <w:p>
      <w:pPr>
        <w:pStyle w:val="TextBody"/>
        <w:jc w:val="both"/>
        <w:rPr/>
      </w:pPr>
      <w:r>
        <w:rPr/>
        <w:t xml:space="preserve">L. Třísková je místopředsedkyní prac. skupiny COSPAR/URSI „International Reference Ionosphere“ (IR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OSPAR konference</w:t>
      </w:r>
      <w:r>
        <w:rPr/>
        <w:t xml:space="preserve">: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 červenci proběhl v Montrealu kongres COSPAR, kterého se zúčastnili čtyři členové NK COSPAR a několik dalších odborníků z ČR. Přednesli jsme řadu referátů včetně několika zvaných referátů. Za účasti J. Laštovičky proběhlo zasedání COSPAR Council a Publikační komise COSPAR. Čeští delegáti se rovněž zúčastnili řady dalších pracovních zasedání při kongresu COSPAR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V roce 2008 hostila MFF UK zasedání</w:t>
      </w:r>
      <w:r>
        <w:rPr>
          <w:i/>
          <w:szCs w:val="24"/>
        </w:rPr>
        <w:t xml:space="preserve"> ILWS Steering Committee </w:t>
      </w:r>
      <w:r>
        <w:rPr>
          <w:szCs w:val="24"/>
        </w:rPr>
        <w:t>a každoroční pracovní zasedání</w:t>
      </w:r>
      <w:r>
        <w:rPr>
          <w:i/>
          <w:szCs w:val="24"/>
        </w:rPr>
        <w:t xml:space="preserve"> Working Group Meeting</w:t>
      </w:r>
      <w:r>
        <w:rPr>
          <w:szCs w:val="24"/>
        </w:rPr>
        <w:t>, jež se konaly pod záštitou děkana v Praze od 10. do 12. červ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u w:val="single"/>
        </w:rPr>
        <w:t>Odborné výsled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Pokračovalo studium náhlých zvýšení elektronové koncentrace resp. foF2 několik hodin až den před začátkem ionosférické bouře. </w:t>
      </w:r>
      <w:r>
        <w:rPr>
          <w:bCs/>
          <w:sz w:val="24"/>
          <w:szCs w:val="24"/>
        </w:rPr>
        <w:t>Analýza těchto pre-strom zvýšení ukazuje, že cca 20-25%silných geomagnetických bouří je doprovázeno dostatečně silným pre-storm zvýšením (ΔfoF2 &gt; 20%). Pre-storm zvýšení se vyskytují ve dne ale i v noci, častěji v letní polovině roku, nevykazují systematickou závislost na šířce a nejsou doprovázena odpovídajícími změnami v hmF2. V F1 a E vrstvě ionosféry nejsou pozorována, jsou vázána jen na F2 vrstvu. Typický délkový rozměr tohoto jevu je 120-240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. Vyloučili jsme řadu potenciálních zdrojů pre-storm zvýšení, ale jejich mechanizmus zatím nebyl nalezen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mezinárodní spolupráci pod vedením J. Laštovičky je dále rozvíjen a upřesňován prvý globální obraz dlouhodobých změna trendů v horní atmosféře a ionosféře. Podílíme se i na studiu trendů ve střední atmosféře včetně ozó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ogram pro analýzu oscilací elektronové koncentrace a stanovení parametrů akusticko-gravitačních vln šířících se ionosférickým plasmatem je k dispozici na web stránkách ÚFA. Byla vyvinuta jeho 3-D verze, ale ta může pracovat jen s daty kvality a četnosti, jaká bude poskytovat systém Galile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nalýza generace akusticko-gravitačních vln během zatmění slunce potvrdila výrazné odlišnosti jak vln šířících se ionosférou, tak i formování zdroje a lokalizaci zdroje během úplného a částečného zatmění slun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nfrazvukové vlny v ionosféře nejsou v České republice (ve střední Evropě) typickým ionosférickým jevem doprovázejícím troposférické konvekční bouře. Infrazvuk byl pozorován pouze v případech velmi silné troposférické aktiv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lny o periodách ~1 – 3 minuty, pokud byly pozorovány současně na všech měřicích trasách, korelují s geomagnetickými Pi2 pulsacemi, zejména s fluktuacemi horizontálních složek magnetického pole Země, jako s jedním z projevů kosmického počasí. Naopak pokud jsou pozorovány s časovým posuvem, jedná se o infrazvu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račovali jsme ve studiu  vln hvizdového módu  ve vnitřní magnetosféře Země. To zahrnuje jak studium emisí typu chorus generovaných v oblasti geomagnetického rovníku, tak studium hvizdových vln jejichž primárním zdrojem energie jsou bleskové výboje v troposféře. Zde jsme se soustředili zejména na studium průniku  elektromagnetické energie ionosférou  a na studium tzv. protonosférických hvizdů – tj. hvizdů, které jsou „zachyceny“ mezi spodní hranicí ionosféry a výškou cca 1000 km, kde frekvence dolní hybridní resonance nabývá  maxima. Podařilo se nám upřesnit mechanismus jejich formování. Pro naši práci jsme vzužívali zejména dat z francouzské družice DEMETE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ocí databáze zahrnující všechna dostupná a dosud naměřená data elektronové teploty z družic a radarů s nekoherentním rozptylem a teoretických simulací matematickým modelem FLIP jsme popsali chování elektronové teploty v závislosti na sluneční aktivitě jako funkci místního času, šířky, výšky a sezony. V prostoru těchto parametrů byly vymezeny typické oblasti, kde dochází se vzrůstem sluneční aktivity k poklesu anebo k růstu elektronové teploty. Ve vývoji je nový globální model elektronové teploty zahrnující všechny dosud dostupná naměřená data a vliv variací sluneční aktivity – byly vytvořeny první testovací verze submodel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bíhaly práce na asimilaci dat do teoretických modelů, zejména modelu FLIP metodou Kalmanovské filtr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bíhaly práce na zjištění korelace mezi polohou plazmapauzy měřenou družicemi Explorer 45 a OGO-5 ve velké výšce a pozicí středněšířkové brázdy mapované vertikální sondáží, iontovou koncentrací a elektronvou teplotou na družicích ISIS. Jedná se sice o relativně historická, avšak novými metodami zhodnocená data, dosud nezpřístupněná v takovém rozsahu z archívu NSSDC. Předpokládáme, že tyto výsledky mohou zpřesnit popř. zrevidovat výsledky projevů plazmapauzy z misí IMAGE a D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koumali jsme vliv slunečního počasí na formování magnetosféry v oblasti kaspu. Analyzovali jsme plazma v oblasti kaspu a s pomocí počítačové simulace jsme upřesnili lokalizaci jeho zdroje (magnetické přepojení). Dvoubodové měření družic projektu Interball jsme využili k analýze změn vlastností plazmatu na rozhraní  magnetosféry jakož i ke zkoumání nízkorozměrných struktur (např. vortexu). Nově jsme využili i vícebodová měření družic projektu Themis v subsolární oblasti LLB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ornost byla zaměřena na 5-družicový projekt Themis, </w:t>
      </w:r>
      <w:r>
        <w:rPr>
          <w:i/>
          <w:sz w:val="24"/>
          <w:szCs w:val="24"/>
        </w:rPr>
        <w:t>na hranice magnetosféry</w:t>
      </w:r>
      <w:r>
        <w:rPr>
          <w:sz w:val="24"/>
          <w:szCs w:val="24"/>
        </w:rPr>
        <w:t xml:space="preserve"> a změny jejich polohy, struktury a vlastností vlivem vnějších podmínek. Významným výsledkem v této oblasti je důkaz, že nejen magnetopauza, ale i rázová vlna je deformována nad polárními kaspy a že její poloha je ovlivněna aktuální hodnotou sklonu geomagnetického dipól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udovali jsme </w:t>
      </w:r>
      <w:r>
        <w:rPr>
          <w:i/>
          <w:sz w:val="24"/>
          <w:szCs w:val="24"/>
        </w:rPr>
        <w:t>šíření meziplanetárních diskontinuit</w:t>
      </w:r>
      <w:r>
        <w:rPr>
          <w:sz w:val="24"/>
          <w:szCs w:val="24"/>
        </w:rPr>
        <w:t xml:space="preserve">, hlavně </w:t>
      </w:r>
      <w:r>
        <w:rPr>
          <w:i/>
          <w:sz w:val="24"/>
          <w:szCs w:val="24"/>
        </w:rPr>
        <w:t>rázových vln</w:t>
      </w:r>
      <w:r>
        <w:rPr>
          <w:sz w:val="24"/>
          <w:szCs w:val="24"/>
        </w:rPr>
        <w:t xml:space="preserve">, a jejich postupný vývoje v různých oblastech magnetosféry. Nejdůležitějším poznatkem je modifikace čela meziplanetární rázové vlny v přechodové oblasti potvrzená jak experimentálním pozorováním, tak i výsledkem MHD simulací. Intenzivně byla studována interakce meziplanetární a zemské rázové vlny, mezi jejímiž produkty byly nalezeny dvě diskontinuity s časovou prodlevou řádu minut. I tyto výsledky byly potvrzeny MHD simulacemi. Významným výsledkem v této oblasti je nalezení lokální deformace čela meziplanetární rázové vlny na rázové vlně, které odhalilo srovnání pozorování 5 družic projektu Themis a 4 družic projektu Cluster. Také byla publikována statistika rychlosti šíření poruch iniciovaných meziplanetárními rázovými vlnami v různých částech zemské magnetosfér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ílčí studie byly věnovány </w:t>
      </w:r>
      <w:r>
        <w:rPr>
          <w:i/>
          <w:sz w:val="24"/>
          <w:szCs w:val="24"/>
        </w:rPr>
        <w:t>formování hraničních vrstev magnetopauzy (LLBL)</w:t>
      </w:r>
      <w:r>
        <w:rPr>
          <w:sz w:val="24"/>
          <w:szCs w:val="24"/>
        </w:rPr>
        <w:t xml:space="preserve"> ve chvostu magnetosféry a v oblasti nad polárními kaspy. Zde byl prezentován </w:t>
      </w:r>
      <w:r>
        <w:rPr>
          <w:i/>
          <w:sz w:val="24"/>
          <w:szCs w:val="24"/>
        </w:rPr>
        <w:t>vortex</w:t>
      </w:r>
      <w:r>
        <w:rPr>
          <w:sz w:val="24"/>
          <w:szCs w:val="24"/>
        </w:rPr>
        <w:t xml:space="preserve">, tvořící se v důsledku vhloubení magnetopauzy pro severní magnetické pole. Intenzivní studium tloušťky LLBL umožněné právě více-bodovými pozorováními přispělo k poznatku, že tloušťka LLBL se mění s orientací meziplanetárního magnetického pole (vrstva mizí při jižním poli). Další studie se pak týkaly změn profilů v grafech n-T jak u elektronů, tak i iontů, a jejich souvislosti s formováním a vlastnostmi této vrstv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Část prací byla věnována procesům probíhajícím ve </w:t>
      </w:r>
      <w:r>
        <w:rPr>
          <w:i/>
          <w:sz w:val="24"/>
          <w:szCs w:val="24"/>
        </w:rPr>
        <w:t>vnitřní magnetosféře a v přechodové oblasti</w:t>
      </w:r>
      <w:r>
        <w:rPr>
          <w:sz w:val="24"/>
          <w:szCs w:val="24"/>
        </w:rPr>
        <w:t xml:space="preserve">, kde bylo studium zaměřeno hlavně na vlnové emise, jejich mapování, klasifikaci a hledání jejich zdrojů. Pro tato studia byla využívána data z projektu CLUSTER II, Double Star a DEMETER, které umožňují zkoumání šíření různých typů emisí velmi detailně na různých časových a prostorových škálách. Největší pozornost byla v roce 2008 věnována </w:t>
      </w:r>
      <w:r>
        <w:rPr>
          <w:i/>
          <w:sz w:val="24"/>
          <w:szCs w:val="24"/>
        </w:rPr>
        <w:t>emisím typu choru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 práceí souvisí s laboratorními výzkumem nabíjení kosmického prachu. Zde vedle detailního studia sekundární emise, polní emise a odprašování pro různé materiály pokračovaly práce na stavbě nové aparatury, které umožní vedle ozařování prachových částic elektrony a ionty v širším energetickém rozsahu i zkoumání fotoemise se zdrojem UV záře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l ukončen vývoj a výroba digitálního slunečního čidla pro družici RADIOASTRON a provedeny předepsané zkoušky. Čidlo je připravené pro integraci do družice, start se předpokládá v polovině roku 2009. Technické řešení slunečního čidla bylo zapsáno jako Užitný vzo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stroj TPMU (Thermal Plasma Measurement Unit) byl integrován do družice PROBA 2 a proběhly komplexní zkoušky a testy. Start by se měl uskutečnit ve druhém čtvrtletí 2009. Byly vyvinuty programy pro prvotní zpracování dat z přístroje TPM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rámci zapojení telemetrické stanice Panská Ves do sítě DSN (Deep Space Network  probíhal pravidelný příjem dat  z aparatury WBD  družic Cluster. V souvislosti s příjmem byly vylepšeny anténní a vysokofrekvenční systémy  a software pro příjem a prvotní zpracování d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račovaly práce na vývoji prototypu vysokofrekvenčního analyzátoru HF-A pro družici TARANIS. Byly ověřeny klíčové elektronické obvody a vytvořeny dokumenty potřebné pro zahájení výroby engineering modelu přístroj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víjený</w:t>
      </w:r>
      <w:r>
        <w:rPr>
          <w:i/>
          <w:sz w:val="24"/>
          <w:szCs w:val="24"/>
        </w:rPr>
        <w:t xml:space="preserve"> experiment BMSW, </w:t>
      </w:r>
      <w:r>
        <w:rPr>
          <w:sz w:val="24"/>
          <w:szCs w:val="24"/>
        </w:rPr>
        <w:t xml:space="preserve">rychlý monitor parametrů slunečního větru umožňující mapování přechodové oblasti, ale hlavně slunečního větru až do vzdálenosti 350.000 km od Země, je připravován pro družici SPECTR-R. V roce 2008 byla testována letová varianta a rovněž byla vyvinuta nová centrální řídící část přístroje v souvislosti s nedostatečnou činností jednotky připravené ruskou stranou. Tím se změnil i palubní software pro řízení experimentu, který musel být přizpůsoben nové koncepci řídící jednotky. Během roku pokračovaly i práce na přístroji pro měření vysokoenergetických elektronů v projektu </w:t>
      </w:r>
      <w:r>
        <w:rPr>
          <w:i/>
          <w:sz w:val="24"/>
          <w:szCs w:val="24"/>
        </w:rPr>
        <w:t>Taranis</w:t>
      </w:r>
      <w:r>
        <w:rPr>
          <w:sz w:val="24"/>
          <w:szCs w:val="24"/>
        </w:rPr>
        <w:t xml:space="preserve">, který je věnován studiu jevů v ionosféře spojených s bouřkovou aktivitou. Přístroj je vyvíjen ve spolupráci s francouzskou stranou na základě dvoustranné spolupráce. Na MFF UK je vyvíjena procesorová paměťová jednotka a její první varianta již byla testová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teriálový výzkum. Vývoj speciálních akusto-optických funkčních elementů pro konstrukci kontinuálně laditelných obrazových snímačů ve spektrální oblasti 0,4 až 30 μm, zejména v IČ oknech atmosférické propustnosti 3-5 a 8-12 μm. V roce 2008 bylo pokračováno ve vývoji ultra-rychlých, vysoce citlivých a v široké spektrální oblasti kontinuálně laditelných akusto-optických filtrů. Byl nalezen nový princip pro vysoce přesnou krystalografickou orientaci funkčních elementů. Příslušný technologický postup je nyní ve stádiu vývoje a ověřování. Obojí bude předmětem  patentové ochr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RNDr. Jan Laštovička, DrS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ředseda NK COSPA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la@ufa.cas.c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1:00Z</dcterms:created>
  <dc:creator>jla</dc:creator>
  <dc:description/>
  <dc:language>en-US</dc:language>
  <cp:lastModifiedBy>jla</cp:lastModifiedBy>
  <cp:lastPrinted>2008-01-11T15:02:00Z</cp:lastPrinted>
  <dcterms:modified xsi:type="dcterms:W3CDTF">2008-12-30T13:27:00Z</dcterms:modified>
  <cp:revision>5</cp:revision>
  <dc:subject/>
  <dc:title>Zpráva o činnosti NK COSPAR v r</dc:title>
</cp:coreProperties>
</file>