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7193"/>
        <w:gridCol w:w="940"/>
      </w:tblGrid>
      <w:tr>
        <w:trPr/>
        <w:tc>
          <w:tcPr>
            <w:tcW w:w="93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spacing w:before="0" w:after="1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193" w:type="dxa"/>
            <w:tcBorders/>
            <w:shd w:fill="008C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  <w:sz w:val="72"/>
                <w:szCs w:val="72"/>
              </w:rPr>
              <w:t>Astronomický ústav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0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Mezinárodní konference o vysokoenergetické astrofyzice IBWS 2018</w:t>
      </w:r>
    </w:p>
    <w:p>
      <w:pPr>
        <w:pStyle w:val="TextBody"/>
        <w:spacing w:lineRule="auto" w:line="240" w:before="0" w:after="28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isková zpráva z 16</w:t>
      </w:r>
      <w:bookmarkStart w:id="0" w:name="_GoBack"/>
      <w:bookmarkEnd w:id="0"/>
      <w:r>
        <w:rPr>
          <w:rFonts w:cs="Times New Roman" w:ascii="Times New Roman" w:hAnsi="Times New Roman"/>
          <w:lang w:val="cs-CZ"/>
        </w:rPr>
        <w:t>. dubna 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atnáctý z řady úspěšných workshopů věnovaných astrofyzice vysokých energií a pozemním experimentům, pozorováním zejména robotickými dalekohledy a také rentgenovým družicím se uskuteční v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Karlových Varech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od 17. do 20. dubna 2018</w:t>
      </w:r>
      <w:r>
        <w:rPr>
          <w:rFonts w:cs="Times New Roman" w:ascii="Times New Roman" w:hAnsi="Times New Roman"/>
          <w:sz w:val="24"/>
          <w:szCs w:val="24"/>
          <w:lang w:eastAsia="cs-CZ"/>
        </w:rPr>
        <w:t>. IBWS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 (</w:t>
      </w:r>
      <w:r>
        <w:rPr>
          <w:rFonts w:cs="Times New Roman" w:ascii="Times New Roman" w:hAnsi="Times New Roman"/>
          <w:sz w:val="24"/>
          <w:szCs w:val="24"/>
          <w:lang w:eastAsia="cs-CZ"/>
        </w:rPr>
        <w:t>INTEGRAL/BART Workshop)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cs-CZ"/>
        </w:rPr>
        <w:t>je pracovní setkání odborníků především z oblasti rentgenového výzkumu vesmíru s pomocí družic pozorujících v gama a rentgenovém oboru a návazných pozemních robotických dalekohledů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Letošního  ročníku s charakterem  evropské  regionální  konference  se  zúčastní  48 účastníků ze sedmi zemí. Na organizování INTEGRAL / BART Workshop se podílí Skupina astrofyziky vysokých energií Stelárního oddělení Astronomického ústavu AV ČR. Kromě Astronomického ústavu AV ČR jsou dalšími spoluorganizátory České vysoké učení technické v Praze, Hvězdárna Astronomického ústavu  Friedrich - Alexander Universität  Erlangen - Nürnberg  v Bambergu (Německo), Univerzita Würzburg (Německo), Hvězdárna v Karlových Varech a Projekt GLORIA. Další informace o organizátorech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ibws.cz/organizers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Na programu konferenc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je 38 referátů z oblasti družicové vysokoenergetické astrofyziky, výzkumu vysokoenergetických  kosmických  zdrojů  a  jednat  se  bude  také  o  využití  robotických dalekohledů a přípravě dalších kosmických misí a experimentů. Hlavními tématy konference je rovněž zpracování obrazu v reálném čase a malé družice pro astrofyziku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Mezi aktuální novinky letošní konfer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patř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spěvky o výzkumu vesmíru pomocí minidružic, tzv. cubesatů, nově zejména formací více cubesatů. Akce se s přednáškami účastní  dvě  světové  kapacity  tohoto  oboru - prof. K. Schilling z Německa a prof. M. Ohno z Japonska, ten dokonce s nápadem plejády cubesatelitů pro detekci gravitačních vln. České týmy jsou na tomto poli také aktivní, viz příspěvky o výsledcích české minidružice ve vesmíru s miniaturním rentgenovým teleskopem na palubě VZLUSAT1. Horkým tématem bude referát o aktuálním raketovém letu s rentgenovým teleskopem na palubě REX. Tým z Astronomického ústavu AV ČR představí novinky Ondřejovských robotických teleskopů, zejména kompletně zdokonalený (nyní dvojitý) teleskop BART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ývoj  rentgenové  kosmické  optik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má  v  České  republice  dlouhou tradici a čeští vědci v tomto oboru dosáhli mezinárodně uznávaných výsledků. První český astronomický   rentgenový   objektiv   byl   vyroben  v  Astronomickém  ústavu  ČSAV  v  roce 1970 – šlo o optiku o průměru 50 mm k zobrazení Slunce v rentgenovém záření z paluby výškové rakety Vertikal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Rentgenové záření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neprochází zemskou atmosférou, lze ho sledovat jen z kosmických družic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Rozšíření  pozorovacího  okna  do  vesmíru  o  rentgenový  obor   spektra   přineslo v minulosti zcela klíčové poznatky o dějích ve vesmíru.  A  to  zejména  těch,  kde  je  hmota v extrémních podmínkách. Intenzivní rentgenové záření produkují zejména systémy, v nichž proudí hmota na neutronovou hvězdu, černou díru nebo na bílého trpaslíka.  Ve vzdáleném vesmíru (tedy v jiných galaxiích) pak jde často o objekty, v nichž právě probíhá tzv. gama záblesk (tedy probíhá zvláštní druh supernovy, případně kolize dvou kompaktních objektů). Dalším druhem zdrojů rentgenového záření jsou aktivní galaktická jádra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Kontakty a další informa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iální stránky konferenc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bws.cz/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oc. RNDr. René Hudec, CSc.</w:t>
      </w:r>
      <w:r>
        <w:rPr>
          <w:rFonts w:cs="Times New Roman" w:ascii="Times New Roman" w:hAnsi="Times New Roman"/>
          <w:sz w:val="24"/>
          <w:szCs w:val="24"/>
        </w:rPr>
        <w:br/>
        <w:t>Skupina Astrofyziky vysokých energií Stelárního oddělení ASÚ AV ČR </w:t>
        <w:br/>
        <w:t xml:space="preserve">Tel.: 323 620 128, 731 502 542 </w:t>
        <w:br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hudec@asu.ca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ene.hudec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avel Sucha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iskový tajemník Astronomického ústavu AV ČR</w:t>
      </w:r>
      <w:r>
        <w:rPr>
          <w:rFonts w:cs="Times New Roman" w:ascii="Times New Roman" w:hAnsi="Times New Roman"/>
          <w:sz w:val="24"/>
          <w:szCs w:val="24"/>
        </w:rPr>
        <w:br/>
        <w:t>Tel: +420 737 322 815</w:t>
        <w:br/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uchan@astro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zh-CN" w:bidi="hi-IN"/>
    </w:rPr>
  </w:style>
  <w:style w:type="character" w:styleId="Phone">
    <w:name w:val="phone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oenzb">
    <w:name w:val="hoenz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ws.cz/organizers/" TargetMode="External"/><Relationship Id="rId3" Type="http://schemas.openxmlformats.org/officeDocument/2006/relationships/hyperlink" Target="http://www.ibws.cz/" TargetMode="External"/><Relationship Id="rId4" Type="http://schemas.openxmlformats.org/officeDocument/2006/relationships/hyperlink" Target="mailto:rhudec@asu.cas.cz" TargetMode="External"/><Relationship Id="rId5" Type="http://schemas.openxmlformats.org/officeDocument/2006/relationships/hyperlink" Target="mailto:rene.hudec@gmail.com" TargetMode="External"/><Relationship Id="rId6" Type="http://schemas.openxmlformats.org/officeDocument/2006/relationships/hyperlink" Target="mailto:suchan@astro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0:00Z</dcterms:created>
  <dc:creator>Pavel Suchan</dc:creator>
  <dc:description/>
  <cp:keywords/>
  <dc:language>en-US</dc:language>
  <cp:lastModifiedBy>Ing. Tomáš Pecháček, Ph. D.</cp:lastModifiedBy>
  <cp:lastPrinted>2018-04-16T18:08:00Z</cp:lastPrinted>
  <dcterms:modified xsi:type="dcterms:W3CDTF">2018-04-17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