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Sazebník úhrad nákladů vynaložených v souvislosti s poskytováním formací podle § 17 odst. 1 zákona č. 106/1999 Sb., o svobodném přístupu k informacím, ve znění pozdějších předpisů</w:t>
      </w:r>
    </w:p>
    <w:p>
      <w:pPr>
        <w:pStyle w:val="Normal"/>
        <w:rPr/>
      </w:pPr>
      <w:r>
        <w:rPr/>
        <w:br/>
        <w:t xml:space="preserve">Kancelář Akademie věd ČR podle § 5 odst. 1 písm. f) zákona č. 106/1999 Sb. ve znění pozdějších předpisů, vydává a zveřejňuje sazebník úhrad za poskytování informací. </w:t>
        <w:br/>
        <w:br/>
        <w:t xml:space="preserve">Žadatel o informace poskytované Kanceláří Akademie věd ČR, pokud se nejedná o zveřejněnou informaci, zaplatí úhradu nákladů spojených s vyhledáváním informací, pořízením kopií, opatřením technických nosičů dat a odesláním informací ve výši: </w:t>
      </w:r>
    </w:p>
    <w:tbl>
      <w:tblPr>
        <w:tblW w:w="9252" w:type="dxa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818"/>
        <w:gridCol w:w="2434"/>
      </w:tblGrid>
      <w:tr>
        <w:trPr/>
        <w:tc>
          <w:tcPr>
            <w:tcW w:w="6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Úkony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zba Kč</w:t>
            </w:r>
          </w:p>
        </w:tc>
      </w:tr>
      <w:tr>
        <w:trPr/>
        <w:tc>
          <w:tcPr>
            <w:tcW w:w="6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 Za pořízení</w:t>
              <w:br/>
              <w:t>- jedné strany kopie A4</w:t>
              <w:br/>
              <w:t xml:space="preserve">- oboustranné kopie A4 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,60</w:t>
              <w:br/>
              <w:t xml:space="preserve">3,00 </w:t>
            </w:r>
          </w:p>
        </w:tc>
      </w:tr>
      <w:tr>
        <w:trPr/>
        <w:tc>
          <w:tcPr>
            <w:tcW w:w="6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 Výtisk z tiskárny počítače - 1 strana A4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,50</w:t>
            </w:r>
          </w:p>
        </w:tc>
      </w:tr>
      <w:tr>
        <w:trPr/>
        <w:tc>
          <w:tcPr>
            <w:tcW w:w="6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 Technický nosič dat</w:t>
              <w:br/>
              <w:t>- disketa</w:t>
              <w:br/>
              <w:t xml:space="preserve">- CD 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0,-</w:t>
              <w:br/>
              <w:t xml:space="preserve">55,- </w:t>
            </w:r>
          </w:p>
        </w:tc>
      </w:tr>
      <w:tr>
        <w:trPr/>
        <w:tc>
          <w:tcPr>
            <w:tcW w:w="6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 Za odeslání informace na adresu udanou žadatelem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le platného sazebníku České pošty</w:t>
            </w:r>
          </w:p>
        </w:tc>
      </w:tr>
      <w:tr>
        <w:trPr/>
        <w:tc>
          <w:tcPr>
            <w:tcW w:w="6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 Za každou započatou půlhodinu výkonu, tj. jednání, vyhledávání informace, zpracování, kopírování v rozmnožovně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,-</w:t>
            </w:r>
          </w:p>
        </w:tc>
      </w:tr>
    </w:tbl>
    <w:p>
      <w:pPr>
        <w:pStyle w:val="Normal"/>
        <w:rPr/>
      </w:pPr>
      <w:r>
        <w:rPr/>
        <w:br/>
        <w:t xml:space="preserve">V případě poskytnutí jednoduché informace v čase do půl hodiny nebude účtována položka výkonu. V případě potřeby zpracování požadované informace nad 30 minut se počítá čas výkonu od jeho počátku. </w:t>
        <w:br/>
        <w:br/>
        <w:t>Tento sazebník nabývá účinnosti dnem 1. srpna 200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3:37:00Z</dcterms:created>
  <dc:creator>HIU</dc:creator>
  <dc:description/>
  <cp:keywords/>
  <dc:language>en-US</dc:language>
  <cp:lastModifiedBy>HIU</cp:lastModifiedBy>
  <dcterms:modified xsi:type="dcterms:W3CDTF">2009-04-01T13:38:00Z</dcterms:modified>
  <cp:revision>1</cp:revision>
  <dc:subject/>
  <dc:title>Sazebník úhrad nákladů vynaložených v souvislosti s poskytováním formací podle § 17 odst</dc:title>
</cp:coreProperties>
</file>