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ručné výsledky výzkum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cs-CZ"/>
        </w:rPr>
        <w:t>(Prosinec 2007)</w:t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CM4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CM4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Přišli do Bruselu? Reprezentace odborářských zájmů nových členských zemí na úrovni EU</w:t>
      </w:r>
    </w:p>
    <w:p>
      <w:pPr>
        <w:pStyle w:val="CM4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(In Brüssel angekommen? Die gewerkschaftliche Interessenvertretung der neuen Mitgliedsländer auf der EU-Ebebe)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edoucí projektu: </w:t>
      </w:r>
    </w:p>
    <w:p>
      <w:pPr>
        <w:pStyle w:val="Normal"/>
        <w:rPr/>
      </w:pPr>
      <w:r>
        <w:rPr>
          <w:sz w:val="24"/>
          <w:szCs w:val="24"/>
          <w:lang w:val="cs-CZ"/>
        </w:rPr>
        <w:t>Prof. Dr. Heiko Pleines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schungsstelle Osteuropa</w:t>
      </w:r>
    </w:p>
    <w:p>
      <w:pPr>
        <w:pStyle w:val="Normal"/>
        <w:spacing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(Research Centre for East European Studies)</w:t>
      </w:r>
    </w:p>
    <w:p>
      <w:pPr>
        <w:pStyle w:val="Normal"/>
        <w:spacing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niversität Bremen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genfurter Str. 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8359 Bremen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.: +49 - 421 – 218 7890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ax: +49 - 421 – 218 326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ail: pleines@uni-bremen.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rodní partneři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Dr. Monika Čambáliková, Sociologický ústav Slovenksé akademie věd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ail: monika.cambalikova@savba.sk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oanna Einbock, Koszalin Institute of Comparative European Studie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cs-CZ"/>
          </w:rPr>
          <w:t>jeinbock@kices.org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>Brigitte Krech, European Consulting – Research (Brüssel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cs-CZ"/>
          </w:rPr>
          <w:t>brigittekrech@yahoo.com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. Zdenka Mansfeldová, Sociologický ústav AV ČR, v.v.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ail: Zdenka.Mansfeldova@soc.cas.c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t>Finanční podpora:</w:t>
      </w:r>
      <w:r>
        <w:rPr>
          <w:sz w:val="24"/>
          <w:szCs w:val="24"/>
          <w:lang w:val="cs-CZ" w:eastAsia="en-US"/>
        </w:rPr>
        <w:t xml:space="preserve"> Projekt je realizován s podporou Otto Brenner-Stiftung (pracovník odpovědný za projekt -</w:t>
      </w:r>
      <w:r>
        <w:rPr>
          <w:sz w:val="24"/>
          <w:szCs w:val="24"/>
          <w:lang w:val="cs-CZ"/>
        </w:rPr>
        <w:t xml:space="preserve"> Dr. Frederik Speidel)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ada projektu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rst Mund, IG Metall Vorstand</w:t>
      </w:r>
    </w:p>
    <w:p>
      <w:pPr>
        <w:pStyle w:val="Normal"/>
        <w:rPr/>
      </w:pPr>
      <w:r>
        <w:rPr>
          <w:sz w:val="24"/>
          <w:szCs w:val="24"/>
          <w:lang w:val="cs-CZ"/>
        </w:rPr>
        <w:t>Clemens Rode, Friedrich-Ebert-Stiftung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. Jochen Tholen,  Institut Arbeit und Wirtschaft, Breme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ručné představení projektu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cs-CZ"/>
        </w:rPr>
        <w:t>Projekt zkoumal integraci odborů z nových členských zemí – Polska, České republiky a Slovenské republiky do příslušných orgánů Evropské unie. Byl zaměřen především na získání a vyhodnocení poznatků o praktických zkušenostech zástupců odborů.</w:t>
      </w:r>
    </w:p>
    <w:p>
      <w:pPr>
        <w:pStyle w:val="CM4"/>
        <w:spacing w:lineRule="auto" w:line="360" w:before="240" w:after="0"/>
        <w:jc w:val="both"/>
        <w:rPr/>
      </w:pPr>
      <w:r>
        <w:rPr/>
        <w:t>V létě 2007 byli osloveni zástupci odborů ze všech tří vybraných zemí s cílem získat poznatky o jejich zkušenostech a hodnocení vlastní role v systému reprezentace zájmů na úrovni EU. Kromě toho byli dotázáni členové evropského sociálního dialogu (zástupci odborů a zaměstnavatelů), zástupci EU institucí a experti na jejich názor na úlohu a působení odborů v EU. Pro lepší pochopení a srovnání byli dotázáni také zástupci německých odborů. Celkem bylo provedeno kolem 100 rozhovorů. Tyto rozhovory, které v průměru trvaly jednu hodinu, poskytly rozsáhlé poznatky a pomohly vytvořit poměrně bohatý obraz situace.</w:t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robná dokumentace výsledků realizovaných interview byla publikována v německém jazyce v edici pracovních textů, kterou vydává koordinující pracoviště Forschungsstelle Osteuropa (</w:t>
      </w:r>
      <w:hyperlink r:id="rId4">
        <w:r>
          <w:rPr>
            <w:rStyle w:val="InternetLink"/>
            <w:sz w:val="24"/>
            <w:szCs w:val="24"/>
            <w:lang w:val="cs-CZ"/>
          </w:rPr>
          <w:t>www.forschungsstelle.uni-bremen.de</w:t>
        </w:r>
      </w:hyperlink>
      <w:r>
        <w:rPr>
          <w:sz w:val="24"/>
          <w:szCs w:val="24"/>
          <w:lang w:val="cs-CZ"/>
        </w:rPr>
        <w:t>).  Na jaře 2008 vyjde v nakladatelství Ibidem ve Stuttgartu v angličtině knižní publikace, která představí výsledky výzkumu.</w:t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Hlavní výsledky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cs-CZ"/>
        </w:rPr>
        <w:t>Odbory z nových členských zemí považují EU za důležitou a v převážné většině pozitivně hodnotí její vliv na vlastní odborářskou práci. S tím souvisí i přání, aby se dále zvyšoval vliv EU na národní politiku. Nehledě na toto pozitivní hodnocení, odbory ze zkoumaných zemí jsou v Bruselu nadále slabě zastoupeny. Ani jeden odborový svaz z Polska, České republiky nebo Slovenska nemá svou kancelář v Bruselu, i když je trvalé zastoupení zde a působení „na místě“ považováno za velmi důležité. Integraci na úrovni Evropské unie ovšem ztěžují i nedostatečné jazykové znalosti. Z představitelů odborů, pro které je součástí jejich činnosti evropská agenda nebo záležitosti spojené s EU, jich jen necelá čtvrtina ovládá angličtinu. Častější je znalost ruštiny.</w:t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ory  z nových členských zemí EU se podílejí na rozhodovacích procesech na úrovni EU převážně prostřednictvím evropských odvětvových odborových federací a prostřednictvím členství v grémiích EU (v Evropském sociálním dialogu a Evropském hospodářském a sociálním výboru). Pro srovnání je možné uvést, že například velké německé odborové svazy vedou kromě toho přímé konzultace s Evropskou komisí, národními zástupci v Radě ministrů (Radě EU) a v Evropském parlamentu a mají své vlastní zastoupení v Bruselu.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cs-CZ"/>
        </w:rPr>
        <w:t xml:space="preserve">Místo aby se podílely na procesech rozhodování na úrovni Evropské unie, používají odbory z nových členských zemí EU spíše jako podpůrný argument pro svou činnost na národní úrovni (argumentace Evropou). Nutí touto cestou vlády a zaměstnavatele k přejímání evropských standardů a směrnic. Členství v evropských odvětvových odborových federacích v tomto případě slouží jako důležitý zdroj informací. </w:t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časné době jsou představitelé odborů z nových členských zemí s touto situací spokojeni. Vliv odborů na úrovni EU je hodnocen jako dostatečně velký. Spolupráce s evropskou odvětvovou federací je hodnocena převážně kladně. Ve srovnání s tím je kriticky nahlíženo vlastní působení. Mnozí hovoří o vlastní bezvýznamnosti a jen dvě třetiny dotázaných vyjádřily spokojenost s vlastním působením na úrovni EU. Mnohem větší spokojenost je vyjadřována s působením na národní úrovni.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cs-CZ"/>
        </w:rPr>
        <w:t xml:space="preserve">Čím déle se budou odbory z nových členských zemí podílet na rozhodovacích procesech na úrovni EU a čím více se bude úroveň v jejich zemích přibližovat průměru EU, tím více se budou dožadovat práva spolurozhodování při vytváření nových evropských pravidel. Kromě toho, vzhledem k rozšiřování evropské integrace musí odbory ve zvýšené míře koordinovat svoji činnost na evropské úrovni a posilovat zde svoje zastoupení. Oba trendy hovoří pro nutnost konstruktivního začleňování odborů z nových členských zemí do odborářské reprezentace zájmů na evropské úrovni. </w:t>
      </w:r>
    </w:p>
    <w:p>
      <w:pPr>
        <w:pStyle w:val="Normal"/>
        <w:spacing w:before="24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24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poručení</w:t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istují různé možnosti lepšího začlenění odborů z nových členských zemí zemí do odborářské reprezentace zájmů na evropské úrovni je možné . Pokusíme se zde shrnout doporučení a návrhy, tak jak zazněly v našich interview. Přitom je třeba rozlišovat hledisko evropských odvětvových odborových federací a hledisko odborů z nových členských zemí.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  <w:lang w:val="cs-CZ"/>
        </w:rPr>
        <w:t>Z pohledu evropských odvětvových odborových federací je třeb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asňovat, v čem spočívá přidaná hodnota angažovanosti na úrovni EU. Zástupci odborů z nových členských zemí musí mít stále na paměti určitý evropský předstih. Neměli by sami sebe dostávat do pozice těch, kteří pouze využívají výsledky evropského odborového hnutí,ale být sami jejich spolutvůrci. V rámci široce pojatého protestu proti směrnici o službách se ukázalo, že solidarita odborů koncipovaná v rámci EU se dostala o kus dopředu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potřeba posilovat „EU-kompetence“ zástupců odborů z nových členských zemí. Máme zde na mysli ovládání cizích jazyků, znalost organizací a partnerů na úrovni EU a znalost ústředních politických témat. Více než školení by zde možná pomohla stálá přítomnost v Bruselu, která by prostřednictvím napojení na existující odborová zastoupení v Bruselu a mentoring přinesla dlouhodobý efekt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/>
      </w:pPr>
      <w:r>
        <w:rPr>
          <w:sz w:val="24"/>
          <w:szCs w:val="24"/>
          <w:lang w:val="cs-CZ"/>
        </w:rPr>
        <w:t>Je nutné se zapojit do obsáhlejších programových diskusí. Pokud jde o programové diskuse, odbory v nových členských zemích se soustřeďují zejména na otázky, které jsou momentálně předmětem sporu či konfliktu. K soustavné spolupráci na evropské úrovni musí alespoň ti, kteří jsou za tuto spolupráci odpovědni, mít hlubší znalost evropského hospodářského a sociálního modelu. Takový dialog, předávání takových znalostí by mělo být úkolem evropských odvětvových odborových federac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24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 pohledu odborů z nových členských zemí je třeb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ilovat svoji vlastní akční a vyjednávací schopnost v rámci národního státu. Jen odbory, které jsou schopné jednat a vyjednávat na národní úrovni, mohou být vlivným partnerem na úrovni EU. Pro jejich silnou pozici je důležitá stabilizace členské základny, sladění odborářských strategií na národní úrovni a přistup k zaměstnavatelských svazům a těm, kdo tvoří a přijímají politická rozhodnutí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ilovat své „evropské kompetence“ a podporovat/uvažovat o svém zastoupení v Bruselu. Představitelé odborů, jejichž agendou je EU, by si měli prostřednictvím školení zvyšovat svou evropskou kompetentnost a získávat aktuální informace. Kromě toho by měly fungovat praktické stáže a výměnné programy s bruselskými institucemi. Pomohla by i spolupráce s nevládními neziskovými organizacemi aktivními v sociální oblasti na evropské úrovn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lepšovat ve vlastní zemi informovanost o evropské sociální politice a podporovat diskusi o těchto tématech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left="170" w:hanging="170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paragraph" w:styleId="Formatvorlage12ptNichtFettNichtKursivBlock">
    <w:name w:val="Formatvorlage 12 pt Nicht Fett Nicht Kursiv Block"/>
    <w:basedOn w:val="Normal"/>
    <w:qFormat/>
    <w:pPr>
      <w:keepNext w:val="false"/>
      <w:widowControl/>
      <w:suppressAutoHyphens w:val="false"/>
      <w:spacing w:before="0" w:after="0"/>
    </w:pPr>
    <w:rPr>
      <w:sz w:val="24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atvorlageStandardWebVerdanaBlockZeilenabstandMehrere13">
    <w:name w:val="Formatvorlage Standard (Web) + Verdana Block Zeilenabstand:  Mehrere 13 ..."/>
    <w:basedOn w:val="Normlnweb"/>
    <w:qFormat/>
    <w:pPr/>
    <w:rPr>
      <w:sz w:val="22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78"/>
      <w:jc w:val="left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inbock@kices.org" TargetMode="External"/><Relationship Id="rId3" Type="http://schemas.openxmlformats.org/officeDocument/2006/relationships/hyperlink" Target="http://service.gmx.net/de/cgi/g.fcgi/mail/new?CUSTOMERNO=1819883&amp;t=de886576552.1171543988.d78779a7&amp;to=brigittekrech@yahoo.com" TargetMode="External"/><Relationship Id="rId4" Type="http://schemas.openxmlformats.org/officeDocument/2006/relationships/hyperlink" Target="http://www.forschungsstelle.uni-bremen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2:00Z</dcterms:created>
  <dc:creator>hpleines</dc:creator>
  <dc:description/>
  <cp:keywords/>
  <dc:language>en-US</dc:language>
  <cp:lastModifiedBy>zdenka.mansfeldova</cp:lastModifiedBy>
  <cp:lastPrinted>2007-12-05T13:29:00Z</cp:lastPrinted>
  <dcterms:modified xsi:type="dcterms:W3CDTF">2008-01-13T17:56:00Z</dcterms:modified>
  <cp:revision>15</cp:revision>
  <dc:subject/>
  <dc:title>Projektbeschreibung</dc:title>
</cp:coreProperties>
</file>