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3"/>
        <w:spacing w:lineRule="auto" w:line="360"/>
        <w:rPr/>
      </w:pPr>
      <w:r>
        <w:rPr/>
        <w:t>Jméno: Bohumil Fořt</w:t>
      </w:r>
    </w:p>
    <w:p>
      <w:pPr>
        <w:pStyle w:val="Heading3"/>
        <w:rPr/>
      </w:pPr>
      <w:r>
        <w:rPr/>
        <w:t>Oddělení: Oddělení teorie ÚČL AV ČR</w:t>
      </w:r>
    </w:p>
    <w:p>
      <w:pPr>
        <w:pStyle w:val="Normal"/>
        <w:ind w:left="851" w:hanging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>1) FOŘT, Bohumil:Úvod do sémantiky fikčních světů. Brno, Host 2005. 148 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) FOŘT, Bohumil:Teorie vyprávění v kontextu Pražské školy. Brno, Masarykova univerzita 2008. 135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>3) FOŘT, Bohumil: Literární postava: vývoj a aspekty naratologických zkoumání. Praha, ÚČL AV ČR 2009. 112 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Disertační a habilitační prác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 xml:space="preserve">1) FOŘT, Bohumil: </w:t>
      </w:r>
      <w:r>
        <w:rPr>
          <w:i/>
        </w:rPr>
        <w:t xml:space="preserve">Narativní sémantika fikčních světů a její využití pro interpretační praxi. </w:t>
      </w:r>
      <w:r>
        <w:rPr/>
        <w:t xml:space="preserve">Praha, FF UK 2004.  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(disertační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ŘT, Bohumil. </w:t>
      </w:r>
      <w:r>
        <w:rPr>
          <w:i/>
        </w:rPr>
        <w:t>Teorie vyprávění v kontextu Pražské školy.</w:t>
      </w:r>
      <w:r>
        <w:rPr/>
        <w:t xml:space="preserve"> Brno, FF MU 2011.</w:t>
      </w:r>
    </w:p>
    <w:p>
      <w:pPr>
        <w:pStyle w:val="Normal"/>
        <w:rPr>
          <w:i/>
          <w:i/>
        </w:rPr>
      </w:pPr>
      <w:r>
        <w:rPr/>
        <w:tab/>
        <w:t>(habilitační s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  <w:t xml:space="preserve">1) FOŘT, Bohumil: Mukařovského struktury, části a celky. In Sládek, O. (ed.): </w:t>
      </w:r>
      <w:r>
        <w:rPr>
          <w:i/>
        </w:rPr>
        <w:t>Český strukturalismus po poststrukturalismu</w:t>
      </w:r>
      <w:r>
        <w:rPr/>
        <w:t>. Brno, Host 2006. s. 152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ŘT, Bohumil: Jan Mukařovský a jeho (ne)projekt literární historie. In Bláhová, K. - Sládek, O. (eds.): </w:t>
      </w:r>
      <w:r>
        <w:rPr>
          <w:i/>
        </w:rPr>
        <w:t>O psaní dějin.</w:t>
      </w:r>
      <w:r>
        <w:rPr/>
        <w:t xml:space="preserve"> Praha, Academia 2008. s. 170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ŘT, Bohumil. Logika a vyprávění. In Sládek, O. – Jedličková, A. (eds.): </w:t>
      </w:r>
      <w:r>
        <w:rPr>
          <w:i/>
        </w:rPr>
        <w:t>Vyprávění v kontextu</w:t>
      </w:r>
      <w:r>
        <w:rPr/>
        <w:t>. Praha, ÚČL AV ČR 2008. S. 61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OŘT, Bohumil. Current Trends in Czech Literary Theory. Following the Canon? In Hauck, R. – Fišer, Z. (eds.): </w:t>
      </w:r>
      <w:r>
        <w:rPr>
          <w:i/>
        </w:rPr>
        <w:t>Literatur und Übersetzung</w:t>
      </w:r>
      <w:r>
        <w:rPr/>
        <w:t xml:space="preserve">. Greifswald, Ernst-Moritz-Arndt-Universität 2008. s. 301-3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OŘT, Bohumil – SLÁDEK, O.: The Prague School and Lubomír Doležel´s Theory of Fictional Worlds. In Schmid, W. (ed.): </w:t>
      </w:r>
      <w:r>
        <w:rPr>
          <w:i/>
        </w:rPr>
        <w:t>Slavische Erzähltheorie. Russische und tschechische Ansätze</w:t>
      </w:r>
      <w:r>
        <w:rPr/>
        <w:t>. Berlin − New York, Walter de Gruyter 2009. s. 313−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FOŘT, Bohumil – SLÁDEK, Ondřej: Teorie literatury v Ústavu pro českou literaturu. In Bláhová, K. – Sládek, O. (eds.): </w:t>
      </w:r>
      <w:r>
        <w:rPr>
          <w:i/>
        </w:rPr>
        <w:t>Ústav pro českou literaturu v.v.i.</w:t>
      </w:r>
      <w:r>
        <w:rPr/>
        <w:t xml:space="preserve"> Praha, ÚČL AV Č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OŘT, Bohumil. Fictional Worlds between Philosophy, Semiotics, and Linguistics. In Koťátko, P. et al.: </w:t>
      </w:r>
      <w:r>
        <w:rPr>
          <w:i/>
          <w:iCs/>
        </w:rPr>
        <w:t>Fictionality-Possibility-Reality</w:t>
      </w:r>
      <w:r>
        <w:rPr/>
        <w:t>. Bratislava : Aleph, 2011, s. 63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FOŘT, Bohumil. Czech Realist Worlds: A Contribution to Genre Theory. In Fořt, B. – Jedličková, A. – Koten, J. – Sládek, O.: </w:t>
      </w:r>
      <w:r>
        <w:rPr>
          <w:i/>
          <w:iCs/>
        </w:rPr>
        <w:t>Four Studies of Narrative</w:t>
      </w:r>
      <w:r>
        <w:rPr/>
        <w:t>. : ÚČL AV ČR, 2011, s. 2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FOŘT, Bohumil. Naratologické aspekty české realistické prózy. In Mikulová, M. – Taranenková, I.:  </w:t>
      </w:r>
      <w:r>
        <w:rPr>
          <w:i/>
          <w:iCs/>
        </w:rPr>
        <w:t>Reálna podoba realizmu</w:t>
      </w:r>
      <w:r>
        <w:rPr/>
        <w:t>. Bratislava: Ústav slovenskej literatúry SAV, 2012,  s. 85–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0) FOŘT, Bohumil. Lingvistické zdroje naratologie Pražské školy. In Kovář, Jaroslav (ed.): </w:t>
      </w:r>
      <w:r>
        <w:rPr>
          <w:i/>
          <w:iCs/>
        </w:rPr>
        <w:t>Příspěvky k mezinárodní teorii literatury</w:t>
      </w:r>
      <w:r>
        <w:rPr/>
        <w:t>. Barrister &amp; Principal, 2012, s. 49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FOŘT, Bohumil. Prague School and fictional worlds. In Kovář, Jaroslav (ed.): </w:t>
      </w:r>
      <w:r>
        <w:rPr>
          <w:i/>
          <w:iCs/>
        </w:rPr>
        <w:t>Příspěvky k mezinárodní teorii literatury</w:t>
      </w:r>
      <w:r>
        <w:rPr/>
        <w:t>. Brno: Barrister &amp; Principal, 2012, s. 39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FOŘT, Bohumil. Teorie fikčních světů a literární historie: několik metodologických postřehů. In </w:t>
      </w:r>
      <w:r>
        <w:rPr>
          <w:i/>
          <w:iCs/>
        </w:rPr>
        <w:t>Heterologica. Poetika, lingvistika a fikční světy.</w:t>
      </w:r>
      <w:r>
        <w:rPr/>
        <w:t xml:space="preserve"> Praha: ÚČL AV ČR, 2012, s. 201-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FOŘT, Bohumil. Naratologické aspekty české realistické prózy. In </w:t>
      </w:r>
      <w:r>
        <w:rPr>
          <w:i/>
          <w:iCs/>
        </w:rPr>
        <w:t>Reálna podoba realizmu</w:t>
      </w:r>
      <w:r>
        <w:rPr/>
        <w:t>. Bratislava: Ústav slovenskej literatúry SAV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FOŘT, Bohumil. Szkola praska a nowoczesna teoria narracji. In </w:t>
      </w:r>
      <w:r>
        <w:rPr>
          <w:i/>
          <w:iCs/>
        </w:rPr>
        <w:t>Strukturalizm w Europie srodkowej i wschodniej. Wizje i rewizje.</w:t>
      </w:r>
      <w:r>
        <w:rPr/>
        <w:t xml:space="preserve"> Warszawa, 2013, s. 398-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FOŘT, Bohumil. Kunderovy světy jako svědectví o reálných světech? Případ Žert. In Fořt, B.-Kudrnáč, J.-Kyloušek, P.. </w:t>
      </w:r>
      <w:r>
        <w:rPr>
          <w:i/>
          <w:iCs/>
        </w:rPr>
        <w:t>Milan Kundera aneb Co zmůže literatura?</w:t>
      </w:r>
      <w:r>
        <w:rPr/>
        <w:t xml:space="preserve"> Brno: Host, 2013, s. 224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mluvy a doslovy ke knihám a knižním edicí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) FOŘT, Bohumil – KUBÍČEK, Tomáš: Komentář. In Doležel, Lubomír. </w:t>
      </w:r>
      <w:r>
        <w:rPr>
          <w:i/>
        </w:rPr>
        <w:t>Identita literárního díla.</w:t>
      </w:r>
      <w:r>
        <w:rPr/>
        <w:t xml:space="preserve"> Praha : ÚČL AV ČR, 2004, s. 49-5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  <w:t xml:space="preserve">2) FOŘT, Bohumil: Ruth Ronenová a její hledání reality. In Ronenová, R.: </w:t>
      </w:r>
      <w:r>
        <w:rPr>
          <w:i/>
        </w:rPr>
        <w:t>Možné světy v teorii literatury</w:t>
      </w:r>
      <w:r>
        <w:rPr/>
        <w:t>. Brno, Host 2006. s. 270-28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) FOŘT, Bohumil: Lubomír Doležel a česká literatura. In Doležel, L.: </w:t>
      </w:r>
      <w:r>
        <w:rPr>
          <w:i/>
        </w:rPr>
        <w:t>Studie z české literatury a poetiky</w:t>
      </w:r>
      <w:r>
        <w:rPr/>
        <w:t xml:space="preserve">. Praha, Torst 2008. s. 337-342.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FOŘT, Bohumil. Forma a metoda. In Steiner, P.: </w:t>
      </w:r>
      <w:r>
        <w:rPr>
          <w:i/>
        </w:rPr>
        <w:t>Ruský formalismus</w:t>
      </w:r>
      <w:r>
        <w:rPr/>
        <w:t>. Brno, Host 2011. s. 271-28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FOŘT, Bohumil. Některé poznámky k Aristotelově </w:t>
      </w:r>
      <w:r>
        <w:rPr>
          <w:i/>
        </w:rPr>
        <w:t>Poetice</w:t>
      </w:r>
      <w:r>
        <w:rPr/>
        <w:t xml:space="preserve"> v souvislostech s teorií možných světů užívanou v současné sémantice. In </w:t>
      </w:r>
      <w:r>
        <w:rPr>
          <w:i/>
        </w:rPr>
        <w:t xml:space="preserve">Aluze </w:t>
      </w:r>
      <w:r>
        <w:rPr/>
        <w:t>1999, č. 2-3, s. 104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FOŘT, Bohumil. Některé poznámky k Weinerově povídce Vůz. In </w:t>
      </w:r>
      <w:r>
        <w:rPr>
          <w:i/>
        </w:rPr>
        <w:t xml:space="preserve">Česká literatura </w:t>
      </w:r>
      <w:r>
        <w:rPr/>
        <w:t xml:space="preserve">1999, 47, č. 3, s. 295-29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FOŘT, Bohumil: K reflexi Máchova díla u Jana Mukařovského a Jana Patočky. In </w:t>
      </w:r>
      <w:r>
        <w:rPr>
          <w:i/>
        </w:rPr>
        <w:t>Aluze</w:t>
      </w:r>
      <w:r>
        <w:rPr/>
        <w:t>, 1999, č. 3-4, s. 121-1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FOŘT, Bohumil: Některé poznámky k typologii ženských postav v díle Jana Weisse. In </w:t>
      </w:r>
      <w:r>
        <w:rPr>
          <w:i/>
        </w:rPr>
        <w:t xml:space="preserve">Česká literatura </w:t>
      </w:r>
      <w:r>
        <w:rPr/>
        <w:t xml:space="preserve">1999, 47, č. 6, s. 637-44. </w:t>
      </w:r>
    </w:p>
    <w:p>
      <w:pPr>
        <w:pStyle w:val="Normal"/>
        <w:ind w:left="426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5) FOŘT, Bohumil: Mukařovského pojetí vztahu celku a částí. </w:t>
      </w:r>
      <w:r>
        <w:rPr>
          <w:i/>
        </w:rPr>
        <w:t xml:space="preserve">Aluze </w:t>
      </w:r>
      <w:r>
        <w:rPr/>
        <w:t xml:space="preserve"> 2004, č. 2-3, s. 175-94.</w:t>
      </w:r>
    </w:p>
    <w:p>
      <w:pPr>
        <w:pStyle w:val="Normal"/>
        <w:ind w:left="426" w:hanging="426"/>
        <w:rPr/>
      </w:pPr>
      <w:r>
        <w:rPr/>
        <w:t xml:space="preserve">6) FOŘT, Bohumil: Fikční světy a jejich obyvatelé. In </w:t>
      </w:r>
      <w:r>
        <w:rPr>
          <w:i/>
        </w:rPr>
        <w:t>Iluminace</w:t>
      </w:r>
      <w:r>
        <w:rPr/>
        <w:t xml:space="preserve"> 17, 2005, č. 1, s. 65-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OŘT, Bohumil: Jiří Kratochvil´s Postloved Postmodern. </w:t>
      </w:r>
      <w:r>
        <w:rPr>
          <w:i/>
        </w:rPr>
        <w:t>Bohemica</w:t>
      </w:r>
      <w:r>
        <w:rPr/>
        <w:t xml:space="preserve"> </w:t>
      </w:r>
      <w:r>
        <w:rPr>
          <w:i/>
        </w:rPr>
        <w:t>Litteraria</w:t>
      </w:r>
      <w:r>
        <w:rPr/>
        <w:t xml:space="preserve"> LVI, 2006, č. V9, s. 87-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FOŘT, Bohumil: Are Fictional Worlds Really Possible? A short Contribution to Their Semantics. </w:t>
      </w:r>
      <w:r>
        <w:rPr>
          <w:i/>
        </w:rPr>
        <w:t xml:space="preserve">Style </w:t>
      </w:r>
      <w:r>
        <w:rPr/>
        <w:t>40, 2006, č. 3, s. 189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FOŘT, Bohumil: How Many (Different) Kinds of Fictional Worlds Are There? </w:t>
      </w:r>
      <w:r>
        <w:rPr>
          <w:i/>
        </w:rPr>
        <w:t>Style</w:t>
      </w:r>
      <w:r>
        <w:rPr/>
        <w:t xml:space="preserve"> 40, 2006, č. 3, s. 272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FOŘT, Bohumil: Estetická funkce, norma, hodnota jako spletité fakty. </w:t>
      </w:r>
      <w:r>
        <w:rPr>
          <w:i/>
        </w:rPr>
        <w:t>Česká literatura</w:t>
      </w:r>
      <w:r>
        <w:rPr/>
        <w:t xml:space="preserve"> 54, 2006, č. 2-3,s. 131-9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11) FOŘT, Bohumil: Fikční světy a Pražská škola. </w:t>
      </w:r>
      <w:r>
        <w:rPr>
          <w:i/>
        </w:rPr>
        <w:t>Svět</w:t>
      </w:r>
      <w:r>
        <w:rPr/>
        <w:t xml:space="preserve"> </w:t>
      </w:r>
      <w:r>
        <w:rPr>
          <w:i/>
        </w:rPr>
        <w:t>literatury</w:t>
      </w:r>
      <w:r>
        <w:rPr/>
        <w:t xml:space="preserve"> XVII, 2007, č. 36, s. 84-95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before="100" w:after="100"/>
        <w:rPr>
          <w:i/>
          <w:i/>
        </w:rPr>
      </w:pPr>
      <w:r>
        <w:rPr/>
        <w:t xml:space="preserve">12) FOŘT, Bohumil: Poznámky k vývojovému a literárně-teoretickému bádání Pražské školy. </w:t>
      </w:r>
      <w:r>
        <w:rPr>
          <w:i/>
        </w:rPr>
        <w:t>Slovenská</w:t>
      </w:r>
      <w:r>
        <w:rPr/>
        <w:t xml:space="preserve"> </w:t>
      </w:r>
      <w:r>
        <w:rPr>
          <w:i/>
        </w:rPr>
        <w:t>literatúra</w:t>
      </w:r>
      <w:r>
        <w:rPr/>
        <w:t xml:space="preserve"> 55, 2008, č. 2-3, s. 165-72.</w:t>
      </w:r>
    </w:p>
    <w:p>
      <w:pPr>
        <w:pStyle w:val="Normal"/>
        <w:spacing w:before="100" w:after="100"/>
        <w:rPr/>
      </w:pPr>
      <w:r>
        <w:rPr/>
        <w:t xml:space="preserve">13) FOŘT, Bohumil: F. X. Šalda prakticky o narativu. </w:t>
      </w:r>
      <w:r>
        <w:rPr>
          <w:i/>
        </w:rPr>
        <w:t>Slovenská</w:t>
      </w:r>
      <w:r>
        <w:rPr/>
        <w:t xml:space="preserve"> </w:t>
      </w:r>
      <w:r>
        <w:rPr>
          <w:i/>
        </w:rPr>
        <w:t>literatúra</w:t>
      </w:r>
      <w:r>
        <w:rPr/>
        <w:t xml:space="preserve"> 55, 2008, č. 1, s. 58-66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4) FOŘT, Bohumil: Kunderovy nesměšné postavy </w:t>
      </w:r>
      <w:r>
        <w:rPr>
          <w:i/>
        </w:rPr>
        <w:t>Směšných lásek</w:t>
      </w:r>
      <w:r>
        <w:rPr/>
        <w:t xml:space="preserve">. </w:t>
      </w:r>
      <w:r>
        <w:rPr>
          <w:i/>
        </w:rPr>
        <w:t>Bohemica</w:t>
      </w:r>
      <w:r>
        <w:rPr/>
        <w:t xml:space="preserve"> </w:t>
      </w:r>
      <w:r>
        <w:rPr>
          <w:i/>
        </w:rPr>
        <w:t>Litteraria</w:t>
      </w:r>
      <w:r>
        <w:rPr/>
        <w:t xml:space="preserve"> LVIII, 2008, č. V10, s. 175-183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5) FOŘT, Bohumil: Fictional World´s Characters: People or Clothes Hangers? </w:t>
      </w:r>
      <w:r>
        <w:rPr>
          <w:i/>
        </w:rPr>
        <w:t>Bohemica</w:t>
      </w:r>
      <w:r>
        <w:rPr/>
        <w:t xml:space="preserve"> </w:t>
      </w:r>
      <w:r>
        <w:rPr>
          <w:i/>
        </w:rPr>
        <w:t>Litteraria</w:t>
      </w:r>
      <w:r>
        <w:rPr/>
        <w:t xml:space="preserve"> LVIV, 2009, č. V11, s. 71-79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6) FOŘT, Bohumil: Realist Narratives as Meeting Places for the Sciences, Humanities - and People. </w:t>
      </w:r>
      <w:r>
        <w:rPr>
          <w:i/>
          <w:iCs/>
        </w:rPr>
        <w:t>Amsterdam International Electronic Journal for Cultural Narratology.</w:t>
      </w:r>
      <w:r>
        <w:rPr/>
        <w:t>, Amsterdam,  201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7) FOŘT, Bohumil: Doleželovy fikční světy. </w:t>
      </w:r>
      <w:r>
        <w:rPr>
          <w:i/>
          <w:iCs/>
        </w:rPr>
        <w:t>Filozofický časopis</w:t>
      </w:r>
      <w:r>
        <w:rPr/>
        <w:t>, 60, č. 3, 2012, s 337-34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8) FOŘT, Bohumil: Transduction as an alternative to intertextuality in the realm of fictional worlds. </w:t>
      </w:r>
      <w:r>
        <w:rPr>
          <w:i/>
          <w:iCs/>
        </w:rPr>
        <w:t>Slovo a slovesnost</w:t>
      </w:r>
      <w:r>
        <w:rPr/>
        <w:t>, 2012, roč. 73, s. 366-373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9) FOŘT, Bohumil: A Semiotic Profile: Lubomír Doležel. </w:t>
      </w:r>
      <w:r>
        <w:rPr>
          <w:i/>
          <w:iCs/>
        </w:rPr>
        <w:t>Semiotix</w:t>
      </w:r>
      <w:r>
        <w:rPr/>
        <w:t>, 2012, roč. 2012, č. 12. s O. Sládkem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) FOŘT, Bohumil. Poznámky k České literatuře číslo 6/1997. In </w:t>
      </w:r>
      <w:r>
        <w:rPr>
          <w:i/>
        </w:rPr>
        <w:t xml:space="preserve">Host </w:t>
      </w:r>
      <w:r>
        <w:rPr/>
        <w:t xml:space="preserve">1998, 14,č. 5. [Rec. monotematického čísla </w:t>
      </w:r>
      <w:r>
        <w:rPr>
          <w:i/>
        </w:rPr>
        <w:t>České literatury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FOŘT, Bohumil. Různé možnější a možné různější světy. In </w:t>
      </w:r>
      <w:r>
        <w:rPr>
          <w:i/>
        </w:rPr>
        <w:t>Aluze</w:t>
      </w:r>
      <w:r>
        <w:rPr/>
        <w:t xml:space="preserve"> 1999, č. 2. [Rec. DOLEŽEL, Lubomír: </w:t>
      </w:r>
      <w:r>
        <w:rPr>
          <w:i/>
        </w:rPr>
        <w:t>Heterocosmica: Fiction and Possible Worlds</w:t>
      </w:r>
      <w:r>
        <w:rPr/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) FOŘT, Bohumil. </w:t>
      </w:r>
      <w:r>
        <w:rPr>
          <w:i/>
        </w:rPr>
        <w:t>Heterocosmica</w:t>
      </w:r>
      <w:r>
        <w:rPr/>
        <w:t xml:space="preserve"> aneb Z jiných světů. In </w:t>
      </w:r>
      <w:r>
        <w:rPr>
          <w:i/>
        </w:rPr>
        <w:t>Česká literatura</w:t>
      </w:r>
      <w:r>
        <w:rPr/>
        <w:t xml:space="preserve">, 1999, 47, č. 2. [Rec. DOLEŽEL, Lubomír: </w:t>
      </w:r>
      <w:r>
        <w:rPr>
          <w:i/>
        </w:rPr>
        <w:t>Heterocosmica: Fiction and Possible Worlds</w:t>
      </w:r>
      <w:r>
        <w:rPr/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4) FOŘT, Bohumil: Vodičkovy vyvíjející se struktury. </w:t>
      </w:r>
      <w:r>
        <w:rPr>
          <w:i/>
        </w:rPr>
        <w:t>Estetika: časopis pro estetiku a teorii umění</w:t>
      </w:r>
      <w:r>
        <w:rPr/>
        <w:t xml:space="preserve">, Praha, 2000, </w:t>
      </w:r>
    </w:p>
    <w:p>
      <w:pPr>
        <w:pStyle w:val="Normal"/>
        <w:rPr/>
      </w:pPr>
      <w:r>
        <w:rPr/>
        <w:t xml:space="preserve">č. 1. [Rec. VODIČKA, Felix: </w:t>
      </w:r>
      <w:r>
        <w:rPr>
          <w:i/>
        </w:rPr>
        <w:t>Struktura vvoje</w:t>
      </w:r>
      <w:r>
        <w:rPr/>
        <w:t xml:space="preserve">]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5) FOŘT, Bohumil: Nové zkoumání (umělecké) reality od Ruth Ronenové. </w:t>
      </w:r>
      <w:r>
        <w:rPr>
          <w:i/>
        </w:rPr>
        <w:t>Aluze</w:t>
      </w:r>
      <w:r>
        <w:rPr/>
        <w:t xml:space="preserve"> 2005, č. 1. [Rec.: RONEN, Ruth: </w:t>
      </w:r>
      <w:r>
        <w:rPr>
          <w:i/>
        </w:rPr>
        <w:t>Representing the Real</w:t>
      </w:r>
      <w:r>
        <w:rPr/>
        <w:t>]</w:t>
      </w:r>
    </w:p>
    <w:p>
      <w:pPr>
        <w:pStyle w:val="Normal"/>
        <w:spacing w:before="100" w:after="100"/>
        <w:rPr/>
      </w:pPr>
      <w:r>
        <w:rPr/>
        <w:t xml:space="preserve">6) FOŘT, Bohumil: Švédský příspěvek moderní naratologii. </w:t>
      </w:r>
      <w:r>
        <w:rPr>
          <w:i/>
        </w:rPr>
        <w:t>Aluze</w:t>
      </w:r>
      <w:r>
        <w:rPr/>
        <w:t xml:space="preserve"> 2005, č. 2, s. 160-1. [Rec.: ROSSHOLM? Göran (ed.): </w:t>
      </w:r>
      <w:r>
        <w:rPr>
          <w:i/>
        </w:rPr>
        <w:t>Essays on Fiction and Perspective</w:t>
      </w:r>
      <w:r>
        <w:rPr/>
        <w:t>]</w:t>
      </w:r>
    </w:p>
    <w:p>
      <w:pPr>
        <w:pStyle w:val="Normal"/>
        <w:spacing w:before="100" w:after="100"/>
        <w:rPr/>
      </w:pPr>
      <w:r>
        <w:rPr/>
        <w:t xml:space="preserve">7) FOŘT, Bohumil: Narativní gramatika Davida Hermana. </w:t>
      </w:r>
      <w:r>
        <w:rPr>
          <w:i/>
        </w:rPr>
        <w:t>Pandora</w:t>
      </w:r>
      <w:r>
        <w:rPr/>
        <w:t xml:space="preserve"> 2006, č. 12, s.117-20. [Rec. HERMAN, David: </w:t>
      </w:r>
      <w:r>
        <w:rPr>
          <w:i/>
        </w:rPr>
        <w:t>Přirozený jazyk vyprávěn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8) FOŘT, Bohumil: S počítači na narativy. </w:t>
      </w:r>
      <w:r>
        <w:rPr>
          <w:i/>
        </w:rPr>
        <w:t xml:space="preserve">Česká literatura </w:t>
      </w:r>
      <w:r>
        <w:rPr/>
        <w:t xml:space="preserve">54, 2006, č. 5, s. 146-9. [Rec.: MEISTER, J. C.: </w:t>
      </w:r>
      <w:r>
        <w:rPr>
          <w:i/>
        </w:rPr>
        <w:t>Computing Action: A Narratological Approach</w:t>
      </w:r>
      <w:r>
        <w:rPr/>
        <w:t>]</w:t>
      </w:r>
    </w:p>
    <w:p>
      <w:pPr>
        <w:pStyle w:val="Normal"/>
        <w:spacing w:before="100" w:after="100"/>
        <w:rPr/>
      </w:pPr>
      <w:r>
        <w:rPr/>
        <w:t xml:space="preserve">9) FOŘT, Bohumil: K českému vydáni Metzlerova Lexikonu. Pandora, 2007, č. 14, s. 237-238. [Rec.: NÜNNING, A. (ed.): </w:t>
      </w:r>
      <w:r>
        <w:rPr>
          <w:i/>
        </w:rPr>
        <w:t>Lexikon teorie literatury a kultury</w:t>
      </w:r>
      <w:r>
        <w:rPr/>
        <w:t>]</w:t>
      </w:r>
    </w:p>
    <w:p>
      <w:pPr>
        <w:pStyle w:val="Normal"/>
        <w:spacing w:before="100" w:after="100"/>
        <w:rPr/>
      </w:pPr>
      <w:r>
        <w:rPr/>
        <w:t xml:space="preserve">10) FOŘT, Bohumil: Fikční světy mezi diskurzy.“  </w:t>
      </w:r>
      <w:r>
        <w:rPr>
          <w:i/>
        </w:rPr>
        <w:t>Česká literatura</w:t>
      </w:r>
      <w:r>
        <w:rPr/>
        <w:t xml:space="preserve"> 55, 2007, č. 3, s. 427-32. [Rec.: Martin, Lewis: </w:t>
      </w:r>
      <w:r>
        <w:rPr>
          <w:i/>
        </w:rPr>
        <w:t>Poiesis and Possible Worlds : A Study in Modality and Literary Theory</w:t>
      </w:r>
      <w:r>
        <w:rPr/>
        <w:t>]</w:t>
      </w:r>
    </w:p>
    <w:p>
      <w:pPr>
        <w:pStyle w:val="Normal"/>
        <w:spacing w:before="100" w:after="100"/>
        <w:rPr/>
      </w:pPr>
      <w:r>
        <w:rPr/>
        <w:t xml:space="preserve">11) FOŘT, Bohumil: Dějiny všeho, co souvisí se čtením. </w:t>
      </w:r>
      <w:r>
        <w:rPr>
          <w:i/>
        </w:rPr>
        <w:t>Tvar</w:t>
      </w:r>
      <w:r>
        <w:rPr/>
        <w:t xml:space="preserve"> XIX, 2008, č.8, s. 22. [Rec.: MANGUEL, Alberto: </w:t>
      </w:r>
      <w:r>
        <w:rPr>
          <w:i/>
        </w:rPr>
        <w:t>Dějiny čtení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FOŘT, Bohumil: Mezi karnevalem, marxismem a bohem. </w:t>
      </w:r>
      <w:r>
        <w:rPr>
          <w:i/>
        </w:rPr>
        <w:t>Dějiny a současnost</w:t>
      </w:r>
      <w:r>
        <w:rPr/>
        <w:t xml:space="preserve"> 31, 2009, č. 7, s. 8. [Rec.: BEASLEY-MURRAY, Tim: </w:t>
      </w:r>
      <w:r>
        <w:rPr>
          <w:i/>
        </w:rPr>
        <w:t>Mikhail Bakhtin and Walter Benjamin: Experience and Form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FOŘT, Bohumil: Fikce a historie v období postmoderny aneb Doleželova nová cesta za fikčními světy. </w:t>
      </w:r>
      <w:r>
        <w:rPr>
          <w:i/>
        </w:rPr>
        <w:t>Pandora</w:t>
      </w:r>
      <w:r>
        <w:rPr/>
        <w:t xml:space="preserve">, 2009, č. 16-17, s. 234-235. [Rec.: DOLEŽEL, L.: </w:t>
      </w:r>
      <w:r>
        <w:rPr>
          <w:i/>
        </w:rPr>
        <w:t>Fikce a historie v období postmodern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FOŘT, Bohumil: Marie Havránková (ed.), Pražský lingvistický kroužek v korespondenci. </w:t>
      </w:r>
      <w:r>
        <w:rPr>
          <w:i/>
        </w:rPr>
        <w:t>Dějiny a současnost</w:t>
      </w:r>
      <w:r>
        <w:rPr/>
        <w:t xml:space="preserve"> 31, 2009, č. 2, s. 45. [recenze stejnojmenné knih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FOŘT, Bohumil: Fikční světy ze Slovenska. Česká literatura 58, 2010, č. 4, s. 564-568. [recenze WALDNEROVÁ, J.: </w:t>
      </w:r>
      <w:r>
        <w:rPr>
          <w:i/>
        </w:rPr>
        <w:t>De/konštrukcia fikčných svetov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FOŘT, Bohumil: Velké letadlo společnosti United má 8 sedadel v 1 řadě, s dvěma uličkami. </w:t>
      </w:r>
      <w:r>
        <w:rPr>
          <w:i/>
        </w:rPr>
        <w:t>Česká</w:t>
      </w:r>
      <w:r>
        <w:rPr/>
        <w:t xml:space="preserve"> </w:t>
      </w:r>
      <w:r>
        <w:rPr>
          <w:i/>
        </w:rPr>
        <w:t>literatura</w:t>
      </w:r>
      <w:r>
        <w:rPr/>
        <w:t xml:space="preserve">, 59, č. 4, 2011, s. 635-638. [recenze ČERVENKA, M.: </w:t>
      </w:r>
      <w:r>
        <w:rPr>
          <w:i/>
        </w:rPr>
        <w:t>Záznamník</w:t>
      </w:r>
      <w:r>
        <w:rPr/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7) FOŘT, Bohumil: Před branami. </w:t>
      </w:r>
      <w:r>
        <w:rPr>
          <w:i/>
        </w:rPr>
        <w:t>Česká</w:t>
      </w:r>
      <w:r>
        <w:rPr/>
        <w:t xml:space="preserve"> </w:t>
      </w:r>
      <w:r>
        <w:rPr>
          <w:i/>
        </w:rPr>
        <w:t>literatura</w:t>
      </w:r>
      <w:r>
        <w:rPr/>
        <w:t xml:space="preserve">, 61, č. 3, 2013, s. 425-429. [recenze KMUNÍČEK, V.: </w:t>
      </w:r>
      <w:r>
        <w:rPr>
          <w:i/>
        </w:rPr>
        <w:t>Hledání Jana Weiss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) FOŘT, Bohumil. Zamyšlení nad dvěma verzemi Weissových Povídek o lásce a nenávisti. In </w:t>
      </w:r>
      <w:r>
        <w:rPr>
          <w:i/>
        </w:rPr>
        <w:t xml:space="preserve">Tvar </w:t>
      </w:r>
      <w:r>
        <w:rPr/>
        <w:t xml:space="preserve">1997, 8, </w:t>
      </w:r>
    </w:p>
    <w:p>
      <w:pPr>
        <w:pStyle w:val="Normal"/>
        <w:spacing w:lineRule="auto" w:line="360"/>
        <w:rPr/>
      </w:pPr>
      <w:r>
        <w:rPr/>
        <w:t>s.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FOŘT, Bohumil: Zdeněk Kožmín a Oleg Sus. Dvě tváře brněnského strukturalismu. </w:t>
      </w:r>
      <w:r>
        <w:rPr>
          <w:i/>
        </w:rPr>
        <w:t>Rozrazil</w:t>
      </w:r>
      <w:r>
        <w:rPr/>
        <w:t>, 2006, č. 9, s. 56-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FOŘT, Bohumil: Dva Weissovy narativní světy: </w:t>
      </w:r>
      <w:r>
        <w:rPr>
          <w:i/>
        </w:rPr>
        <w:t>Opustíš-li mne</w:t>
      </w:r>
      <w:r>
        <w:rPr/>
        <w:t xml:space="preserve"> a </w:t>
      </w:r>
      <w:r>
        <w:rPr>
          <w:i/>
        </w:rPr>
        <w:t>Zázračné ruce</w:t>
      </w:r>
      <w:r>
        <w:rPr/>
        <w:t xml:space="preserve">. </w:t>
      </w:r>
      <w:r>
        <w:rPr>
          <w:i/>
        </w:rPr>
        <w:t>Pandora</w:t>
      </w:r>
      <w:r>
        <w:rPr/>
        <w:t>, 2007, č. 15, s. 118-123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4) FOŘT, Bohumil: Světy fikce a světy (sci)fikce. </w:t>
      </w:r>
      <w:r>
        <w:rPr>
          <w:i/>
        </w:rPr>
        <w:t>Rozrazil</w:t>
      </w:r>
      <w:r>
        <w:rPr/>
        <w:t>, 2007, č. 5, s. 83-84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5) FOŘT, Bohumil: Boje o Máchu po stu a více letech. </w:t>
      </w:r>
      <w:r>
        <w:rPr>
          <w:i/>
        </w:rPr>
        <w:t>Rozrazil</w:t>
      </w:r>
      <w:r>
        <w:rPr/>
        <w:t>, 2010, č. 35, s. 56-57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) FOŘT, Bohumil: O nepřístupnosti fikčních světů ze světů odjinud. </w:t>
      </w:r>
      <w:r>
        <w:rPr>
          <w:i/>
        </w:rPr>
        <w:t>Svět</w:t>
      </w:r>
      <w:r>
        <w:rPr/>
        <w:t xml:space="preserve"> </w:t>
      </w:r>
      <w:r>
        <w:rPr>
          <w:i/>
        </w:rPr>
        <w:t>literatury</w:t>
      </w:r>
      <w:r>
        <w:rPr/>
        <w:t>, 20, č. 41, 2010, s. 67-7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) FOŘT, Bohumil: Weissovy fantaskní ženy. In </w:t>
      </w:r>
      <w:r>
        <w:rPr>
          <w:i/>
        </w:rPr>
        <w:t>Neznámí (autoři) - neznámé (texty).</w:t>
      </w:r>
      <w:r>
        <w:rPr/>
        <w:t xml:space="preserve"> Hradec Králové : Pedagogická fakulta, 1999. s. 283-28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) FOŘT, Bohumil: Geneze díla Jana Weisse po roce 1945. In Vojtěch, D. (ed.) </w:t>
      </w:r>
      <w:r>
        <w:rPr>
          <w:i/>
        </w:rPr>
        <w:t>Česká literatura na konci tisíciletí.</w:t>
      </w:r>
      <w:r>
        <w:rPr/>
        <w:t xml:space="preserve"> Praha : ÚČL AV ČR, 2001. s. 535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ŘT, Bohumil: Jana Mukařovského autoři, čtenáři, individua a subjekty. In Fedrová, S. (ed.): </w:t>
      </w:r>
      <w:r>
        <w:rPr>
          <w:i/>
        </w:rPr>
        <w:t>Hodnoty a hranice. Svět v české literatuře, česká literatura ve světě.</w:t>
      </w:r>
      <w:r>
        <w:rPr/>
        <w:t xml:space="preserve"> Praha, ÚČL AV ČR  2006. s. 265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OŘT, Bohumil. Staletý boj o Máchu: Karel Hynek Mácha mezi Pražským lingvistickým kroužkem a Literárněhistorickou společností československou. In Piorecký, K. (ed.): </w:t>
      </w:r>
      <w:r>
        <w:rPr>
          <w:i/>
        </w:rPr>
        <w:t>Máchovské rezonance</w:t>
      </w:r>
      <w:r>
        <w:rPr/>
        <w:t>. Praha, ÚČL AV ČR  2010. s. 175-18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Style w:val="Titul"/>
        </w:rPr>
      </w:pPr>
      <w:r>
        <w:rPr/>
        <w:t xml:space="preserve">Redakce odborné publikace </w:t>
      </w:r>
    </w:p>
    <w:p>
      <w:pPr>
        <w:pStyle w:val="Normal"/>
        <w:rPr>
          <w:rStyle w:val="Titul"/>
          <w:b/>
          <w:b/>
          <w:sz w:val="24"/>
        </w:rPr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Emphasis"/>
        </w:rPr>
        <w:t>Od struktury k fikčnímu světu.</w:t>
      </w:r>
      <w:r>
        <w:rPr/>
        <w:t xml:space="preserve"> Olomouc, Aluze 2004; s J. Hrab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Heterologica. Poetika, lingvistika a fikční světy.</w:t>
      </w:r>
      <w:r>
        <w:rPr/>
        <w:t xml:space="preserve"> Praha, ÚČL AV ČR,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dice časopisec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) Czech Fictional Worlds. Guest Editors. B. Fořt – A. Jedličková. </w:t>
      </w:r>
      <w:r>
        <w:rPr>
          <w:rFonts w:cs="Times New Roman" w:ascii="Times New Roman" w:hAnsi="Times New Roman"/>
          <w:b w:val="false"/>
          <w:sz w:val="20"/>
        </w:rPr>
        <w:t>Styl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40, 2006, č.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  <w:t xml:space="preserve">1) FOŘT, Bohumil. Walter Jackson Ong: Technologizace slova. Mluvená a psaná řeč. In V. Macura - A. Jedličková: </w:t>
      </w:r>
      <w:r>
        <w:rPr>
          <w:i/>
          <w:iCs/>
        </w:rPr>
        <w:t>Průvodce po světové literární teorii 20. století</w:t>
      </w:r>
      <w:r>
        <w:rPr/>
        <w:t>. Brno, Host, 2012, s. 533-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ŘT, Bohumil. Thomas G. Pavel: Fikční světy. In V. Macura - A. Jedličková. </w:t>
      </w:r>
      <w:r>
        <w:rPr>
          <w:i/>
          <w:iCs/>
        </w:rPr>
        <w:t>Průvodce po světové literární teorii 20. století</w:t>
      </w:r>
      <w:r>
        <w:rPr/>
        <w:t>. Brno, Host, 2012, s. 545-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klady knižní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LEŽEL, Lubomír: </w:t>
      </w:r>
      <w:r>
        <w:rPr>
          <w:i/>
        </w:rPr>
        <w:t>Kapitoly z dějin strukturální poetiky.</w:t>
      </w:r>
      <w:r>
        <w:rPr/>
        <w:t xml:space="preserve"> Přel. B. Fořt, Brno, Host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LEŽEL, Lubomír: </w:t>
      </w:r>
      <w:r>
        <w:rPr>
          <w:i/>
        </w:rPr>
        <w:t xml:space="preserve">Identita literárního díla. </w:t>
      </w:r>
      <w:r>
        <w:rPr/>
        <w:t>Přel. B. Fořt. Praha-Brno, ÚČL AV Č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ERMAN, David: </w:t>
      </w:r>
      <w:r>
        <w:rPr>
          <w:i/>
        </w:rPr>
        <w:t>Přirozený jazyk vyprávění</w:t>
      </w:r>
      <w:r>
        <w:rPr/>
        <w:t>. Přel. B. Fořt. Praha-Brno, ÚČL AV Č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LEŽEL, Lubomír: </w:t>
      </w:r>
      <w:r>
        <w:rPr>
          <w:i/>
        </w:rPr>
        <w:t>Studie z české literatury a poetiky</w:t>
      </w:r>
      <w:r>
        <w:rPr/>
        <w:t>. Přel. B. Fořt. Praha, Tor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AVEL, Thomas: </w:t>
      </w:r>
      <w:r>
        <w:rPr>
          <w:i/>
        </w:rPr>
        <w:t>Román: morálka a svoboda</w:t>
      </w:r>
      <w:r>
        <w:rPr/>
        <w:t>. Přel. B. Fořt a A. Jedličková. Praha-Brno, ÚČL AV CR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klady časopisecké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ind w:left="480" w:hanging="480"/>
        <w:rPr>
          <w:rStyle w:val="Emphasis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rPr/>
      </w:pPr>
      <w:r>
        <w:rPr/>
        <w:t xml:space="preserve">1) DOLEŽEL, Lubomír: Fikční světy: hustota, mezery a vyvozování. In </w:t>
      </w:r>
      <w:r>
        <w:rPr>
          <w:i/>
        </w:rPr>
        <w:t>Estetika</w:t>
      </w:r>
      <w:r>
        <w:rPr/>
        <w:t xml:space="preserve"> 1999, č. 4, s. 1-14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2) STEINER, Petr: Na okraj lexikonu ruských avantgard. In </w:t>
      </w:r>
      <w:r>
        <w:rPr>
          <w:i/>
        </w:rPr>
        <w:t>Česká literatura</w:t>
      </w:r>
      <w:r>
        <w:rPr/>
        <w:t xml:space="preserve"> 54, 2006, č. 5, s. 124-9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3) STEINER, Petr: S/T-amizdat. In </w:t>
      </w:r>
      <w:r>
        <w:rPr>
          <w:i/>
        </w:rPr>
        <w:t>Bohemica</w:t>
      </w:r>
      <w:r>
        <w:rPr/>
        <w:t xml:space="preserve"> </w:t>
      </w:r>
      <w:r>
        <w:rPr>
          <w:i/>
        </w:rPr>
        <w:t>Litteraria</w:t>
      </w:r>
      <w:r>
        <w:rPr/>
        <w:t xml:space="preserve"> LIX, 2009, č. V11, s. 47-56.</w:t>
      </w:r>
      <w:r>
        <w:rPr>
          <w:i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) FOŘT, Bohumil. Některé poznámky k Weissově </w:t>
      </w:r>
      <w:r>
        <w:rPr>
          <w:i/>
        </w:rPr>
        <w:t>Domu o 1000 patrech</w:t>
      </w:r>
      <w:r>
        <w:rPr/>
        <w:t xml:space="preserve">. In </w:t>
      </w:r>
      <w:r>
        <w:rPr>
          <w:i/>
        </w:rPr>
        <w:t>Aluze</w:t>
      </w:r>
      <w:r>
        <w:rPr/>
        <w:t xml:space="preserve"> 1998, č. 4, s. 150-1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iCs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1) FOŘT, Bohumil: </w:t>
      </w:r>
      <w:r>
        <w:rPr>
          <w:i/>
        </w:rPr>
        <w:t>Weissovy fantaskní ženy</w:t>
      </w:r>
      <w:r>
        <w:rPr/>
        <w:t xml:space="preserve">. In Dvořák, J.- Mlsová, N. (edd.): </w:t>
      </w:r>
      <w:r>
        <w:rPr>
          <w:i/>
        </w:rPr>
        <w:t>Neznámí (autoři) – neznámé (texty</w:t>
      </w:r>
      <w:r>
        <w:rPr/>
        <w:t>). Hradec Králové, Gaudeamus 1999. s. 283-289. Neznámí(autoři) – neznámé (texty), VŠP v Hradci Králové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ŘT, Bohumil: </w:t>
      </w:r>
      <w:r>
        <w:rPr>
          <w:i/>
        </w:rPr>
        <w:t>Geneze díla Jana Weisse po roce 1945</w:t>
      </w:r>
      <w:r>
        <w:rPr/>
        <w:t xml:space="preserve">. Färber, V. (ed.):  </w:t>
      </w:r>
      <w:r>
        <w:rPr>
          <w:i/>
        </w:rPr>
        <w:t xml:space="preserve">Česká literatura na konci tisíciletí. </w:t>
      </w:r>
      <w:r>
        <w:rPr/>
        <w:t xml:space="preserve">Praha,  ÚČL AV ČR, 2001. s. 535-541. II. kongres světové literárněvědné bohemistiky, ÚČL AV ČR,  Praha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OŘT, Bohumil: Jana Mukařovského autoři, čtenáři, individua a subjekty. In Fedrová, S. (ed.): </w:t>
      </w:r>
      <w:r>
        <w:rPr>
          <w:i/>
        </w:rPr>
        <w:t>Hodnoty a hranice. Svět v české literatuře, česká literatura ve světě.</w:t>
      </w:r>
      <w:r>
        <w:rPr/>
        <w:t xml:space="preserve"> Praha, ÚČL AV ČR  2006. s. 265-271. III. Kongres světové literárněvědné bohemistiky, ÚČL AV ČR, v.v.i., Praha 2005. 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 w:val="24"/>
        </w:rPr>
      </w:pPr>
      <w:r>
        <w:rPr/>
        <w:t xml:space="preserve">4) FOŘT, Bohumil: Mukařovského struktury, části a celky. In Sládek, O. (ed.): </w:t>
      </w:r>
      <w:r>
        <w:rPr>
          <w:i/>
        </w:rPr>
        <w:t>Český strukturalismus po poststrukturalismu</w:t>
      </w:r>
      <w:r>
        <w:rPr/>
        <w:t>. Brno, Host 2006. s. 152-159. Český strukturalismus po poststrukturalismu, ÚČL AV ČR, v.v.i., Praha 2005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5) FOŘT, Bohumil. Current Trends in Czech Literary Theory. Following the Canon? In Hauck, R. – Fišer, Z. (eds.): </w:t>
      </w:r>
      <w:r>
        <w:rPr>
          <w:i/>
        </w:rPr>
        <w:t>Literatur und Übersetzung</w:t>
      </w:r>
      <w:r>
        <w:rPr/>
        <w:t>. Greifswald, Ernst-Moritz-Arndt-Universität 2008. s. 301-309. Inclusion – Exclusion, The 7th Annual International Postgraduate Conference, SEES UCL, University of London, Londýn 2006.</w:t>
      </w:r>
    </w:p>
    <w:p>
      <w:pPr>
        <w:pStyle w:val="Normal"/>
        <w:spacing w:before="100" w:after="100"/>
        <w:rPr/>
      </w:pPr>
      <w:r>
        <w:rPr/>
        <w:t xml:space="preserve">6) FOŘT, Bohumil: Jan Mukařovský a jeho (ne)projekt literární historie. In Bláhová, K. - Sládek, O. (eds.): </w:t>
      </w:r>
      <w:r>
        <w:rPr>
          <w:i/>
        </w:rPr>
        <w:t>O psaní dějin.</w:t>
      </w:r>
      <w:r>
        <w:rPr/>
        <w:t xml:space="preserve"> Praha, Academia 2008. s. 170-182. O psaní dějin, ÚČL AV ČR, v.v.i., Praha 2006.</w:t>
      </w:r>
    </w:p>
    <w:p>
      <w:pPr>
        <w:pStyle w:val="Normal"/>
        <w:spacing w:before="100" w:after="100"/>
        <w:rPr/>
      </w:pPr>
      <w:r>
        <w:rPr/>
        <w:t xml:space="preserve">7) FOŘT, Bohumil: Poznámky k vývojovému a literárně-teoretickému bádání Pražské školy. In </w:t>
      </w:r>
      <w:r>
        <w:rPr>
          <w:i/>
        </w:rPr>
        <w:t>Slovenská</w:t>
      </w:r>
      <w:r>
        <w:rPr/>
        <w:t xml:space="preserve"> </w:t>
      </w:r>
      <w:r>
        <w:rPr>
          <w:i/>
        </w:rPr>
        <w:t>literatúra</w:t>
      </w:r>
      <w:r>
        <w:rPr/>
        <w:t xml:space="preserve"> 55, 2008, č. 2-3, s. 165-72. Literárne dejepisectvo: kontext, metodológia, žáner, ÚSL SAV a ÚČL AV ČR, v.v.i., Bratislav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FOŘT, Bohumil – SLÁDEK, Ondřej. Teorie literatury v ústavu pro českou literaturu. In Bláhová, K. – Sládek, O. (edd.) </w:t>
      </w:r>
      <w:r>
        <w:rPr>
          <w:i/>
        </w:rPr>
        <w:t>Ústav pro českou literaturu</w:t>
      </w:r>
      <w:r>
        <w:rPr/>
        <w:t>. Praha, ÚČL AV ČR 2010. s. 15-50. Ústav sobě, Praha 2007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9) FOŘT, Bohumil: </w:t>
      </w:r>
      <w:r>
        <w:rPr>
          <w:i/>
        </w:rPr>
        <w:t>Logika a vyprávění</w:t>
      </w:r>
      <w:r>
        <w:rPr/>
        <w:t xml:space="preserve">. In Sládek, O. – Jedličková, A. (edd.) </w:t>
      </w:r>
      <w:r>
        <w:rPr>
          <w:i/>
        </w:rPr>
        <w:t>Vyprávění v kontextu</w:t>
      </w:r>
      <w:r>
        <w:rPr/>
        <w:t>. Praha: ÚČL AV ČR, 2008. s. 61-78. Vyprávění v kontextu, ÚČL AV ČR, Praha 2008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10) FOŘT, Bohumil: Kunderovy světy jako svědectví o reálném světě? Příklad </w:t>
      </w:r>
      <w:r>
        <w:rPr>
          <w:rStyle w:val="Emphasis"/>
        </w:rPr>
        <w:t>Žert</w:t>
      </w:r>
      <w:r>
        <w:rPr>
          <w:rStyle w:val="Emphasis"/>
          <w:i w:val="false"/>
        </w:rPr>
        <w:t>. Dosud nepublikováno. Milan Kundera: Co zmůže literatura. Brno, květen 2009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11) FOŘT, Bohumil. K. H. Mácha mezi Pražským lingvistickým kroužkem a Literárněhistorickou společností československou: Staletý boj o Máchu. In Piorecký, K. (ed.): </w:t>
      </w:r>
      <w:r>
        <w:rPr>
          <w:rFonts w:cs="Times New Roman" w:ascii="Times New Roman" w:hAnsi="Times New Roman"/>
          <w:b w:val="false"/>
          <w:i/>
          <w:sz w:val="20"/>
        </w:rPr>
        <w:t>Máchovské rezonance</w:t>
      </w:r>
      <w:r>
        <w:rPr>
          <w:rFonts w:cs="Times New Roman" w:ascii="Times New Roman" w:hAnsi="Times New Roman"/>
          <w:b w:val="false"/>
          <w:sz w:val="20"/>
        </w:rPr>
        <w:t xml:space="preserve">. ÚČL AV ČR, Praha 2010. </w:t>
      </w:r>
    </w:p>
    <w:p>
      <w:pPr>
        <w:pStyle w:val="Normal"/>
        <w:rPr/>
      </w:pPr>
      <w:r>
        <w:rPr/>
        <w:t>IV. kongres světové literárněvědné bohemistiky, Prah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FOŘT, Bohumil: Fictional Worlds Between Philosophy, Semiotics, and Linguistics. In Koťátko, P. et al.: </w:t>
      </w:r>
      <w:r>
        <w:rPr>
          <w:i/>
          <w:iCs/>
        </w:rPr>
        <w:t>Fictionality-Possibility-Reality</w:t>
      </w:r>
      <w:r>
        <w:rPr/>
        <w:t>. Bratislava : Aleph, 2011.</w:t>
      </w:r>
    </w:p>
    <w:p>
      <w:pPr>
        <w:pStyle w:val="Normal"/>
        <w:rPr/>
      </w:pPr>
      <w:r>
        <w:rPr/>
        <w:t xml:space="preserve"> </w:t>
      </w:r>
      <w:r>
        <w:rPr/>
        <w:t>Language, Reality, Fiction: Philosophy and Literary Theory on the Sources and Determinants of Meaning. FLÚ AV ČR, Praha, dub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FOŘT, Bohumil: Pražská škola a moderní teorie vyprávění. Dosud nepublikováno. Structuralism in Eastern and Central Europe. Vision and Revision, </w:t>
      </w:r>
      <w:r>
        <w:rPr>
          <w:color w:val="000000"/>
        </w:rPr>
        <w:t xml:space="preserve">Universytet </w:t>
      </w:r>
      <w:r>
        <w:rPr>
          <w:bCs/>
          <w:color w:val="000000"/>
        </w:rPr>
        <w:t>Warzsawski,</w:t>
      </w:r>
      <w:r>
        <w:rPr/>
        <w:t xml:space="preserve"> Swider, Polsk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FOŘT, Bohumil. Czech Realist Worlds: A Contribution to Genre Theory. In Fořt, B. – Jedličková, A. – Koten, J. – Sládek, O.: </w:t>
      </w:r>
      <w:r>
        <w:rPr>
          <w:i/>
          <w:iCs/>
        </w:rPr>
        <w:t>Four Studies of Narrative</w:t>
      </w:r>
      <w:r>
        <w:rPr/>
        <w:t xml:space="preserve">. ÚČL AV ČR, 2011. </w:t>
      </w:r>
    </w:p>
    <w:p>
      <w:pPr>
        <w:pStyle w:val="Normal"/>
        <w:rPr/>
      </w:pPr>
      <w:r>
        <w:rPr/>
        <w:t xml:space="preserve">Current Narratological Issues in Czech and German Contexts of Sciences and Humanities, ÚČL AVČR,  Praha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FOŘT, Bohumil. Naratologické aspekty české realistické prózy</w:t>
      </w:r>
      <w:r>
        <w:rPr>
          <w:i/>
        </w:rPr>
        <w:t xml:space="preserve">. </w:t>
      </w:r>
      <w:r>
        <w:rPr/>
        <w:t xml:space="preserve">In Mikulová, M. – Taranenková, I.:  </w:t>
      </w:r>
      <w:r>
        <w:rPr>
          <w:i/>
          <w:iCs/>
        </w:rPr>
        <w:t>Reálna podoba realizmu</w:t>
      </w:r>
      <w:r>
        <w:rPr/>
        <w:t>. Bratislava: Ústav slovenskej literatúry SAV, 2012,.</w:t>
      </w:r>
    </w:p>
    <w:p>
      <w:pPr>
        <w:pStyle w:val="Normal"/>
        <w:rPr/>
      </w:pPr>
      <w:r>
        <w:rPr/>
        <w:t xml:space="preserve">Reálna podoba realizmu, ÚSL SAV, Bratislava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FOŘT, Bohumil. Realist Narratives as Meeting Places of the Sciences, Humanities - and People. </w:t>
      </w:r>
      <w:r>
        <w:rPr>
          <w:i/>
          <w:iCs/>
        </w:rPr>
        <w:t>Amsterdam International Electronic Journal for Cultural Narratology.</w:t>
      </w:r>
      <w:r>
        <w:rPr/>
        <w:t>, Amsterdam,  2012.</w:t>
      </w:r>
    </w:p>
    <w:p>
      <w:pPr>
        <w:pStyle w:val="Normal"/>
        <w:rPr/>
      </w:pPr>
      <w:r>
        <w:rPr/>
        <w:t>The 2nd Conference of the ENN - Working with stories: Narrative as a Meeting Place for Theory Analysis and Practice; ENN, Kolding, Dánsko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FOŘT, Bohumil. Surrealistická gotická Valérie.</w:t>
      </w:r>
    </w:p>
    <w:p>
      <w:pPr>
        <w:pStyle w:val="Normal"/>
        <w:rPr/>
      </w:pPr>
      <w:r>
        <w:rPr/>
        <w:t xml:space="preserve">Neviditelný Nezval. Brno, červen 2012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8) FOŘT, Bohumil. Fictional Narratives as Constituents of Political Worlds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3rd Conference of the ENN - Emerging Vectors of Narratology; ENN, Paris, Francie, březen 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) Ohlasy vědecké práce 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>1–5 nejvýznamnějších ohlasů podle vlastního výběru pracovní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1) </w:t>
      </w:r>
      <w:r>
        <w:rPr>
          <w:rStyle w:val="Emphasis"/>
        </w:rPr>
        <w:t>Teorie vyprávění v kontextu Pražské školy</w:t>
      </w:r>
      <w:r>
        <w:rPr>
          <w:rStyle w:val="Emphasis"/>
          <w:i w:val="false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rec. M. Jankovič, </w:t>
      </w:r>
      <w:r>
        <w:rPr>
          <w:rStyle w:val="Emphasis"/>
        </w:rPr>
        <w:t>Česká literatura</w:t>
      </w:r>
      <w:r>
        <w:rPr>
          <w:rStyle w:val="Emphasis"/>
          <w:i w:val="false"/>
        </w:rPr>
        <w:t xml:space="preserve"> 57, č. 5, s. 722-734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2) </w:t>
      </w:r>
      <w:r>
        <w:rPr>
          <w:rStyle w:val="Emphasis"/>
        </w:rPr>
        <w:t>Teorie vyprávění v kontextu Pražské škol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rec. V. Trpka, </w:t>
      </w:r>
      <w:r>
        <w:rPr>
          <w:rStyle w:val="Emphasis"/>
        </w:rPr>
        <w:t>Tvar</w:t>
      </w:r>
      <w:r>
        <w:rPr>
          <w:rStyle w:val="Emphasis"/>
          <w:i w:val="false"/>
        </w:rPr>
        <w:t xml:space="preserve"> 20, č. 13, s. 21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>Úvod do sémantiky fikčních světů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cit. R. Kamenická, </w:t>
      </w:r>
      <w:r>
        <w:rPr/>
        <w:t xml:space="preserve">Dreaming the Original: Original and Translation as Two Different Fictional Worlds. In Vránková, K., Koy, Ch. (eds.) </w:t>
      </w:r>
      <w:r>
        <w:rPr>
          <w:i/>
        </w:rPr>
        <w:t>Dream, Imagination and Reality in Literature.</w:t>
      </w:r>
      <w:r>
        <w:rPr/>
        <w:t xml:space="preserve"> České Budějovice, University of South Bohemia, s. 15-2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4) </w:t>
      </w:r>
      <w:r>
        <w:rPr>
          <w:rStyle w:val="Emphasis"/>
        </w:rPr>
        <w:t>Úvod do sémantiky fikčních světů</w:t>
      </w:r>
      <w:r>
        <w:rPr>
          <w:rStyle w:val="Emphasis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 xml:space="preserve">cit. J. Waldnerová, </w:t>
      </w:r>
      <w:r>
        <w:rPr>
          <w:i/>
        </w:rPr>
        <w:t>De/konštrukcia fikčných svetov.</w:t>
      </w:r>
      <w:r>
        <w:rPr/>
        <w:t xml:space="preserve"> Nitra, Univerzita Konštantína Filozova v Nitre 200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) </w:t>
      </w:r>
      <w:r>
        <w:rPr>
          <w:i/>
          <w:lang w:val="de-DE"/>
        </w:rPr>
        <w:t>Literární postava. Vývoj a aspekty naratologických zkoumání.</w:t>
      </w:r>
    </w:p>
    <w:p>
      <w:pPr>
        <w:pStyle w:val="Normal"/>
        <w:rPr>
          <w:sz w:val="18"/>
          <w:lang w:val="en-US"/>
        </w:rPr>
      </w:pPr>
      <w:r>
        <w:rPr>
          <w:lang w:val="en-US"/>
        </w:rPr>
        <w:t xml:space="preserve">rec. E. Šťastná, </w:t>
      </w:r>
      <w:r>
        <w:rPr>
          <w:i/>
          <w:lang w:val="en-US"/>
        </w:rPr>
        <w:t>Svět literatury</w:t>
      </w:r>
      <w:r>
        <w:rPr>
          <w:lang w:val="en-US"/>
        </w:rPr>
        <w:t xml:space="preserve"> XIX, č. 40, s. 171-1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Heading2"/>
        <w:rPr/>
      </w:pPr>
      <w:r>
        <w:rPr>
          <w:i w:val="false"/>
        </w:rPr>
        <w:t xml:space="preserve">D) Granty </w:t>
      </w:r>
      <w:r>
        <w:rPr>
          <w:b w:val="false"/>
          <w:i w:val="false"/>
        </w:rPr>
        <w:t>(hlavní řeši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ínos českého strukturalismu k teorii vyprávění. (2004-2006, GA AV ČR)</w:t>
      </w:r>
    </w:p>
    <w:p>
      <w:pPr>
        <w:pStyle w:val="Normal"/>
        <w:numPr>
          <w:ilvl w:val="0"/>
          <w:numId w:val="4"/>
        </w:numPr>
        <w:rPr/>
      </w:pPr>
      <w:r>
        <w:rPr/>
        <w:t>Dva žánry a jejich světy v kontextu české literatury. (2008-2010, GA ČR)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louhodobě spolupracuji s prof. Göranem Rossholmem ze Stockholms universitet – tato spolupráce zatím vyústila v pořádání několika společných kolokvií v uplynulých pěti letech. Zároveň jsem byl přizván prof. Wolfem Schmidem k projektu </w:t>
      </w:r>
      <w:r>
        <w:rPr>
          <w:bCs/>
        </w:rPr>
        <w:t>Slavische Erzähltheorie</w:t>
      </w:r>
      <w:r>
        <w:rPr/>
        <w:t>. Russische und tschechische Ansätze, jehož jsem se zúčastnil. Dílčím způsobem spolupracuji s kolegy z ÚSL SAV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Všechny semináře a přednášky probíhaly a probíhají na FF MU v Brně, kde jsem od roku 2004 do roku 2011 působil jako odborný asistent a od roku 2011 jako doc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JA007 </w:t>
      </w:r>
      <w:hyperlink r:id="rId2">
        <w:r>
          <w:rPr>
            <w:rStyle w:val="InternetLink"/>
            <w:color w:val="0000FF"/>
            <w:sz w:val="24"/>
            <w:u w:val="single"/>
          </w:rPr>
          <w:t>Teorie literatury I pro bakalářské studiu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povinný seminář, 2 hodiny týdně: jaro 2007, jaro 2008, jaro 2009, jaro 2010, jaro 2011, jaro 2012, jaro 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JA011 </w:t>
      </w:r>
      <w:hyperlink r:id="rId3">
        <w:r>
          <w:rPr>
            <w:rStyle w:val="InternetLink"/>
            <w:color w:val="0000FF"/>
            <w:sz w:val="24"/>
            <w:u w:val="single"/>
          </w:rPr>
          <w:t>Teorie literatury II pro bakalářské studiu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povinný seminář, 2 hodiny týdně: podzim 2007, podzim 2008, podzim 2009, podzim 2010, podzim 2011, podzim 2012, podzim 201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JC040 </w:t>
      </w:r>
      <w:hyperlink r:id="rId4">
        <w:r>
          <w:rPr>
            <w:rStyle w:val="InternetLink"/>
            <w:color w:val="0000FF"/>
            <w:sz w:val="24"/>
            <w:u w:val="single"/>
          </w:rPr>
          <w:t>Teorie literatury pro bakalářské studium - přednáška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přednáška, 2 hodiny týdně, spolupřednášející: podzim 2007, podzim 2008, podzim 2009, podzim 2010, podzim 2011, podzim 2012, podzim 201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JA068 </w:t>
      </w:r>
      <w:hyperlink r:id="rId5">
        <w:r>
          <w:rPr>
            <w:rStyle w:val="InternetLink"/>
            <w:color w:val="0000FF"/>
            <w:sz w:val="24"/>
            <w:u w:val="single"/>
          </w:rPr>
          <w:t>Teorie literatury pro magisterské studiu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přednáška, 2 hodiny týdně, spolupřednáející: jaro 2007, jaro 2008, jaro 2009, jaro 2010, jaro 2011, jaro 2012, jaro 201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JBC120 </w:t>
      </w:r>
      <w:hyperlink r:id="rId6">
        <w:r>
          <w:rPr>
            <w:rStyle w:val="InternetLink"/>
            <w:color w:val="0000FF"/>
            <w:sz w:val="24"/>
            <w:u w:val="single"/>
          </w:rPr>
          <w:t>Analýza fikčního světa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volitelný seminář pro studenty magisterského studia, 2 hodiny týdně: jaro 2007, podzim 2008, podzim 2009, podzim 2010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yprávění v kontextu – mezinárodní kolokvium, spolupořadatel za ÚČL AV ČR, Praha 2008.</w:t>
      </w:r>
    </w:p>
    <w:p>
      <w:pPr>
        <w:pStyle w:val="Normal"/>
        <w:numPr>
          <w:ilvl w:val="0"/>
          <w:numId w:val="3"/>
        </w:numPr>
        <w:rPr/>
      </w:pPr>
      <w:r>
        <w:rPr/>
        <w:t>Co zmůže literatura – mezinárodní konference o díle M. Kundery, spolupořadatel za ÚČL AV ČR, Brno 2009.</w:t>
      </w:r>
    </w:p>
    <w:p>
      <w:pPr>
        <w:pStyle w:val="Normal"/>
        <w:numPr>
          <w:ilvl w:val="0"/>
          <w:numId w:val="3"/>
        </w:numPr>
        <w:rPr/>
      </w:pPr>
      <w:r>
        <w:rPr/>
        <w:t>Neviditelný Nezval – literárně vědná konference o díle V. Nezvala, spolupořadatel za FF MU, Brno 2012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i/>
      <w:sz w:val="24"/>
    </w:rPr>
  </w:style>
  <w:style w:type="character" w:styleId="Titul">
    <w:name w:val="titul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kod=CJA007;fakulta=1421;obdobi=" TargetMode="External"/><Relationship Id="rId3" Type="http://schemas.openxmlformats.org/officeDocument/2006/relationships/hyperlink" Target="https://is.muni.cz/auth/predmety/predmet.pl?kod=CJA011;fakulta=1421;obdobi=" TargetMode="External"/><Relationship Id="rId4" Type="http://schemas.openxmlformats.org/officeDocument/2006/relationships/hyperlink" Target="https://is.muni.cz/auth/predmety/predmet.pl?kod=CJC040;fakulta=1421;obdobi=" TargetMode="External"/><Relationship Id="rId5" Type="http://schemas.openxmlformats.org/officeDocument/2006/relationships/hyperlink" Target="https://is.muni.cz/auth/predmety/predmet.pl?kod=CJA068;fakulta=1421;obdobi=" TargetMode="External"/><Relationship Id="rId6" Type="http://schemas.openxmlformats.org/officeDocument/2006/relationships/hyperlink" Target="https://is.muni.cz/auth/predmety/predmet.pl?kod=CJBC120;fakulta=1421;obdobi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1:00Z</dcterms:created>
  <dc:creator>ÚČL AV ČR</dc:creator>
  <dc:description/>
  <cp:keywords/>
  <dc:language>en-US</dc:language>
  <cp:lastModifiedBy>Bohumil Fořt</cp:lastModifiedBy>
  <dcterms:modified xsi:type="dcterms:W3CDTF">2013-09-11T05:21:00Z</dcterms:modified>
  <cp:revision>11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