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MISE PRO ŽIVOTNÍ PROSTŘEDÍ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KADEMIE</w:t>
      </w:r>
      <w:r>
        <w:rPr>
          <w:sz w:val="28"/>
        </w:rPr>
        <w:t xml:space="preserve"> </w:t>
      </w:r>
      <w:r>
        <w:rPr>
          <w:b/>
          <w:sz w:val="28"/>
        </w:rPr>
        <w:t>VĚD ČESKÉ REPUBLI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OMMITTEE FOR THE ENVIRONMENT</w:t>
      </w:r>
    </w:p>
    <w:p>
      <w:pPr>
        <w:pStyle w:val="Normal"/>
        <w:jc w:val="center"/>
        <w:rPr/>
      </w:pPr>
      <w:r>
        <w:rPr/>
        <w:t>OF THE ACADEMY OF SCIENCES OF THE CZECH REPUBLIC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árodní 3, 117 20 Prah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tanovisko ke Strategickému rámci hospodářské restrukturalizace Moravskoslezského, Ústeckého a Karlovars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Vláda České republiky schválila dne 9. ledna 2017 materiál ke Strategickému rámci hospodářské restrukturalizace Moravskoslezského, Ústeckého a Karlovarského kraje. Vyšel z aktivit a předložených materiálů a analýz zmocněnce pro revitalizaci MSK a ÚK doc. Ing. Jiřího Cieńciały, CSc.</w:t>
      </w:r>
    </w:p>
    <w:p>
      <w:pPr>
        <w:pStyle w:val="Styl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tegický rámec (SR) je dalším koncepčním materiálem, jenž se pokouší řešit situaci průmyslových krajů závislých na těžkém průmyslu, které ztrácejí konkurenceschopnost v soutěži s levnými výrobci v zahraničí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ůzné rozvojové koncepce byly již dávno zpracovány na krajských úrovních, o jejich naplňování, ani o nich samých, ani o důvodech, proč se nenaplňují, se však v materiálu nepíše. </w:t>
      </w:r>
    </w:p>
    <w:p>
      <w:pPr>
        <w:pStyle w:val="Styl1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Vláda uložila zmocněnci vlády pro řešení problémů spojených s revitalizací Moravskoslezského, Ústeckého a Karlovarského kraje a jeho zástupkyni pro Ústecký </w:t>
        <w:br/>
        <w:t xml:space="preserve">a Karlovarský kraj, aby připravili návrh Akčního plánu Strategie restrukturalizace Moravskoslezského kraje a návrh Akčního plánu Ústeckého a Karlovarského kraje (dále jen „návrhy Akčních plánů“) v souladu s implementačním a organizačním rámcem uvedeným ve Strategickém rámci, aby tyto plány každoročně  aktualizovali a počínaje rokem 2017 je do </w:t>
        <w:br/>
        <w:t xml:space="preserve">15. března předkládali Ministerstvu pro místní rozvoj a Ministerstvu průmyslu a obchodu. </w:t>
      </w:r>
    </w:p>
    <w:p>
      <w:pPr>
        <w:pStyle w:val="Styl1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Členům vlády, zmocněnci, jeho zástupkyni a hejtmanům krajů bylo uloženo, aby na Akčních plánech pro jednotlivé kraje spolupracovali, a podobná participace byla uložena také hospodářským komorám v jednotlivých krajích. 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trategie restrukturalizace je rámcovou koncepcí, která se </w:t>
      </w:r>
      <w:r>
        <w:rPr>
          <w:rFonts w:cs="Times New Roman" w:ascii="Times New Roman" w:hAnsi="Times New Roman"/>
          <w:b/>
          <w:sz w:val="24"/>
          <w:szCs w:val="24"/>
        </w:rPr>
        <w:t>měla stát</w:t>
      </w:r>
      <w:r>
        <w:rPr>
          <w:rFonts w:cs="Times New Roman" w:ascii="Times New Roman" w:hAnsi="Times New Roman"/>
          <w:sz w:val="24"/>
          <w:szCs w:val="24"/>
        </w:rPr>
        <w:t xml:space="preserve"> předmětem povinného posuzování vlivů koncepce na životní prostředí podle zákona č. 100/2001 Sb. Autoři materiálu ovšem úkoly SR formulovali pomocí mlhavého pojmu „typových opatření“ se zjevným účelem </w:t>
      </w:r>
      <w:r>
        <w:rPr>
          <w:rFonts w:cs="Times New Roman" w:ascii="Times New Roman" w:hAnsi="Times New Roman"/>
          <w:b/>
          <w:sz w:val="24"/>
          <w:szCs w:val="24"/>
        </w:rPr>
        <w:t>předejít povinnosti</w:t>
      </w:r>
      <w:r>
        <w:rPr>
          <w:rFonts w:cs="Times New Roman" w:ascii="Times New Roman" w:hAnsi="Times New Roman"/>
          <w:sz w:val="24"/>
          <w:szCs w:val="24"/>
        </w:rPr>
        <w:t xml:space="preserve"> posouzení vlivů koncepce na životní prostředí. Nicméně, ve více případech uvedli konkrétní návrhy zásahů do životního prostředí.   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 hospodářskou restrukturalizaci Moravskoslezského, Ústeckého a Karlovarského kraje autoři SR vymezili celkem sedm pilířů (podnikání a inovace, přímé a zahraniční investice, výzkum a vývoj, lidské zdroje, sociální stabilizace, životní prostředí, infrastruktura a veřejná správa). 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líř životní prostředí pojali </w:t>
      </w:r>
      <w:r>
        <w:rPr>
          <w:rFonts w:cs="Times New Roman" w:ascii="Times New Roman" w:hAnsi="Times New Roman"/>
          <w:sz w:val="24"/>
          <w:szCs w:val="24"/>
        </w:rPr>
        <w:t xml:space="preserve">vskutku </w:t>
      </w:r>
      <w:r>
        <w:rPr>
          <w:rFonts w:cs="Times New Roman" w:ascii="Times New Roman" w:hAnsi="Times New Roman"/>
          <w:b/>
          <w:sz w:val="24"/>
          <w:szCs w:val="24"/>
        </w:rPr>
        <w:t>minimalisticky,</w:t>
      </w:r>
      <w:r>
        <w:rPr>
          <w:rFonts w:cs="Times New Roman" w:ascii="Times New Roman" w:hAnsi="Times New Roman"/>
          <w:sz w:val="24"/>
          <w:szCs w:val="24"/>
        </w:rPr>
        <w:t xml:space="preserve"> účelově až utilitárně, když mj. sami píší </w:t>
      </w:r>
      <w:r>
        <w:rPr>
          <w:rFonts w:cs="Times New Roman" w:ascii="Times New Roman" w:hAnsi="Times New Roman"/>
          <w:i/>
          <w:sz w:val="24"/>
          <w:szCs w:val="24"/>
        </w:rPr>
        <w:t xml:space="preserve">„cílí především na takové environmentální problémy, které přímo podmiňují pilíře hospodářské povahy…a na další environmentální problémy se SR nezaměřuje“ </w:t>
      </w:r>
      <w:r>
        <w:rPr>
          <w:rFonts w:cs="Times New Roman" w:ascii="Times New Roman" w:hAnsi="Times New Roman"/>
          <w:sz w:val="24"/>
          <w:szCs w:val="24"/>
        </w:rPr>
        <w:t>(s. 79). Pokud ovšem SR naplňuje definici koncepcí podle zákona č. 100/2001 Sb. („</w:t>
      </w:r>
      <w:r>
        <w:rPr>
          <w:rFonts w:cs="Times New Roman" w:ascii="Times New Roman" w:hAnsi="Times New Roman"/>
          <w:i/>
          <w:sz w:val="24"/>
          <w:szCs w:val="24"/>
        </w:rPr>
        <w:t>koncepce, které stanoví rámec pro budoucí povolení záměrů…podléhají posuzování vždy</w:t>
      </w:r>
      <w:r>
        <w:rPr>
          <w:rFonts w:cs="Times New Roman" w:ascii="Times New Roman" w:hAnsi="Times New Roman"/>
          <w:sz w:val="24"/>
          <w:szCs w:val="24"/>
        </w:rPr>
        <w:t xml:space="preserve">“), pak jeho součástí musí být i </w:t>
      </w:r>
      <w:r>
        <w:rPr>
          <w:rFonts w:cs="Times New Roman" w:ascii="Times New Roman" w:hAnsi="Times New Roman"/>
          <w:i/>
          <w:sz w:val="24"/>
          <w:szCs w:val="24"/>
        </w:rPr>
        <w:t>„přihlédnutí ke vlivům jiných koncepcí nebo záměrů na životní prostředí“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liže krajina a zdraví lidí zmíněných tří krajů byly dlouhodobým hospodářským růstem relativně nejvíce zdevastovány, je povinností současných vlád zabezpečovat co nejrychlejší nápravu této devastace. Z poznatků věd o životě a Zemi je v současnosti známo, že obnovu krajiny je nanejvýš nutné zaměřit na co nejrychlejší zvýšení míry přirozeného a užitečného využívání přicházející sluneční energie. V přirozené vegetaci s dostatkem vody se až dvě třetiny sluneční energie přemění na pro obyvatele užitečné, životodárné ekosystémové funkce klimatizační, vodozádržné, půdotvorné, kyslíkotvorné a biodiverzitní. Obnovu krajiny však autoři Strategického rámce hospodářské restrukturalizace dosud směrují pouze do kompetence krajů a ponechávají na jejich odpovědnosti. </w:t>
      </w:r>
    </w:p>
    <w:p>
      <w:pPr>
        <w:pStyle w:val="Normal"/>
        <w:spacing w:before="280" w:after="280"/>
        <w:jc w:val="both"/>
        <w:rPr/>
      </w:pPr>
      <w:r>
        <w:rPr/>
        <w:t xml:space="preserve">Životní prostředí je v materiálu pojato velmi relativně a ještě k tomu </w:t>
      </w:r>
      <w:r>
        <w:rPr>
          <w:b/>
        </w:rPr>
        <w:t>pouze ve vazbě na hospodářské aktivity</w:t>
      </w:r>
      <w:r>
        <w:rPr/>
        <w:t>. Proto</w:t>
      </w:r>
      <w:r>
        <w:rPr>
          <w:b/>
        </w:rPr>
        <w:t xml:space="preserve"> požadujeme dopracování schváleného Strategického rámce o oblast zdravotního stavu obyvatelstva, </w:t>
      </w:r>
      <w:r>
        <w:rPr>
          <w:b/>
          <w:color w:val="000000"/>
        </w:rPr>
        <w:t>životního prostředí v rámci principu trvale udržitelného rozvoje podle platných metodik</w:t>
      </w:r>
      <w:r>
        <w:rPr>
          <w:color w:val="000000"/>
        </w:rPr>
        <w:t xml:space="preserve">. </w:t>
      </w:r>
    </w:p>
    <w:p>
      <w:pPr>
        <w:pStyle w:val="Styl1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tože jde o strategický dokument, vydaný na centrální úrovni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ělo by být zváženo, </w:t>
      </w:r>
      <w:r>
        <w:rPr>
          <w:rFonts w:cs="Times New Roman" w:ascii="Times New Roman" w:hAnsi="Times New Roman"/>
          <w:sz w:val="24"/>
          <w:szCs w:val="24"/>
        </w:rPr>
        <w:t>zda by Ministerstvo pro místní rozvoj nemělo zajistit zpracování „Hodnocení vlivů na životní prostředí a veřejné zdraví podle zákona 100/2001 Sb., ve znění pozdějších právních úprav“, přestože dokument a priori nezakládá přímo výstupy investičních projektů, které budou dále hodnoceny v procesu EIA. I budoucí efektivity takzvaných „měkkých aktivit“ by měly být vyhodnoceny.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ospodářská restrukturalizace prostřednictvím ekonomického růstu tří nejví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spodářsky </w:t>
        <w:br/>
        <w:t>a environmentálně postižený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ionů ČR je správným a potřebným záměrem vlády ČR. Aby se stal skutečným základem jejich budoucího udržitelného rozvoje, musí vycházet </w:t>
        <w:br/>
        <w:t xml:space="preserve">z axiomu, že hospodářství je podsystémem biosféry.  Ekonomická a sociální opatření se musí připravovat v synergii s efektivními opatřeními k obnově silně poškozené krajiny těchto tří regionů. </w:t>
      </w:r>
    </w:p>
    <w:p>
      <w:pPr>
        <w:pStyle w:val="Styl1"/>
        <w:numPr>
          <w:ilvl w:val="0"/>
          <w:numId w:val="0"/>
        </w:numPr>
        <w:spacing w:lineRule="auto" w:line="276"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cký rámec je skutečně pouze obecnou koncepcí a těžiště jejího naplnění lze očekávat ve zpracovávaných Akčních plánech hospodářské restrukturalizace pro jednotlivé kraje. Dá se u nich předpokládat postup podle hlavních priorit Strategického rámce, a tedy nejen přímé záměry pokrývající investice v krajích. I pro tyto akční plány je nutné realizovat hodnocení vlivů na životní prostředí a veřejné zdraví, aby bylo možné zajis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efektivitu plánů a jejich pozitivní přínos ke střeženým zájmům, jimiž j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chrana </w:t>
      </w:r>
      <w:r>
        <w:rPr>
          <w:rFonts w:cs="Times New Roman" w:ascii="Times New Roman" w:hAnsi="Times New Roman"/>
          <w:sz w:val="24"/>
          <w:szCs w:val="24"/>
        </w:rPr>
        <w:t>životního prostředí a zdraví.</w:t>
      </w:r>
    </w:p>
    <w:p>
      <w:pPr>
        <w:pStyle w:val="Styl1"/>
        <w:numPr>
          <w:ilvl w:val="0"/>
          <w:numId w:val="0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 27. 2. 2017</w:t>
      </w:r>
    </w:p>
    <w:p>
      <w:pPr>
        <w:pStyle w:val="Styl1"/>
        <w:numPr>
          <w:ilvl w:val="0"/>
          <w:numId w:val="0"/>
        </w:numPr>
        <w:spacing w:lineRule="auto" w:line="276"/>
        <w:ind w:left="357" w:hanging="35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MUDr. Radim Šrám, DrSc., předseda Komise pro životní prostředí AV ČR </w:t>
      </w:r>
    </w:p>
    <w:p>
      <w:pPr>
        <w:pStyle w:val="Styl1"/>
        <w:numPr>
          <w:ilvl w:val="0"/>
          <w:numId w:val="0"/>
        </w:numPr>
        <w:spacing w:lineRule="auto" w:line="276" w:before="120" w:after="240"/>
        <w:ind w:left="357" w:hanging="3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sram@biomed.cas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Styl1Char">
    <w:name w:val="Styl   1.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   1."/>
    <w:basedOn w:val="Normal"/>
    <w:qFormat/>
    <w:pPr>
      <w:numPr>
        <w:ilvl w:val="0"/>
        <w:numId w:val="1"/>
      </w:numPr>
      <w:spacing w:before="120" w:after="240"/>
      <w:jc w:val="both"/>
    </w:pPr>
    <w:rPr>
      <w:rFonts w:ascii="Arial" w:hAnsi="Arial" w:eastAsia="Calibri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8:00Z</dcterms:created>
  <dc:creator>NOBODY</dc:creator>
  <dc:description/>
  <cp:keywords/>
  <dc:language>en-US</dc:language>
  <cp:lastModifiedBy>Vitkova Irena</cp:lastModifiedBy>
  <dcterms:modified xsi:type="dcterms:W3CDTF">2017-02-28T17:44:00Z</dcterms:modified>
  <cp:revision>4</cp:revision>
  <dc:subject/>
  <dc:title/>
</cp:coreProperties>
</file>