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Mgr. Alena Fialov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PŘEHLED ODBORNÉ ČINNOSTI V LETECH 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A) Publikační činnost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Kapitola v kolektivní kniz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oslední krize majora Zemana. Televizní a knižní podoba majora Zemana s tematikou tzv. pražského jara. In: Bílek, Petr A. (ed.): James Bond a major Zeman. Ideologizující vzorce vyprávění. Příbram, Pistorius &amp; Olšanská; Litomyšl, Paseka 2007, s. 82–99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říběhy transformace. Obrazy revoluce, demokracie a kapitalismu v české polistopadové próze. In: Gjuričová, Adéla – Kopeček, Michal (eds.): Kapitoly z dějin české demokracie po roce 1989. Ladislav Horáček – Paseka, Praha – Litomyšl 2008, s. 158–174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okus o zvrat: próza vycházející v ústrety normalizaci (spoluautorství kapitoly). In: Janoušek, Pavel a kol.: Dějiny české literatury IV. 1969–1989. Praha, Academia 2008, s. 461–478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ělník: společenský a kulturní život 1918–1938, Mělník: politický vývoj 1945–1989, Mělník: kulturní život 1945–1989. In: Kilián, Jan (ed.): Mělník. Praha, Nakladatelství Lidové noviny 2010, s. 306–308; s. 313–325; s. 326–32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Studie ve vědeckých (recenzovaných) časopisech a periodických sbornícíc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učena z krizového vývoje. Obraz "pražského jara" v "normalizační" próze. Soudobé dějiny 12, 2005, č. 2, s. 309–33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tudie v ostatních časopisech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Fantasma fanatika" ve službách normalizace. Pludkův Nepřítel z Atlantidy. Tvar 16, 2005, č. 8, s. 6. (viz oddíl Studie v konferenčních sbornících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Někde se stala chyba. Komunismus jako omyl v samizdatové tvorbě autorů 70. let. Tvar 18, 2007, č. 7, s. 12–13. (viz oddíl Studie v konferenčních sbornících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Konzervy a lidské tváře. Pražské jaro v normalizační próze. Dějiny a současnost 30, 2008, č. 1, s. 40–4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Návraty do šedých časů. Normalizace očima současné prózy. Tvar 19, 2008, č. 18, s. 6–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ametové naděje i zklamání. Listopadová revoluce očima české prózy. Dějiny a současnost – mimořádné číslo k dvacátému výročí 17. listopadu 1989, 2009, s. 48–5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Studie v konferenčních a jiných sbornícíc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Fantasma fanatika" ve službách normalizace. Pludkův Nepřítel z Atlantidy. In: Studia Moravica IV: Symposiana (ed. Petr Komenda). Univerzita Palackého, Olomouc 2006, s. 187–191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e sekerou na to nešli, to ne, spíš se švindlem. Inteligence v normalizačních obrazech poválečných dějin. In: Studia Moravica V: Symposiana (eds. Erik Gilk, Lukáš Foldyna). Univerzita Palackého, Olomouc 2007, s. 161–16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Někde se stala chyba… Komunismus jako omyl v samizdatové a exilové tvorbě autorů sedmdesátých let. In: Studia Moravica VI: Symposiana (eds. Erik Gilk, Lukáš Neumann). Olomouc, Univerzita Palackého, 2008, s. 207–2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Až po ty lucerny. Spisovatelé a Pražské jaro v normalizační propagandě. In: Pražské jaro 1968: Literatura – film – média. Materiály z mezinárodní konference pořádané Literární akademií za spolupráce s Městskou knihovnou. Praha, Literární akademie, 2009, s. 82–8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flexe totalitní minulosti v současné české próze. In: Historická reflexe minulosti aneb „Ostalgie“ v Německu a Česku (eds. Daniel Kunštát, Ladislav Mrklas). Praha, CEVRO Institut (v nakladatelství Jalna) 2009, s. 43–50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/>
        <w:t>Redakce odborné publikace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Dějiny české literatury 1945–1989 I–IV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Praha, Academia 2007–2008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Literární kritika</w:t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i w:val="false"/>
          <w:i w:val="false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</w:rPr>
        <w:t>O hledání, návratech a mluvících kočkách.</w:t>
      </w:r>
      <w:r>
        <w:rPr/>
        <w:t xml:space="preserve"> Tvar 15, 2004, č. 8 s. 22. </w:t>
        <w:br/>
        <w:t>(Papír je poslední domov : Povídky z let 1963-2002 [soubor povídek] / Petr Chudožilov. - Praha : Trigon, 2003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Láska bez otazníků</w:t>
      </w:r>
      <w:r>
        <w:rPr/>
        <w:t>. Tvar 15, 2004, č. 13 s. 20.</w:t>
        <w:br/>
        <w:t>(Pozdní láska [román] / Jana Červenková. - Brno : Atlantis, 2004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Jan Amos Hoznauer</w:t>
      </w:r>
      <w:r>
        <w:rPr/>
        <w:t>. Tvar 15, 2004, č. 15, s. 22.</w:t>
        <w:br/>
        <w:t>(Cesta do hlubin kantorovy duše [kniha vzpomínek] / Miloš Hoznauer. - Praha : Dokořán, 2004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Málo peněz na literaturu?</w:t>
      </w:r>
      <w:r>
        <w:rPr/>
        <w:t xml:space="preserve"> Tvar 15, 2004, č. 16, s. 21. </w:t>
        <w:br/>
        <w:t>(Tramp v komunismu [próza] / Lumír Mikulka. - Brno : Petrov, 2004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</w:rPr>
        <w:t>Zašlá sláva okresního formátu</w:t>
      </w:r>
      <w:r>
        <w:rPr/>
        <w:t>. Tvar 15, 2004, č. 17, s. 2.</w:t>
        <w:br/>
        <w:t>(Dřevěný nůž [soubor povídek] / Jiří Hájíček. - Brno : Host, 2004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</w:rPr>
        <w:t>Možná příště</w:t>
      </w:r>
      <w:r>
        <w:rPr/>
        <w:t>. Tvar 15, 2004, č. 18, s. 2.</w:t>
        <w:br/>
        <w:t>(Přes matný sklo [román] / Petra Hůlová. - Praha : Torst, 2004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Mít silné téma</w:t>
      </w:r>
      <w:r>
        <w:rPr/>
        <w:t>. Tvar 15, 2004, č. 21, s. 23.</w:t>
        <w:br/>
        <w:t>(Vůně mandlí [soubor povídek] / Lenka Reinerová. - Praha : Labyrint, 2004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O fenách a lidech</w:t>
      </w:r>
      <w:r>
        <w:rPr/>
        <w:t xml:space="preserve">. Tvar 16, 2005, č. 2, s. 23. </w:t>
        <w:br/>
        <w:t>(Slečno, ras přichází [próza] / Edgar Dutka. - Praha : Prostor, 2004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</w:rPr>
        <w:t>Próza intelektuálního sebeukájení</w:t>
      </w:r>
      <w:r>
        <w:rPr/>
        <w:t xml:space="preserve">. Tvar 16, 2005, č. 4, s. 2. </w:t>
        <w:br/>
        <w:t>(Venuše spící v krajině [próza] / Jiří Drašnar. - Brno : Host, 2004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Kterak chudák Jakub ke štěstí přišel</w:t>
      </w:r>
      <w:r>
        <w:rPr/>
        <w:t>. Tvar 16, 2005, č. 5, s. 23.</w:t>
        <w:br/>
        <w:t>(Jakub [próza] / Kateřina Sidonová. - Praha : Mladá fronta, 2004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Bez lítosti: Stud a trapno</w:t>
      </w:r>
      <w:r>
        <w:rPr/>
        <w:t>. Tvar 16, 2005, č. 8, s. 22.</w:t>
        <w:br/>
        <w:t>(Bez lítosti : Malé dějiny jednoho rozvodu [autobiografická próza] / Richard Erml. - Brno : Petrov, 2004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Není melouch jako melouch</w:t>
      </w:r>
      <w:r>
        <w:rPr/>
        <w:t xml:space="preserve">. Tvar 16, 2005, č. 13, s. 23. </w:t>
        <w:br/>
        <w:t>(Melouch [román] / Vlastimil Třešňák. - Praha : Torst, 2005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Nad čím nelze zavřít oči</w:t>
      </w:r>
      <w:r>
        <w:rPr/>
        <w:t>. Tvar 16, 2005, č. 18, s. 20.</w:t>
        <w:br/>
        <w:t>(Oči zavřít jsem nemohla [novela] / Zdeněk Štipl. - Praha : Torst, 2005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Přesvědčivé ztvárnění každodennosti</w:t>
      </w:r>
      <w:r>
        <w:rPr/>
        <w:t>. Romboid 40, 2005, č. 8, s. 67–68.</w:t>
        <w:br/>
        <w:t>[Interpretace povídkového souboru M. Kopcsaye Stratené roky. Text vychází z příspěvku pro setkání českých a slovenských literárních vědců ve Starém Smokovci (25.-27. 5. 2005).]</w:t>
        <w:br/>
        <w:t>-&gt; Stratené roky [soubor povídek] / Márius Kopcsay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Býti Romem neboli cigánem</w:t>
      </w:r>
      <w:r>
        <w:rPr/>
        <w:t>. Tvar 16, 2005, č. 21, s. 23.</w:t>
        <w:br/>
        <w:t>(Děvčátko, rozdělej ohníček [román] / Martin Šmaus. - Praha : Euromedia Group k. s. ; Knižní klub, 2005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</w:rPr>
        <w:t>Nad Tatrou sa blýsklo</w:t>
      </w:r>
      <w:r>
        <w:rPr/>
        <w:t>. Tvar 17, 2006, č. 2, s. 2.</w:t>
        <w:br/>
        <w:t>(Poviedka 2005 [sborník povídek]. - Levice : Koloman Kertész Bagala ; L. C. A., 2005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</w:rPr>
        <w:t>Prostě Kohout</w:t>
      </w:r>
      <w:r>
        <w:rPr/>
        <w:t>. Tvar 17, 2006, č. 10, s. 2-3.</w:t>
        <w:br/>
        <w:t>(To byl můj život?? : (První díl) [paměti] / Pavel Kohout. - Praha ; Litomyšl : Paseka, 2005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</w:rPr>
        <w:t>Mí čtenáři mi rozumějí</w:t>
      </w:r>
      <w:r>
        <w:rPr/>
        <w:t>. Tvar 17, 2006, č. 13, s. 2.</w:t>
        <w:br/>
        <w:t>(Stopy za obzor [román] / Pavel Kolmačka. - Praha : Triáda, 2006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</w:rPr>
        <w:t>Méně by bylo více</w:t>
      </w:r>
      <w:r>
        <w:rPr/>
        <w:t>. Tvar 17, 2006, č. 18, s. 2.</w:t>
        <w:br/>
        <w:t>(Peníze od Hitlera : Letní mozaika [román] / Radka Denemarková. - Brno : Host, 2006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Vzpomínáš, vzpomínám, vzpomínáme,</w:t>
      </w:r>
      <w:r>
        <w:rPr/>
        <w:t xml:space="preserve"> Tvar 17, 2006, č. 20, s. 22.</w:t>
        <w:br/>
        <w:t>(Smetiště vzpomínek [autobiografický román] / Václav Vogl. - Praha : Torst, 2006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Kohout, kohout, kohout</w:t>
      </w:r>
      <w:r>
        <w:rPr/>
        <w:t>. Tvar 18, 2007, č. 6, s. 22.</w:t>
        <w:br/>
        <w:t>(To byl můj život?? : Druhý díl, 1979-1992 [paměti] / Pavel Kohout. - Příbram : Pistorius &amp; Olšanská, 2006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Malá, ale naše</w:t>
      </w:r>
      <w:r>
        <w:rPr/>
        <w:t xml:space="preserve">. Tvar 18, 2007, č. 9, s. 22. </w:t>
        <w:br/>
        <w:t>(Malá domů [soubor povídek] / Pavel Brycz. - Brno : Host, 2005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Škola - základ života?</w:t>
      </w:r>
      <w:r>
        <w:rPr/>
        <w:t xml:space="preserve"> Tvar 18, 2007, č. 10, s. 23.</w:t>
        <w:br/>
        <w:t>(Hnízda na Čertovce [soubor povídek] / Barbora Dřevikovská. - Praha : Literární akademie, 2006. - (Druhotiny) # Střechy [novela] / Vojtěch Staněk. - Praha : Literární akademie, 2006. - (Prvotiny) # Zběsile říkám kurva [próza] / Kat Mydlářová. - Praha : Literární akademie, 2006. - (Prvotiny) # Pražská groteska [próza] / Petr Vaněk. - Praha : Literární akademie, 2006. - (Prvotiny) # Karamelky [próza] / Marie Pleskotová. - Praha : Literární akademie, 2006. - (Prvotiny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Jde to, ale dře to</w:t>
      </w:r>
      <w:r>
        <w:rPr/>
        <w:t>. Tvar 18, 2007, č. 12, s. 23.</w:t>
        <w:br/>
        <w:t>(Obsazeno [román] / Věra Nosková. - Praha : MozArt, 2007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Smrt, láska a andělé a la Viewegh</w:t>
      </w:r>
      <w:r>
        <w:rPr/>
        <w:t>. Tvar 18, 2007, č. 13, s. 20.</w:t>
        <w:br/>
        <w:t>(Andělé všedního dne [novela] / Michal Viewegh. - Brno : Druhé město, 2007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Zn. Hledá se hrdina</w:t>
      </w:r>
      <w:r>
        <w:rPr/>
        <w:t>. Tvar 18, 2007, č. 18, s. 20.</w:t>
        <w:br/>
        <w:t>(Děda [román] / Jan Novák. - Praha : Jiří Krechler - Bookman, 2007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</w:rPr>
        <w:t xml:space="preserve">Žít znamená milovat, trpět a mít depresi. </w:t>
      </w:r>
      <w:r>
        <w:rPr/>
        <w:t xml:space="preserve">Tvar 19, 2008, č. 3, s. 20. </w:t>
        <w:br/>
        <w:t xml:space="preserve"> (Soumračno  </w:t>
      </w:r>
      <w:r>
        <w:rPr>
          <w:lang w:val="en-US"/>
        </w:rPr>
        <w:t>[román] / Kateřina Kováčová. – Praha – Protis 2007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Černobílé gesto</w:t>
      </w:r>
      <w:r>
        <w:rPr/>
        <w:t xml:space="preserve">. Tvar 19, </w:t>
      </w:r>
      <w:r>
        <w:rPr>
          <w:rStyle w:val="Foundtext"/>
        </w:rPr>
        <w:t xml:space="preserve">2008, </w:t>
      </w:r>
      <w:r>
        <w:rPr/>
        <w:t xml:space="preserve">č. 7, s. 21. </w:t>
        <w:br/>
        <w:t>(Fízl [paměti] / Petr Placák. - Praha : Torst, 2007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Jak se (ne)stát spisovatelem</w:t>
      </w:r>
      <w:r>
        <w:rPr/>
        <w:t xml:space="preserve">. Tvar 19, </w:t>
      </w:r>
      <w:r>
        <w:rPr>
          <w:rStyle w:val="Foundtext"/>
        </w:rPr>
        <w:t xml:space="preserve">2008, </w:t>
      </w:r>
      <w:r>
        <w:rPr/>
        <w:t>č. 16, s. 21.</w:t>
        <w:br/>
        <w:t xml:space="preserve">(Kolíne, Kolíne...stálo to za to [soubor vzpomínek] / Radovan Dršata. - Prostor, </w:t>
      </w:r>
      <w:r>
        <w:rPr>
          <w:rStyle w:val="Foundtext"/>
        </w:rPr>
        <w:t>2008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</w:rPr>
        <w:t>Neurazí ani nenadchne</w:t>
      </w:r>
      <w:r>
        <w:rPr/>
        <w:t xml:space="preserve">. Tvar 20, 2009, č. 1, s. 2. </w:t>
        <w:br/>
        <w:t xml:space="preserve"> (Tichý společník [novela] / Pavel Göbl. - Praha : Dauphin, 2008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</w:rPr>
        <w:t>Prvních "Prvních dvacet let"</w:t>
      </w:r>
      <w:r>
        <w:rPr/>
        <w:t xml:space="preserve">. Tvar 20, 2009, č. 10, s. 23. </w:t>
        <w:br/>
        <w:t xml:space="preserve"> (Prvních dvacet let : Kulturní rada a další kapitoly z dějin literárního exilu 1948-68 [monografie] / Michal Přibáň. - Brno : Host, 2008)</w:t>
      </w:r>
    </w:p>
    <w:p>
      <w:pPr>
        <w:pStyle w:val="Normal"/>
        <w:numPr>
          <w:ilvl w:val="0"/>
          <w:numId w:val="6"/>
        </w:numPr>
        <w:spacing w:before="0" w:after="280"/>
        <w:rPr>
          <w:rStyle w:val="Foundtext"/>
        </w:rPr>
      </w:pPr>
      <w:r>
        <w:rPr>
          <w:b/>
        </w:rPr>
        <w:t>Velká témata na malé ploše</w:t>
      </w:r>
      <w:r>
        <w:rPr/>
        <w:t xml:space="preserve">. Tvar 21, 2010, č. 5, s. 23. </w:t>
        <w:br/>
        <w:t xml:space="preserve"> (Otec [próza] / Marek Nekula. - Torst, 2008)</w:t>
      </w:r>
    </w:p>
    <w:p>
      <w:pPr>
        <w:pStyle w:val="Normal"/>
        <w:tabs>
          <w:tab w:val="clear" w:pos="708"/>
          <w:tab w:val="left" w:pos="1080" w:leader="none"/>
        </w:tabs>
        <w:rPr>
          <w:rStyle w:val="Foundtext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i w:val="false"/>
          <w:i w:val="false"/>
        </w:rPr>
      </w:pPr>
      <w:r>
        <w:rPr/>
      </w:r>
    </w:p>
    <w:p>
      <w:pPr>
        <w:pStyle w:val="Heading2"/>
        <w:spacing w:lineRule="auto" w:line="360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B) </w:t>
      </w:r>
      <w:r>
        <w:rPr/>
        <w:t xml:space="preserve">Referáty na konferencích </w:t>
      </w:r>
      <w:r>
        <w:rPr>
          <w:b w:val="false"/>
          <w:i w:val="false"/>
        </w:rPr>
        <w:t>(publikované i nepublikované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Fantasma fanatika" ve službách normalizace. Pludkův Nepřítel z Atlantidy. In: Studia Moravica IV: Symposiana (ed. Petr Komenda). Univerzita Palackého, Olomouc 2006, s. 187–191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 sekerou na to nešli, to ne, spíš se švindlem. Inteligence v normalizačních obrazech poválečných dějin. In: Studia Moravica V: Symposiana (eds. Erik Gilk, Lukáš Foldyna). Univerzita Palackého, Olomouc 2007, s. 161–16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Modelování aktuálních dějin v poválečné české próze: metodologický seminář Jak ne/bádat o komunismu, ÚSD AV ČR, říjen 2007 (nevydá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Někde se stala chyba… Komunismus jako omyl v samizdatové a exilové tvorbě autorů sedmdesátých let. In: Studia Moravica VI: Symposiana (eds. Erik Gilk, Lukáš Neumann). Olomouc, Univerzita Palackého, 2008, s. 207–2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ž po ty lucerny. Spisovatelé a Pražské jaro v normalizační propagandě. In: Pražské jaro 1968: Literatura – film – média. Materiály z mezinárodní konference pořádané Literární akademií za spolupráce s Městskou knihovnou. Praha, Literární akademie, 2009, s. 82–8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flexe totalitní minulosti v současné české próze. In: Historická reflexe minulosti aneb „Ostalgie“ v Německu a Česku (eds. Daniel Kunštát, Ladislav Mrklas). Praha, CEVRO Institut (v nakladatelství Jalna) 2009, s. 43–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Foundtext">
    <w:name w:val="found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0:33:00Z</dcterms:created>
  <dc:creator>Literatura</dc:creator>
  <dc:description/>
  <cp:keywords/>
  <dc:language>en-US</dc:language>
  <cp:lastModifiedBy>Literatura</cp:lastModifiedBy>
  <dcterms:modified xsi:type="dcterms:W3CDTF">2010-11-14T22:31:00Z</dcterms:modified>
  <cp:revision>7</cp:revision>
  <dc:subject/>
  <dc:title>Mgr</dc:title>
</cp:coreProperties>
</file>