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240" w:before="0" w:after="162"/>
        <w:jc w:val="center"/>
        <w:textAlignment w:val="baseline"/>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Astronomická observatoř v Ondřejově si 21. 1. 2018 připomíná 120. výročí založení</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ková zpráva z 19. 1.</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2018</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ledna 1898 zakoupil Josef Frič zalesněný pozemek na vrcholu Manda u městečka Ondřejov, aby tu vybudoval hvězdárnu. Toto datum je tedy považováno za okamžik založení ondřejovské observatoře. V roce 1928, 28. října, tedy v den desátého výročí samostatného Československa, odevzdal Josef Frič hvězdárnu státu. Dnes ji spravuje Astronomický ústav Akademie věd České republiky a je zde umístěn největší dalekohled u nás.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lang w:eastAsia="cs-CZ"/>
        </w:rPr>
      </w:pPr>
      <w:r>
        <w:rPr>
          <w:rFonts w:cs="Times New Roman" w:ascii="Times New Roman" w:hAnsi="Times New Roman"/>
          <w:color w:val="000000"/>
          <w:shd w:fill="FFFFFF" w:val="clear"/>
        </w:rPr>
        <w:t>Ředitel Astronomického ústavu AV ČR profesor Vladimír Karas: "</w:t>
      </w:r>
      <w:r>
        <w:rPr>
          <w:rFonts w:cs="Times New Roman" w:ascii="Times New Roman" w:hAnsi="Times New Roman"/>
          <w:i/>
          <w:color w:val="000000"/>
          <w:shd w:fill="FFFFFF" w:val="clear"/>
        </w:rPr>
        <w:t>Ondřejovská hvězdárna je dnes součástí Astronomického ústavu AV ČR. Vědci u nás pracují ve čtyřech odděleních - Slunečním, Stelárním, Oddělení meziplanetární hmoty a Oddělení galaxií a planetárních systémů. V mnoha oborech jsme na světové špičce a jsme také začleněni do nejvýznamnějších evropských struktur, především do Evropské jižní observatoře a Evropské kosmické agentury. A tak si myslím a doufám, že by na nás byl zakladatel ondřejovské hvězdárny pyšný</w:t>
      </w:r>
      <w:r>
        <w:rPr>
          <w:rFonts w:cs="Times New Roman" w:ascii="Times New Roman" w:hAnsi="Times New Roman"/>
          <w:color w:val="000000"/>
          <w:shd w:fill="FFFFFF" w:val="clear"/>
        </w:rPr>
        <w:t>."</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V roce 1750</w:t>
      </w:r>
      <w:r>
        <w:rPr>
          <w:rFonts w:eastAsia="Times New Roman" w:cs="Times New Roman" w:ascii="Times New Roman" w:hAnsi="Times New Roman"/>
          <w:lang w:eastAsia="cs-CZ"/>
        </w:rPr>
        <w:t xml:space="preserve"> založil páter Stepling při jezuitské koleji v Klementinu pražskou hvězdárnu, která se na dlouhá léta stala astronomickým centrem naší země. Věž Klementina sice záhy přestala vyhovovat astronomickým pozorováním pro své nevýhodné umístění uprostřed města, avšak všechny snahy o založení nové observatoře ztroskotaly. Hvězdárna ale pracovala nadále a stala se důležitým centrem časové služby, meteorologickou stanicí a první geofyzikální observatoří. Zásluhou profesora Seidlera se česká univerzita postarala o zřízení univerzitní hvězdárny v Praze na Letné, později přemístěné na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íchov do Švédské ulice.</w:t>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t>K velkým obdivovatelům astronomie patřili mezi jinými také </w:t>
      </w:r>
      <w:r>
        <w:rPr>
          <w:rFonts w:eastAsia="Times New Roman" w:cs="Times New Roman" w:ascii="Times New Roman" w:hAnsi="Times New Roman"/>
          <w:b/>
          <w:bCs/>
          <w:color w:val="1F1F1F"/>
          <w:lang w:eastAsia="cs-CZ"/>
        </w:rPr>
        <w:t>bratři Josef a Jan Fričové.</w:t>
      </w:r>
      <w:r>
        <w:rPr>
          <w:rFonts w:eastAsia="Times New Roman" w:cs="Times New Roman" w:ascii="Times New Roman" w:hAnsi="Times New Roman"/>
          <w:color w:val="1F1F1F"/>
          <w:lang w:eastAsia="cs-CZ"/>
        </w:rPr>
        <w:t xml:space="preserve"> Po vysokoškolských studiích se oba věnovali nejvíce astronomii. Nedostupnost drahých přístrojů vyřešili založením vlastní mechanicko-optické dílny. Výrobou přesných astronomických a měřících přístrojů získávali také potřebné prostředky pro živobytí a realizaci svých plánů. Jan vybudoval v podkroví společné dílny malou hvězdárničku, kde umístil i malý astrograf vlastní výroby. Tímto přístrojem získali řadu úspěšných snímků komet. Později Jan zhotovil plány na větší  astrograf  s  patnácticentimetrovým  Petzvalovým  objektivem. Ale dříve,  než  se  mohli pustit do práce, Jan vážně </w:t>
      </w:r>
    </w:p>
    <w:p>
      <w:pPr>
        <w:pStyle w:val="Normal"/>
        <w:spacing w:lineRule="auto" w:line="240" w:before="0" w:after="0"/>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t>onemocněl a po čtyřech dnech umírá. </w:t>
        <w:br/>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b/>
          <w:bCs/>
          <w:color w:val="1F1F1F"/>
          <w:lang w:eastAsia="cs-CZ"/>
        </w:rPr>
        <w:t>21. ledna 1898 zakoupil Josef Frič z ušetřených peněz zalesněný pozemek na vrcholu “Manda” u městečka Ondřejova, aby tu vybudoval hvězdárnu.</w:t>
      </w:r>
      <w:r>
        <w:rPr>
          <w:rFonts w:eastAsia="Times New Roman" w:cs="Times New Roman" w:ascii="Times New Roman" w:hAnsi="Times New Roman"/>
          <w:color w:val="1F1F1F"/>
          <w:lang w:eastAsia="cs-CZ"/>
        </w:rPr>
        <w:t xml:space="preserve"> Pozemek získal za 900 zlatých, avšak s podmínkou, že bude sloužit pouze vědeckým účelům. Uctil tak památku svého bratra Jana, se kterým si vzali za svůj životní cíl vybudování české observatoře. Hvězdárna vyrůstala jen pozvolna tak, jak to dovolovaly prostředky získané výrobou přístrojů jemné mechaniky. První observatoří byla dřevěná bouda v ohradě na svahu Mandy za zahradou vily Eleonory Ehrenbergrové. Tato vila byla později odkoupena a využívána jako byt ředitele ústavu. S vlastní výstavbou observatoře bylo započato až </w:t>
      </w:r>
    </w:p>
    <w:p>
      <w:pPr>
        <w:pStyle w:val="Normal"/>
        <w:spacing w:lineRule="auto" w:line="240" w:before="0" w:after="0"/>
        <w:textAlignment w:val="baseline"/>
        <w:rPr/>
      </w:pPr>
      <w:r>
        <w:rPr>
          <w:rFonts w:eastAsia="Times New Roman" w:cs="Times New Roman" w:ascii="Times New Roman" w:hAnsi="Times New Roman"/>
          <w:color w:val="1F1F1F"/>
          <w:lang w:eastAsia="cs-CZ"/>
        </w:rPr>
        <w:t>roku 1905, podle projektu architekta Josefa Fanty. </w:t>
        <w:br/>
      </w:r>
    </w:p>
    <w:p>
      <w:pPr>
        <w:pStyle w:val="Normal"/>
        <w:spacing w:lineRule="auto" w:line="240" w:before="0" w:after="0"/>
        <w:jc w:val="both"/>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t xml:space="preserve">Nejprve byla postavena centrální budova, po které následovaly zahradníkův domek, studovna a po dvou pozorovacích domcích po pravé a po levé straně na plošině před centrální budovou. V pozorovacích domcích byly instalovány astronomicko geodetické přístroje (cirkumzenitál, diazenitál a radiozenitál) pro měření přesných zeměpisných souřadnic. Tyto vlastní mechanicko-optické přístroje byly zkonstruovány za pomoci Františka Nušla. V roce 1911 byla postavena Západní kopule – věnována památce Jana Friče s pamětní deskou “In tristium memoriam”. Zde byl roku 1920 instalován dvojitý Fričův astrograf s průměry objektivů 16/72 cm, 21/95 cm a s pointerem 13,5/117 cm, který sloužil plných 43 roků. V roce 1912 byla dokončena stavba Centrální kopule s 8” Clarkovým ekvatoreálem (20,8/283 cm), který byl v roce 1961 nahrazen reflektorem o průměru zrcadla 65 cm a výsledným ohniskem 11,4 m. Optika tohoto přístroje pocházela z dílny prof. Gajduška, montáž byla </w:t>
      </w:r>
    </w:p>
    <w:p>
      <w:pPr>
        <w:pStyle w:val="Normal"/>
        <w:spacing w:lineRule="auto" w:line="240" w:before="0" w:after="0"/>
        <w:textAlignment w:val="baseline"/>
        <w:rPr>
          <w:rFonts w:ascii="Times New Roman" w:hAnsi="Times New Roman" w:eastAsia="Times New Roman" w:cs="Times New Roman"/>
          <w:b/>
          <w:b/>
          <w:bCs/>
          <w:color w:val="1F1F1F"/>
          <w:lang w:eastAsia="cs-CZ"/>
        </w:rPr>
      </w:pPr>
      <w:r>
        <w:rPr>
          <w:rFonts w:eastAsia="Times New Roman" w:cs="Times New Roman" w:ascii="Times New Roman" w:hAnsi="Times New Roman"/>
          <w:color w:val="1F1F1F"/>
          <w:lang w:eastAsia="cs-CZ"/>
        </w:rPr>
        <w:t>paralaktická od firmy Carl Zeiss - Jena. </w:t>
        <w:br/>
        <w:br/>
      </w:r>
      <w:r>
        <w:rPr>
          <w:rFonts w:eastAsia="Times New Roman" w:cs="Times New Roman" w:ascii="Times New Roman" w:hAnsi="Times New Roman"/>
          <w:b/>
          <w:bCs/>
          <w:color w:val="1F1F1F"/>
          <w:lang w:eastAsia="cs-CZ"/>
        </w:rPr>
        <w:t>V roce 1913 byla na observatoři zřízena první rádiová stanice v Čechách pro příjem časových signálů.</w:t>
      </w:r>
      <w:r>
        <w:rPr>
          <w:rFonts w:eastAsia="Times New Roman" w:cs="Times New Roman" w:ascii="Times New Roman" w:hAnsi="Times New Roman"/>
          <w:color w:val="1F1F1F"/>
          <w:lang w:eastAsia="cs-CZ"/>
        </w:rPr>
        <w:t> Po dobu první světové války byly práce na hvězdárně přerušeny.</w:t>
        <w:br/>
      </w:r>
    </w:p>
    <w:p>
      <w:pPr>
        <w:pStyle w:val="Normal"/>
        <w:spacing w:lineRule="auto" w:line="240" w:before="0" w:after="0"/>
        <w:jc w:val="both"/>
        <w:textAlignment w:val="baseline"/>
        <w:rPr/>
      </w:pPr>
      <w:r>
        <w:rPr>
          <w:rFonts w:eastAsia="Times New Roman" w:cs="Times New Roman" w:ascii="Times New Roman" w:hAnsi="Times New Roman"/>
          <w:b/>
          <w:bCs/>
          <w:color w:val="1F1F1F"/>
          <w:lang w:eastAsia="cs-CZ"/>
        </w:rPr>
        <w:t>V roce 1928 nabídl Frič observatoř Československému státu pro účely Karlovy university, avšak s podmínkou ryze českého samostatného ústavu. Po převzetí do státní správy byla ondřejovská observatoř pojmenována “Žalov, hvězdárna bratří Josefa a Jana Friče při Universitě Karlově”.</w:t>
      </w:r>
      <w:r>
        <w:rPr>
          <w:rFonts w:eastAsia="Times New Roman" w:cs="Times New Roman" w:ascii="Times New Roman" w:hAnsi="Times New Roman"/>
          <w:color w:val="1F1F1F"/>
          <w:lang w:eastAsia="cs-CZ"/>
        </w:rPr>
        <w:t> Prvním jejím ředitelem se stal profesor František Nušl. Od roku 1929 začala hvězdárna pracovat celoročně, avšak se skromným personálem a slabým materiálním a finančním zajištěním. </w:t>
        <w:br/>
      </w:r>
    </w:p>
    <w:p>
      <w:pPr>
        <w:pStyle w:val="Normal"/>
        <w:spacing w:lineRule="auto" w:line="240" w:before="0" w:after="0"/>
        <w:jc w:val="both"/>
        <w:textAlignment w:val="baseline"/>
        <w:rPr>
          <w:rFonts w:ascii="Times New Roman" w:hAnsi="Times New Roman" w:eastAsia="Times New Roman" w:cs="Times New Roman"/>
          <w:b/>
          <w:b/>
          <w:bCs/>
          <w:color w:val="1F1F1F"/>
          <w:lang w:eastAsia="cs-CZ"/>
        </w:rPr>
      </w:pPr>
      <w:r>
        <w:rPr>
          <w:rFonts w:eastAsia="Times New Roman" w:cs="Times New Roman" w:ascii="Times New Roman" w:hAnsi="Times New Roman"/>
          <w:b/>
          <w:color w:val="1F1F1F"/>
          <w:lang w:eastAsia="cs-CZ"/>
        </w:rPr>
        <w:t>18. listopadu 1942</w:t>
      </w:r>
      <w:r>
        <w:rPr>
          <w:rFonts w:eastAsia="Times New Roman" w:cs="Times New Roman" w:ascii="Times New Roman" w:hAnsi="Times New Roman"/>
          <w:color w:val="1F1F1F"/>
          <w:lang w:eastAsia="cs-CZ"/>
        </w:rPr>
        <w:t xml:space="preserve"> převzali hvězdárnu hitlerovští okupanti do své správy pro potřeby “německé Karlovy university”. Hvězdárna se tak stala výhodným útočištěm před frontou pro profesora astronomie na německé universitě – dr. Schauba. Z okupace vyvázlo zařízení hvězdárny poměrně dobře, a to i přesto, že podle vojenského rozkazu ji v poslední fázi války hrozilo zničení. </w:t>
        <w:br/>
        <w:br/>
      </w:r>
      <w:r>
        <w:rPr>
          <w:rFonts w:eastAsia="Times New Roman" w:cs="Times New Roman" w:ascii="Times New Roman" w:hAnsi="Times New Roman"/>
          <w:b/>
          <w:color w:val="1F1F1F"/>
          <w:lang w:eastAsia="cs-CZ"/>
        </w:rPr>
        <w:t>Po válce v roce 1945</w:t>
      </w:r>
      <w:r>
        <w:rPr>
          <w:rFonts w:eastAsia="Times New Roman" w:cs="Times New Roman" w:ascii="Times New Roman" w:hAnsi="Times New Roman"/>
          <w:color w:val="1F1F1F"/>
          <w:lang w:eastAsia="cs-CZ"/>
        </w:rPr>
        <w:t xml:space="preserve"> se hvězdárna stává opět součástí Státní hvězdárny. Po ustavení ČSAV přechází observatoř v roce 1952 pod její řídící správu. Dochází k dalšímu rozšiřování. V letech 1952-55 je realizována výstavba nové sluneční laboratoře s kopulí Zeiss o průměru 6 metrů. Budují se nové mechanické dílny (1963) a výstavba vrcholí v roce 1967 otevřením dvacetimetrové kopule pro ondřejovský dvoumetr, dnes pojmenovaný jako Perkův dalekohled, výrobek firmy Carl Zeiss-Jena, s průměrem hlavního zrcadla 2 metry, s Newtonovým ohniskem 9 metrů. V Cassegrainově soustavě dosahuje ohnisko 29 metrů a v systému Coudé  64 metrů. Hmotnost celého přístroje činí 80 tun. Dalekohled je využíván pro spektroskopii. Jedná se o největší dalekohled v České republice. </w:t>
        <w:br/>
      </w:r>
    </w:p>
    <w:p>
      <w:pPr>
        <w:pStyle w:val="Normal"/>
        <w:spacing w:lineRule="auto" w:line="240" w:before="0" w:after="0"/>
        <w:jc w:val="both"/>
        <w:textAlignment w:val="baseline"/>
        <w:rPr/>
      </w:pPr>
      <w:r>
        <w:rPr>
          <w:rFonts w:eastAsia="Times New Roman" w:cs="Times New Roman" w:ascii="Times New Roman" w:hAnsi="Times New Roman"/>
          <w:b/>
          <w:bCs/>
          <w:color w:val="1F1F1F"/>
          <w:lang w:eastAsia="cs-CZ"/>
        </w:rPr>
        <w:t xml:space="preserve">Na observatoř v Ondřejově je možné se přijet podívat. </w:t>
      </w:r>
      <w:r>
        <w:rPr>
          <w:rFonts w:eastAsia="Times New Roman" w:cs="Times New Roman" w:ascii="Times New Roman" w:hAnsi="Times New Roman"/>
          <w:color w:val="1F1F1F"/>
          <w:lang w:eastAsia="cs-CZ"/>
        </w:rPr>
        <w:t>Historické kopule hvězdárny slouží v současné době jako muzea, právě před 20 lety ke stému výročí hvězdárny byly zrestaurovány. Ve verandě muzea V. Šafaříka je umístěn tubus Fričova dalekohledu, jehož optika, více než 150 let stará, slouží dále ve Slunečním oddělení k pozorování slunečních skvrn. Jsou zde také vystaveny přístroje vyrobené převážně Josefem Janem Fričem a dobové fotografie ze stavby hvězdárny. </w:t>
      </w:r>
      <w:r>
        <w:rPr>
          <w:rFonts w:eastAsia="Times New Roman" w:cs="Times New Roman" w:ascii="Times New Roman" w:hAnsi="Times New Roman"/>
          <w:b/>
          <w:bCs/>
          <w:color w:val="1F1F1F"/>
          <w:lang w:eastAsia="cs-CZ"/>
        </w:rPr>
        <w:t>Návštěvy hvězdárny jsou možné od května do září každou sobotu a neděli, prohlídky začínají v 10, 13 a 16 hodin.</w:t>
      </w:r>
      <w:r>
        <w:rPr>
          <w:rFonts w:eastAsia="Times New Roman" w:cs="Times New Roman" w:ascii="Times New Roman" w:hAnsi="Times New Roman"/>
          <w:color w:val="1F1F1F"/>
          <w:lang w:eastAsia="cs-CZ"/>
        </w:rPr>
        <w:t> Kromě muzea je možné si prohlédnout z návštěvnické galerie největší český dalekohled se zrcadlem o průměru 2 m. Hvězdárna je koncipována jako arboretum se vzácnými keři a dřevinami a je tak zároveň pěkným místem pro výlet. </w:t>
      </w:r>
    </w:p>
    <w:p>
      <w:pPr>
        <w:pStyle w:val="Normal"/>
        <w:spacing w:lineRule="auto" w:line="240" w:before="0" w:after="0"/>
        <w:textAlignment w:val="baseline"/>
        <w:rPr>
          <w:rFonts w:ascii="Times New Roman" w:hAnsi="Times New Roman" w:eastAsia="Times New Roman" w:cs="Times New Roman"/>
          <w:color w:val="1F1F1F"/>
          <w:lang w:eastAsia="cs-CZ"/>
        </w:rPr>
      </w:pPr>
      <w:r>
        <w:rPr>
          <w:rFonts w:eastAsia="Times New Roman" w:cs="Times New Roman" w:ascii="Times New Roman" w:hAnsi="Times New Roman"/>
          <w:color w:val="1F1F1F"/>
          <w:lang w:eastAsia="cs-CZ"/>
        </w:rPr>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color w:val="1F1F1F"/>
          <w:u w:val="single"/>
          <w:lang w:eastAsia="cs-CZ"/>
        </w:rPr>
        <w:t>Kontakt</w:t>
      </w:r>
      <w:r>
        <w:rPr>
          <w:rFonts w:eastAsia="Times New Roman" w:cs="Times New Roman" w:ascii="Times New Roman" w:hAnsi="Times New Roman"/>
          <w:color w:val="1F1F1F"/>
          <w:lang w:eastAsia="cs-CZ"/>
        </w:rPr>
        <w:t xml:space="preserve">: </w:t>
        <w:br/>
        <w:br/>
      </w:r>
      <w:r>
        <w:rPr>
          <w:rFonts w:eastAsia="Times New Roman" w:cs="Times New Roman" w:ascii="Times New Roman" w:hAnsi="Times New Roman"/>
          <w:iCs/>
          <w:color w:val="1F1F1F"/>
          <w:lang w:eastAsia="cs-CZ"/>
        </w:rPr>
        <w:t>Pavel Suchan – suchan@astro.cz, 737 322 81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w:t>
      </w:r>
      <w:r>
        <w:rPr>
          <w:rFonts w:eastAsia="Times New Roman" w:cs="Arial"/>
          <w:color w:val="000000"/>
          <w:lang w:eastAsia="cs-CZ"/>
        </w:rPr>
        <w:drawing>
          <wp:inline distT="0" distB="0" distL="0" distR="0">
            <wp:extent cx="192468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24685" cy="1452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4:00Z</dcterms:created>
  <dc:creator>Pavel Suchan</dc:creator>
  <dc:description/>
  <dc:language>en-US</dc:language>
  <cp:lastModifiedBy>Pavel Suchan</cp:lastModifiedBy>
  <cp:lastPrinted>2017-11-20T13:51:00Z</cp:lastPrinted>
  <dcterms:modified xsi:type="dcterms:W3CDTF">2018-01-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