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LTOVÉ 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Česko-slovenská skupina pro dobu železnou 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4. mezinárodní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ba laténská v Čechách, na Moravě a na Slovensku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Vážené kolegyně, kolegové, milí přátelé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ční výbor připravuje další, v pořadí již čtrnácté setkání badatelů,  zajímajících se o problémy mladší doby železné v Čechách, na Moravě, na Slovensku a přilehlých územích. Domníváme se, že předcházející konference dostatečně plnily svůj hlavní cíl – zlepšit  informovanost o výzkumných aktivitách na našem území a podpořit osobní kontakty. V tomto roce nedáváme konferenci tématické omezení. Přivítáme samozřejmě i příspěvky o nových nálezech a výzkumech doby laténské. Postery jsou vítá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řednesené příspěvky by měly být základem připravovaného sborníku, dedikovaného doc. Miloši Čižmářov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Čtrnácté setkání se bude konat na východní Moravě v Buchlovicích, a to v termínu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14. 5. – 17. 5. 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byt si hradí účastníci sami, konferenční poplatek je stanoven na 700,- Kč. Účastníkům z  řad studentů bude poskytnuta poloviční sleva. Cena ubytování a stravování bude upřesněna. Přihlášky včetně názvu referátu prosím posílejte Janě Čižmářové nejpozději do 28. února 2013. Poté obdrží přihlášení další oběžník s podrobnějšími informacemi o přesném místě jednání a o ubytování a stravován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Se srdečnými pozd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Čižmářová</w:t>
        <w:tab/>
        <w:tab/>
        <w:tab/>
        <w:t xml:space="preserve">         Karol Pieta</w:t>
        <w:tab/>
        <w:t xml:space="preserve">  </w:t>
        <w:tab/>
        <w:tab/>
        <w:t>Natalie Venc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M, 659 37 Brno, </w:t>
        <w:tab/>
        <w:tab/>
        <w:t xml:space="preserve">       AÚ SAV, 949 21 Nitra</w:t>
        <w:tab/>
        <w:t xml:space="preserve">           ArÚ AV ČR, 118 01 Praha </w:t>
      </w:r>
    </w:p>
    <w:p>
      <w:pPr>
        <w:pStyle w:val="Normal"/>
        <w:rPr/>
      </w:pPr>
      <w:r>
        <w:rPr/>
        <w:t>Zelný trh 6</w:t>
        <w:tab/>
        <w:tab/>
        <w:tab/>
        <w:t xml:space="preserve">       Akademická 2</w:t>
        <w:tab/>
        <w:tab/>
        <w:t xml:space="preserve">           Letenská 4</w:t>
      </w:r>
    </w:p>
    <w:p>
      <w:pPr>
        <w:pStyle w:val="Normal"/>
        <w:rPr/>
      </w:pPr>
      <w:r>
        <w:rPr/>
        <w:t>+420-533435246</w:t>
        <w:tab/>
        <w:t xml:space="preserve">                   +421-377335695</w:t>
        <w:tab/>
        <w:t xml:space="preserve">           </w:t>
        <w:tab/>
        <w:tab/>
        <w:t>+420-257014342</w:t>
      </w:r>
    </w:p>
    <w:p>
      <w:pPr>
        <w:pStyle w:val="Normal"/>
        <w:rPr/>
      </w:pPr>
      <w:r>
        <w:rPr/>
        <w:t>fax +420-533435325</w:t>
        <w:tab/>
        <w:tab/>
        <w:t xml:space="preserve">       fax  7335618</w:t>
        <w:tab/>
        <w:tab/>
        <w:t xml:space="preserve">           fax 257532288</w:t>
      </w:r>
    </w:p>
    <w:p>
      <w:pPr>
        <w:pStyle w:val="Normal"/>
        <w:rPr/>
      </w:pPr>
      <w:hyperlink r:id="rId2">
        <w:r>
          <w:rPr>
            <w:rStyle w:val="InternetLink"/>
          </w:rPr>
          <w:t>jcizmarova@mzm.cz</w:t>
        </w:r>
      </w:hyperlink>
      <w:r>
        <w:rPr/>
        <w:t xml:space="preserve">                    </w:t>
      </w:r>
      <w:hyperlink r:id="rId3">
        <w:r>
          <w:rPr>
            <w:rStyle w:val="InternetLink"/>
          </w:rPr>
          <w:t>karol.pieta@savba.sk</w:t>
        </w:r>
      </w:hyperlink>
      <w:r>
        <w:rPr/>
        <w:t xml:space="preserve">                 </w:t>
      </w:r>
      <w:hyperlink r:id="rId4">
        <w:r>
          <w:rPr>
            <w:rStyle w:val="InternetLink"/>
          </w:rPr>
          <w:t>venclova@arup.ca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izmarova@mzm.cz" TargetMode="External"/><Relationship Id="rId3" Type="http://schemas.openxmlformats.org/officeDocument/2006/relationships/hyperlink" Target="mailto:karol.pieta@savba.sk" TargetMode="External"/><Relationship Id="rId4" Type="http://schemas.openxmlformats.org/officeDocument/2006/relationships/hyperlink" Target="mailto:venclova@arup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8:00Z</dcterms:created>
  <dc:creator>Martina Vesecká</dc:creator>
  <dc:description/>
  <dc:language>en-US</dc:language>
  <cp:lastModifiedBy>P Marikova</cp:lastModifiedBy>
  <cp:lastPrinted>2013-02-06T11:25:00Z</cp:lastPrinted>
  <dcterms:modified xsi:type="dcterms:W3CDTF">2013-02-06T10:28:00Z</dcterms:modified>
  <cp:revision>4</cp:revision>
  <dc:subject/>
  <dc:title>KELTOVÉ  2011</dc:title>
</cp:coreProperties>
</file>