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edra archeologie FF ZČU v Plz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</w:t>
      </w:r>
      <w:r>
        <w:rPr>
          <w:b/>
          <w:smallCaps/>
        </w:rPr>
        <w:t xml:space="preserve">Veřejná archeologie </w:t>
      </w:r>
      <w:r>
        <w:rPr>
          <w:b/>
        </w:rPr>
        <w:t>o.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 Vás dovolují  pozvat k účasti na konferen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eologie a veřejnost 7/2013</w:t>
      </w:r>
    </w:p>
    <w:p>
      <w:pPr>
        <w:pStyle w:val="Normal"/>
        <w:spacing w:before="0" w:after="240"/>
        <w:jc w:val="center"/>
        <w:rPr/>
      </w:pPr>
      <w:r>
        <w:rPr/>
        <w:t>tentokrát na téma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rcheologie pro budoucnost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left="2835" w:hanging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eologie a veřejnos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e bude konat ve dnech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20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11. –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22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1. 201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na zámk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Nečtinác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školící středisko Západočeské univerzity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Archeologie a veřejnost 7 </w:t>
      </w:r>
      <w:r>
        <w:rPr/>
        <w:t>navazuje předchozí ročníky, které se konaly v letech 2004 – 2012.</w:t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cheologie a veřejnost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si tentokrát klade za úkol diskutovat o těchto problémech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vale udržitelná péče o archeologické dědictví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iva. Vývoj, potřeby oboru, korporátní zájmy a způsoby jejich prosazování.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odenní praxe péče o archeologické dědictví: co nefunguje x příklady dobré praxe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ysl a poslání záchranných archeologických výzkumů: hospodaření s archeologickým dědictvím, věda, komerce.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eologie na cestě k veřejné správě: úloha veřejné správy dnes a ve výhledu věcného záměru památkového zákon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ucnost akademické archeologie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Základní a aplikovaný výzkum v české archeologii. Je záchranný výzkum výzkumem základním nebo aplikovaným? Má archeologie aplikovaný výzkum?</w:t>
      </w:r>
    </w:p>
    <w:p>
      <w:pPr>
        <w:pStyle w:val="Odstavecseseznamem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omercionalizuje se akademická archeologie? Mediálně přitažlivá x ostatní témata, publikace pro body x pro potřebu něco sdělit. Je výhradním účelem akademického výzkumu reflektovat potřeby archeologického poznání, nebo má být především atraktivní pro toho, kdo jej platí? 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ůže se akademická archeologie dále rozvíjet bez pramenné základny stále doplňované především výzkumy ohrožených lokalit?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u angažovanost veřejnosti potřebuje archeologie budoucnosti?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stická hnutí na způsob ekologických? Schází nám militantní archeologičtí prezervacionisté?  Jak se mohou v dnešní archeologii angažovat amatérští archeologové, kteří nechtějí škodit?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 si kus své minulosti – organizace typu National Trust v našem prostředí (např. hradiště  Šárka)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řejňování prostorových identifikátorů. Odmítnout nebo spolupracovat? – vztah profesionální archeologie a detektorářů.  </w:t>
      </w:r>
    </w:p>
    <w:p>
      <w:pPr>
        <w:pStyle w:val="TextBody"/>
        <w:spacing w:before="0" w:after="120"/>
        <w:jc w:val="both"/>
        <w:rPr/>
      </w:pPr>
      <w:r>
        <w:rPr/>
        <w:t xml:space="preserve">Archeologie a veřejnost </w:t>
      </w:r>
      <w:r>
        <w:rPr>
          <w:lang w:val="cs-CZ"/>
        </w:rPr>
        <w:t>7</w:t>
      </w:r>
      <w:r>
        <w:rPr>
          <w:b w:val="false"/>
        </w:rPr>
        <w:t xml:space="preserve"> je určena širokému spektru archeologů ve všech sférách jejich působnosti i studentům archeologie a příbuzných oborů, pracovníkům v oblasti vzdělávání a volnočasových aktivit, i odborníkům ze sféry památkové péče a managementu archeologického dědictví, architektům</w:t>
      </w:r>
      <w:r>
        <w:rPr>
          <w:b w:val="false"/>
          <w:lang w:val="cs-CZ"/>
        </w:rPr>
        <w:t xml:space="preserve"> a</w:t>
      </w:r>
      <w:r>
        <w:rPr>
          <w:b w:val="false"/>
        </w:rPr>
        <w:t xml:space="preserve"> </w:t>
      </w:r>
      <w:r>
        <w:rPr>
          <w:b w:val="false"/>
          <w:lang w:val="cs-CZ"/>
        </w:rPr>
        <w:t>pracovníkům státní správy a samosprávy</w:t>
      </w:r>
      <w:r>
        <w:rPr>
          <w:b w:val="fals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24:00Z</dcterms:created>
  <dc:creator>smolikova</dc:creator>
  <dc:description/>
  <dc:language>en-US</dc:language>
  <cp:lastModifiedBy>michal.bures</cp:lastModifiedBy>
  <dcterms:modified xsi:type="dcterms:W3CDTF">2013-06-18T11:31:00Z</dcterms:modified>
  <cp:revision>3</cp:revision>
  <dc:subject/>
  <dc:title/>
</cp:coreProperties>
</file>