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Jméno: Lucie Kořínková (roz. Peisertová)</w:t>
      </w:r>
    </w:p>
    <w:p>
      <w:pPr>
        <w:pStyle w:val="Heading3"/>
        <w:rPr/>
      </w:pPr>
      <w:r>
        <w:rPr/>
        <w:t>Oddělení: Ediční a textologické oddělení ÚČL AV ČR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ublikační činn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 kolektivní kniz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PEISERTOVÁ, Lucie: medailony Josef Jaroslav Kalina, Václav Vilém Trnobranský, Vincenc Furch. In: Vaněk V. a kol. (eds.): </w:t>
      </w:r>
      <w:r>
        <w:rPr>
          <w:i/>
        </w:rPr>
        <w:t>Rozkošný hrob. Antologie české romantické poezie</w:t>
      </w:r>
      <w:r>
        <w:rPr/>
        <w:t>. Příbram, Pistorius a Olšanská 2009, s. 68–75, 105–112, 158–16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Studie ve vědeckých (recenzovaných) časopisech a periodických sbornících</w:t>
      </w:r>
    </w:p>
    <w:p>
      <w:pPr>
        <w:pStyle w:val="Normal"/>
        <w:rPr>
          <w:rStyle w:val="Foundtext"/>
        </w:rPr>
      </w:pPr>
      <w:r>
        <w:rPr/>
      </w:r>
    </w:p>
    <w:p>
      <w:pPr>
        <w:pStyle w:val="Normal"/>
        <w:rPr/>
      </w:pPr>
      <w:r>
        <w:rPr>
          <w:rStyle w:val="Foundtext"/>
        </w:rPr>
        <w:t>1) PEISERTOVÁ</w:t>
      </w:r>
      <w:r>
        <w:rPr/>
        <w:t xml:space="preserve">, </w:t>
      </w:r>
      <w:r>
        <w:rPr>
          <w:rStyle w:val="Foundtext"/>
        </w:rPr>
        <w:t xml:space="preserve">Lucie: </w:t>
      </w:r>
      <w:r>
        <w:rPr>
          <w:bCs/>
        </w:rPr>
        <w:t>Celostátní studentská literárněvědná konference</w:t>
      </w:r>
      <w:r>
        <w:rPr/>
        <w:t xml:space="preserve">. </w:t>
      </w:r>
      <w:r>
        <w:rPr>
          <w:i/>
        </w:rPr>
        <w:t>Česká literatura</w:t>
      </w:r>
      <w:r>
        <w:rPr/>
        <w:t xml:space="preserve"> 51, 2003, č. 4, s. 529–530. [zpráva z konference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2) PEISERTOVÁ, Lucie: Květomluva Karla Slavoje Amerlinga. </w:t>
      </w:r>
      <w:r>
        <w:rPr>
          <w:i/>
        </w:rPr>
        <w:t>Česká literatura</w:t>
      </w:r>
      <w:r>
        <w:rPr/>
        <w:t xml:space="preserve"> 55, 2007, č. 5, s. 650–66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3)</w:t>
      </w:r>
      <w:r>
        <w:rPr>
          <w:sz w:val="24"/>
          <w:szCs w:val="24"/>
        </w:rPr>
        <w:t xml:space="preserve"> </w:t>
      </w:r>
      <w:r>
        <w:rPr/>
        <w:t xml:space="preserve">PEISERTOVÁ, Lucie: </w:t>
      </w:r>
      <w:r>
        <w:rPr>
          <w:bCs/>
        </w:rPr>
        <w:t xml:space="preserve">Vetché stáří, nebo zralý věk moudrosti? </w:t>
      </w:r>
      <w:r>
        <w:rPr>
          <w:i/>
        </w:rPr>
        <w:t>Česká literatura</w:t>
      </w:r>
      <w:r>
        <w:rPr/>
        <w:t xml:space="preserve"> 56, 2008, č. 3, s. 451–453. [zpráva z konference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4) PEISERTOVÁ, Lucie: A Brief Introduction to František Gellner. </w:t>
      </w:r>
      <w:r>
        <w:rPr>
          <w:i/>
        </w:rPr>
        <w:t>Slovo a smysl</w:t>
      </w:r>
      <w:r>
        <w:rPr/>
        <w:t xml:space="preserve"> 6, 2009, č. 11/12, s. 289–3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</w:rPr>
        <w:t>5) PEISERTOVÁ, Lucie: Naše Itálie. 31. ročník plzeňského sympozia.</w:t>
      </w:r>
      <w:r>
        <w:rPr/>
        <w:t xml:space="preserve"> In: </w:t>
      </w:r>
      <w:r>
        <w:rPr>
          <w:i/>
        </w:rPr>
        <w:t>Česká literatura</w:t>
      </w:r>
      <w:r>
        <w:rPr/>
        <w:t xml:space="preserve"> 59, 2011, č. 3, s. 483–487. [zpráva z konferenc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PEISERTOVÁ, Lucie – KOŘÍNEK, Pavel: Bude ako nebolo. Podoby utopického žánru In: </w:t>
      </w:r>
      <w:r>
        <w:rPr>
          <w:i/>
        </w:rPr>
        <w:t>Česká literatura</w:t>
      </w:r>
      <w:r>
        <w:rPr/>
        <w:t xml:space="preserve"> 59, 2011, č. 5, s. 778–780. [zpráva z konference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7) PEISERTOVÁ, Lucie: Varianty Gellnerovy komedie Přístav manželství jako rozcestník jeho tvorby. </w:t>
      </w:r>
      <w:r>
        <w:rPr>
          <w:i/>
        </w:rPr>
        <w:t>Literární archiv. Sborník Památníku národního písemnictví</w:t>
      </w:r>
      <w:r>
        <w:rPr/>
        <w:t xml:space="preserve"> 44, 2012, s. 201–2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EISERTOVÁ, Lucie: „Moc staré zvěsti velebiž, písni má!“. Budeč jako zdroj inspirace. </w:t>
      </w:r>
      <w:r>
        <w:rPr>
          <w:i/>
        </w:rPr>
        <w:t>Posel z Budče</w:t>
      </w:r>
      <w:r>
        <w:rPr/>
        <w:t xml:space="preserve"> 22, 2007, s. 14–2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 konferenčních a jiných sborníc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</w:rPr>
        <w:t xml:space="preserve">1) PEISERTOVÁ, Lucie: </w:t>
      </w:r>
      <w:r>
        <w:rPr/>
        <w:t>František Doucha – autor literatury pro děti a mládež aneb Kudy cesta nevedla</w:t>
      </w:r>
      <w:r>
        <w:rPr>
          <w:bCs/>
        </w:rPr>
        <w:t>. In: Fedrová, S. – Havlík, J. – Jedličková, A. (eds.)</w:t>
      </w:r>
      <w:r>
        <w:rPr/>
        <w:t xml:space="preserve">: </w:t>
      </w:r>
      <w:r>
        <w:rPr>
          <w:bCs/>
          <w:i/>
        </w:rPr>
        <w:t>Cesta tam a zase zpátky v české literatuře.</w:t>
      </w:r>
      <w:r>
        <w:rPr>
          <w:i/>
        </w:rPr>
        <w:t xml:space="preserve"> Celostátní studentská literárněvědná konference</w:t>
      </w:r>
      <w:r>
        <w:rPr/>
        <w:t>. Praha, Univerzita Karlova – Pedagogická fakulta, 2003, s. 48–6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2) PEISERTOVÁ, Lucie: Karel Slavoj Amerling – věštec ve státních službách. In: Petrasová, T. – Lorenzová, H. (eds.): </w:t>
      </w:r>
      <w:r>
        <w:rPr>
          <w:i/>
        </w:rPr>
        <w:t>Opomíjení a neoblíbení v české kultuře 19. století</w:t>
      </w:r>
      <w:r>
        <w:rPr/>
        <w:t>. Praha, Koniasch Latin Press 2007, s. 92–9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3) PEISERTOVÁ, Lucie: Blahopřejníky druhé poloviny 19. století jako odraz dobového ideálu rodinných vztahů. In: Filipowicz, M. – Królak, J. – Zachová, A. (eds.): </w:t>
      </w:r>
      <w:r>
        <w:rPr>
          <w:i/>
        </w:rPr>
        <w:t>Od patriarchy k tatínkovi. Západoslovanské modely otcovství</w:t>
      </w:r>
      <w:r>
        <w:rPr/>
        <w:t>. Hradec Králové, Gaudeamus 2008, s. 37–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PEISERTOVÁ, Lucie: Květomluva Karla Slavoje Amerlinga. In: Fedrová, S. – Jedličková, A. (eds.): </w:t>
      </w:r>
      <w:r>
        <w:rPr>
          <w:i/>
        </w:rPr>
        <w:t>Legendy a mýty české a slovenské literatury. 6. ročník studentské literárněvědné konference</w:t>
      </w:r>
      <w:r>
        <w:rPr/>
        <w:t xml:space="preserve"> (eds. Stanislava Fedrová – Alice Jedličková). Praha, Ústav pro českou literaturu AV ČR, 2008. [online] </w:t>
      </w:r>
      <w:hyperlink r:id="rId2">
        <w:r>
          <w:rPr>
            <w:rStyle w:val="InternetLink"/>
          </w:rPr>
          <w:t>http://www.ucl.cas.cz/slk/?expand=/2007/sborni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EISERTOVÁ, Lucie: František Doucha – autor literatury pro děti a mládež aneb Kudy cesta nevedla. In: Fedrová, S. – Jedličková, A. (eds.):</w:t>
      </w:r>
      <w:r>
        <w:rPr>
          <w:i/>
        </w:rPr>
        <w:t xml:space="preserve"> V Macurových botách. Výběr příspěvků ze studentské literárněvědné konference 2002–2009</w:t>
      </w:r>
      <w:r>
        <w:rPr/>
        <w:t>. Praha, Akropolis – ÚČL 2009, s. 369–3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EISERTOVÁ, Lucie: Skarbczyki powinszowań z drugiej połowy XIX. wieku jako odbicie ówczesnego ideału realcji rodzinnych. In: Filipowicz, M. – Królak, J. – Molas, J. (eds.): </w:t>
      </w:r>
      <w:r>
        <w:rPr>
          <w:i/>
        </w:rPr>
        <w:t>Między patriarchą a tatą. Zachocniosłowiańskie modele ojcostwa</w:t>
      </w:r>
      <w:r>
        <w:rPr/>
        <w:t>. Warszawa, Poloistyki Uniwersytet Warszawski 2009, s. 45–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PEISERTOVÁ, Lucie: Směřování k anarchistickému novému příští na stránkách Neumannova </w:t>
      </w:r>
      <w:r>
        <w:rPr>
          <w:i/>
        </w:rPr>
        <w:t>Nového kultu</w:t>
      </w:r>
      <w:r>
        <w:rPr/>
        <w:t xml:space="preserve"> v devadesátých letech 19. století. In: I. Taranenková – M. Jareš (eds.): </w:t>
      </w:r>
      <w:r>
        <w:rPr>
          <w:i/>
        </w:rPr>
        <w:t>Bude, ako nebolo. Podoby utopického žánru</w:t>
      </w:r>
      <w:r>
        <w:rPr/>
        <w:t>. Bratislava, Ústav slovenskej literatúry SAV – Pedagogická fakulta Trnavskej univezity v Trnave, 2012, s. 44–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8) PEISERTOVÁ, Lucie: František Gellner, karikaturista Lidových novin.</w:t>
      </w:r>
      <w:r>
        <w:rPr/>
        <w:t xml:space="preserve"> In:</w:t>
      </w:r>
      <w:r>
        <w:rPr>
          <w:i/>
        </w:rPr>
        <w:t xml:space="preserve"> Lidové noviny jako kulturní fenomén 20. století. Sborník textů z literárněvědné konference v Knihovně Václava Havla</w:t>
      </w:r>
      <w:r>
        <w:rPr/>
        <w:t>, Praha, Mafra 2013, s. 5–18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omentovaná knižní edice </w:t>
      </w:r>
      <w:r>
        <w:rPr>
          <w:b w:val="false"/>
        </w:rPr>
        <w:t>(literární památky nebo dokumentů literárního života)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/>
        <w:t xml:space="preserve">1) z Kochemu, Martin: </w:t>
      </w:r>
      <w:r>
        <w:rPr>
          <w:i/>
        </w:rPr>
        <w:t>Veliký život Pána a Spasitele našeho Krista Ježíše.</w:t>
      </w:r>
      <w:r>
        <w:rPr/>
        <w:t xml:space="preserve"> Eds. Miloš Sládek – Lucie Peisertová – Tomáš Breň. Argo, Praha 2007. 1053 s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2)</w:t>
      </w:r>
      <w:r>
        <w:rPr>
          <w:iCs/>
          <w:sz w:val="24"/>
          <w:szCs w:val="24"/>
        </w:rPr>
        <w:t xml:space="preserve"> </w:t>
      </w:r>
      <w:r>
        <w:rPr>
          <w:iCs/>
        </w:rPr>
        <w:t>Příprava básnických sbírek pro databázi Česká elektronická knihovna (spolu s dalšími)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 xml:space="preserve">Redakce odborné publikace </w:t>
      </w:r>
      <w:r>
        <w:rPr>
          <w:b w:val="false"/>
          <w:i w:val="false"/>
        </w:rPr>
        <w:t>(redaktor-editor vědeckého sborníku, knižně vydaného překladu odborné literatury nebo odborné monografie; nejde o práci odpovědného redaktora ve smyslu nakladatelské praxe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BRABEC, Jiří: Šaldova vůle k integraci (dvě studie). </w:t>
      </w:r>
      <w:r>
        <w:rPr>
          <w:i/>
        </w:rPr>
        <w:t>Zápisník o Šaldovi</w:t>
      </w:r>
      <w:r>
        <w:rPr/>
        <w:t xml:space="preserve"> č. 16, 2009. Eds. Jiří Flaišman – Michal Kosák. Red. Lucie Peisertová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2) STICH, Alexandr: </w:t>
      </w:r>
      <w:r>
        <w:rPr>
          <w:bCs/>
          <w:i/>
        </w:rPr>
        <w:t>Sabina – Němcová – Havlíček a jiné textologické studie</w:t>
      </w:r>
      <w:r>
        <w:rPr>
          <w:bCs/>
        </w:rPr>
        <w:t>. Ed. M. Charypar. Red. L. Peisertová. Praha, Ústav pro českou literaturu AV ČR, v. v. i., 2011. 294 s.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 xml:space="preserve">3) </w:t>
      </w:r>
      <w:r>
        <w:rPr>
          <w:bCs/>
          <w:i/>
        </w:rPr>
        <w:t>Zločin a trest v české kultuře 19. století</w:t>
      </w:r>
      <w:r>
        <w:rPr>
          <w:i/>
        </w:rPr>
        <w:t>. Sborník příspěvků ze 30. ročníku sympozia k problematice 19. století</w:t>
      </w:r>
      <w:r>
        <w:rPr/>
        <w:t xml:space="preserve">. Plzeň, 25.–27. února 2010. Eds. </w:t>
      </w:r>
      <w:r>
        <w:rPr>
          <w:rStyle w:val="Foundtext"/>
        </w:rPr>
        <w:t>Lucie</w:t>
      </w:r>
      <w:r>
        <w:rPr/>
        <w:t xml:space="preserve"> </w:t>
      </w:r>
      <w:r>
        <w:rPr>
          <w:rStyle w:val="Foundtext"/>
        </w:rPr>
        <w:t>Peisertová –</w:t>
      </w:r>
      <w:r>
        <w:rPr/>
        <w:t xml:space="preserve"> Václav Petrbok </w:t>
      </w:r>
      <w:r>
        <w:rPr>
          <w:rStyle w:val="Foundtext"/>
        </w:rPr>
        <w:t>–</w:t>
      </w:r>
      <w:r>
        <w:rPr/>
        <w:t xml:space="preserve"> Jan Randák. Academia, Praha 2011. 391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spacing w:lineRule="auto" w:line="360"/>
        <w:rPr>
          <w:rStyle w:val="Emphasis"/>
          <w:b/>
          <w:b/>
          <w:i w:val="false"/>
          <w:i w:val="false"/>
        </w:rPr>
      </w:pPr>
      <w:r>
        <w:rPr/>
        <w:t xml:space="preserve">Referáty na konferencích </w:t>
      </w:r>
      <w:r>
        <w:rPr>
          <w:b w:val="false"/>
          <w:i w:val="false"/>
        </w:rPr>
        <w:t>(publikované i nepublikované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PEISERTOVÁ, Lucie: Amerlingova květomluva. Předneseno na Studentské literárněvědné konferenci (Praha 11.–12. 4. 2007). Tištěno in: Fedrová, S. – Jedličková, A. (eds.): </w:t>
      </w:r>
      <w:r>
        <w:rPr>
          <w:i/>
        </w:rPr>
        <w:t>Legendy a mýty české a slovenské literatury. 6. ročník studentské literárněvědné konference</w:t>
      </w:r>
      <w:r>
        <w:rPr/>
        <w:t xml:space="preserve">. Praha, Ústav pro českou literaturu AV ČR, 2008. [online] </w:t>
      </w:r>
      <w:hyperlink r:id="rId3">
        <w:r>
          <w:rPr>
            <w:rStyle w:val="InternetLink"/>
          </w:rPr>
          <w:t>http://www.ucl.cas.cz/slk/?expand=/2007/sbornik</w:t>
        </w:r>
      </w:hyperlink>
      <w:r>
        <w:rPr/>
        <w:t xml:space="preserve">; Květomluva Karla Slavoje Amerlinga. </w:t>
      </w:r>
      <w:r>
        <w:rPr>
          <w:i/>
        </w:rPr>
        <w:t>Česká literatura</w:t>
      </w:r>
      <w:r>
        <w:rPr/>
        <w:t xml:space="preserve"> 55, 2007, č. 5, s. 650–6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EISERTOVÁ, Lucie: Karel Slavoj Amerling – věštec ve státních službách. Předneseno na 26. ročníku Plzeňského sympozia k problematice 19. století Opomíjení a neoblíbení v české kultuře 19. století (Plzeň 23.–25. 2. 2006). Tištěno in: Petrasová, T. – Lorenzová, H. (eds.): </w:t>
      </w:r>
      <w:r>
        <w:rPr>
          <w:i/>
        </w:rPr>
        <w:t>Opomíjení a neoblíbení v české kultuře 19. století</w:t>
      </w:r>
      <w:r>
        <w:rPr/>
        <w:t>. Praha, Koniasch Latin Press 2007, s. 92–9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) PEISERTOVÁ, Lucie: Blahopřejníky druhé poloviny 19. století jako odraz dobového ideálu rodinných vztahů. Předneseno na konferenci Od patriarchy k tatínkovi. Západoslovanské modely otcovství (Hradec Králové, září 2008). Tištěno in: Filipowicz, M. – Królak, J. – Zachová, A. (eds.): </w:t>
      </w:r>
      <w:r>
        <w:rPr>
          <w:i/>
        </w:rPr>
        <w:t>Od patriarchy k tatínkovi. Západoslovanské modely otcovství</w:t>
      </w:r>
      <w:r>
        <w:rPr/>
        <w:t xml:space="preserve">. Hradec Králové, Gaudeamus 2008, s. 37–47. / Skarbczyki powinszowań z drugiej połowy XIX. wieku jako odbicie ówczesnego ideału realcji rodzinnych. In: Filipowicz, M. – Królak, J. – Molas, J. (eds.): </w:t>
      </w:r>
      <w:r>
        <w:rPr>
          <w:i/>
        </w:rPr>
        <w:t>Między patriarchą a tatą. Zachocniosłowiańskie modele ojcostwa</w:t>
      </w:r>
      <w:r>
        <w:rPr/>
        <w:t>. Warszawa, Poloistyki Uniwersytet Warszawski 2009, s. 45–60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 xml:space="preserve">4) PEISERTOVÁ, Lucie: Směřování k anarchistickému novému příští na stránkách Neumannova Nového kultu v 90. letech 19. století. Předneseno na konferenci pořádané Ústavem slovenskej literatúry Bude ako nebolo. Podoby utopického žánru (Bratislava 19. 5. 2011). Tištěno in: Taranenková, I. – Jareš, M. (eds.): </w:t>
      </w:r>
      <w:r>
        <w:rPr>
          <w:i/>
        </w:rPr>
        <w:t>Bude, ako nebolo. Podoby utopického žánru</w:t>
      </w:r>
      <w:r>
        <w:rPr/>
        <w:t>. Bratislava, Ústav slovenskej literatúry SAV – Pedagogická fakulta Trnavskej univezity v Trnave 2012, s. 44–53.</w:t>
      </w:r>
    </w:p>
    <w:p>
      <w:pPr>
        <w:pStyle w:val="Normal"/>
        <w:rPr>
          <w:rStyle w:val="Emphasis"/>
          <w:i w:val="false"/>
          <w:i w:val="false"/>
          <w:iCs w:val="false"/>
          <w:highlight w:val="yellow"/>
        </w:rPr>
      </w:pPr>
      <w:r>
        <w:rPr/>
      </w:r>
    </w:p>
    <w:p>
      <w:pPr>
        <w:pStyle w:val="Normal"/>
        <w:rPr/>
      </w:pPr>
      <w:r>
        <w:rPr/>
        <w:t xml:space="preserve">5) PEISERTOVÁ, Lucie: Varianty Gellnerovy komedie Přístav manželství jako rozcestník jeho tvorby. Předneseno na textologickém kolokviu pořádaném Ústavem pro českou literaturu a Památníkem národního písemnictví (Praha 1. 12. 2011). Tištěno in: </w:t>
      </w:r>
      <w:r>
        <w:rPr>
          <w:i/>
        </w:rPr>
        <w:t>Literární archiv. Sborník Památníku národního písemnictví</w:t>
      </w:r>
      <w:r>
        <w:rPr/>
        <w:t xml:space="preserve"> 44, 2012, s. 201–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EISERTOVÁ, Lucie – KOŘÍNEK, Pavel: Aby nějak oslavili, že je Bimbo náhle bílý. Obraz černocha v seriálu Punťa. Předneseno na Komiksologickém kolokviu v Domu umění města Brna (Brno 9. 10. 2012)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7) PEISERTOVÁ, Lucie: František Gellner, karikaturista Lidových novin. Předneseno na konferenci v Knihovně Václava Havla ke 120 letům od založení Lidových novin (Praha 25. 4. 2013). Tištěno in: </w:t>
      </w:r>
      <w:r>
        <w:rPr>
          <w:i/>
        </w:rPr>
        <w:t>Lidové noviny jako kulturní fenomén 20. století. Sborník textů z literárněvědné konference v Knihovně Václava Havla</w:t>
      </w:r>
      <w:r>
        <w:rPr/>
        <w:t>, Praha, Mafra 2013, s. 5–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Ohlasy vědecké práce </w:t>
      </w:r>
      <w:r>
        <w:rPr>
          <w:b w:val="false"/>
          <w:i w:val="false"/>
        </w:rPr>
        <w:t>(recenze, citace, polemiky, oceněn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07 Bolzanova cena za magisterskou práci </w:t>
      </w:r>
      <w:r>
        <w:rPr>
          <w:i/>
        </w:rPr>
        <w:t>Karel Slavoj Amerling jako reliktní případ rozvíjení ideového světa jungmannovské fáze národního ob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cena Vladimíra Macury za příspěvek na Studentské literárněvědné konferenci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edagogická činn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na částečný úvazek výuka předmětu český jazyk a literatura na Gymnáziu Špitálská ve školním roce 2005/200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2) Čtení děl české literatury 19. století (FF UK, ZS 2009, seminář pro studenty bakalářského studia oboru Český jazyk a literatura 2 h týd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>3) Buřiči a anarchisté v české literatuře přelomu 19. a 20. století</w:t>
      </w:r>
      <w:r>
        <w:rPr/>
        <w:t xml:space="preserve"> (FF UK, LS 2011, výběrový seminář pro studenty oboru Český jazyk a literatura 2 h týd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rantišek Gellner (FF UK, ZS 2012, výběrový seminář pro studenty Český jazyk a literatura 2 h týdně)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Uspořádání konference či výstav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0. ročník plzeňského sympozia k problematice 19. století </w:t>
      </w:r>
      <w:r>
        <w:rPr>
          <w:i/>
        </w:rPr>
        <w:t>Zločin a trest v české kultuře 19. století</w:t>
      </w:r>
      <w:r>
        <w:rPr/>
        <w:t>. Plzeň, 25.–27.února 2010 (spolu s Václavem Petrbokem a Janem Randákem)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undtext">
    <w:name w:val="found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cas.cz/slk/?expand=/2007/sbornik" TargetMode="External"/><Relationship Id="rId3" Type="http://schemas.openxmlformats.org/officeDocument/2006/relationships/hyperlink" Target="http://www.ucl.cas.cz/slk/?expand=/2007/sborni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43:00Z</dcterms:created>
  <dc:creator>ÚČL AV ČR</dc:creator>
  <dc:description/>
  <cp:keywords/>
  <dc:language>en-US</dc:language>
  <cp:lastModifiedBy>CEK</cp:lastModifiedBy>
  <cp:lastPrinted>2010-09-21T15:20:00Z</cp:lastPrinted>
  <dcterms:modified xsi:type="dcterms:W3CDTF">2013-09-15T23:12:00Z</dcterms:modified>
  <cp:revision>9</cp:revision>
  <dc:subject/>
  <dc:title>Mimořádné plošné atestace v ÚČL AV ČR – říj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753793</vt:r8>
  </property>
  <property fmtid="{D5CDD505-2E9C-101B-9397-08002B2CF9AE}" pid="3" name="_AuthorEmail">
    <vt:lpwstr>janacek@ucl.cas.cz</vt:lpwstr>
  </property>
  <property fmtid="{D5CDD505-2E9C-101B-9397-08002B2CF9AE}" pid="4" name="_AuthorEmailDisplayName">
    <vt:lpwstr>Janáček Pavel</vt:lpwstr>
  </property>
  <property fmtid="{D5CDD505-2E9C-101B-9397-08002B2CF9AE}" pid="5" name="_EmailSubject">
    <vt:lpwstr>prikazy</vt:lpwstr>
  </property>
  <property fmtid="{D5CDD505-2E9C-101B-9397-08002B2CF9AE}" pid="6" name="_ReviewingToolsShownOnce">
    <vt:lpwstr/>
  </property>
</Properties>
</file>