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zinárodní konference „Pohádkové vzkázání Václava Čtvrtk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čín 20. – 22. říj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é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nihovna Václava Čtvrtka v Jičíně, </w:t>
      </w:r>
      <w:r>
        <w:rPr>
          <w:b/>
          <w:sz w:val="22"/>
          <w:szCs w:val="22"/>
        </w:rPr>
        <w:t>Město Jičí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ulturní zařízení města Jičína, Lepařovo gymnázium v Jičíně, Regionální muzeum a galerie v Jičíně, Státní oblastní archiv v Zámrsku – Státní okresní archiv Jičín, Základní umělecká škola v Jičíně, Albatros Media a.s., Česká sekce IBBY, Katedra české literatury Pedagogické fakulty Univerzity Karlovy v Praze, Katedra českého jazyka a literatury Pedagogické fakulty Univerzity Hradec Králové, Katedra českého jazyka a literatury s didaktikou a Kabinet literatury pro mládež, jazykové a literární komunikace Pedagogické fakulty Ostravské univerzity v Ostravě, Památník národního písemnictví, Pekařova společnost Českého ráje, Spolek Svatobor, Svaz knihovníků a informačních pracovníků – Klub dětských knihoven, Ústav pro českou literaturu Akademie věd ČR, v.v.i.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ference je pořádána pod záštitou hejtmana Královéhradeckého kraje Bc. Lubomíra France a starosty města Jičína Ing. Martina Puše při příležitosti 100. výročí narození a 35. výročí úmrtí Václava Čtvr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nahou organizátorů konference je přiblížit tvorbu oblíbeného spisovatele, ukázat její šíři, kořeny i nynější pohled na ni, zmapovat její ohlas u čtenářů, posluchačů a diváků, a to v minulosti i současnosti, doma, v zahraničí i přímo v Jičín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e se hovořit o pohádkách, ale také o próze a divadelních hrách, písňových textech, o autorském přínosu pro rozhlasové a televizní pořady, o literárních vzorech, přihlédnuto bude k jazykové rovině, do níž patří vlastní jména postav i pojmenování mí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ornost bude věnována ilustracím, které spisovatelovo dílo doprovázejí, a také jazykovým úpravám a redaktorským zásahům do textu v nakladatelstvích. Několik referátů bude zaměřeno na hledání, zda se v dílech Václava Čtvrtka naplňují jeho věty: „Působí na mne prostředí, kde žiji.“ nebo „Působí na mne Jičín, kde vidím grunt své tvorby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borné výklady oživí vzpomínky spolupracovníků, vystoupení studentů a ukázky práce knihovnic s malými čtená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borník příspěvků z konference, s jehož vydáním se počítá v roce 2012, by měl zachytit nové poznatky, souvislosti i hodnocení a stát se podkladem pro další bá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ísto konání:</w:t>
      </w:r>
      <w:r>
        <w:rPr>
          <w:bCs/>
          <w:sz w:val="22"/>
          <w:szCs w:val="22"/>
        </w:rPr>
        <w:t xml:space="preserve"> Lepařovo gymnázium v Jičíně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hájení:</w:t>
      </w:r>
      <w:r>
        <w:rPr>
          <w:bCs/>
          <w:sz w:val="22"/>
          <w:szCs w:val="22"/>
        </w:rPr>
        <w:t xml:space="preserve"> čtvrtek 20. října 2011 v 10.30 hodi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drobný program je uveřejněn na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://knihovna.jicin.cz/konference.htm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provodné akc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ičínské inspirace v díle Václava Čtvrtka“ výstava v Regionálním muzeu a galerii v Jičíně (19. 9. – 20. 11. 201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vrtkovy pohádky v Biografu Český ráj (9. a 19. 10. 201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á pohádka teď bydlí v Jičíně“ – výstava v Galerii radosti v knihovně (1. 9. – 31. 10. 201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lavnostní křest knihy Václava Čtvrtka „Zpívají psíci při měsíci“ a vystoupení dětí ze ZUŠ Jičín (20. 10. 2011 od 20 hodin v Porotním sále jičínského zámku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ýstava na Lepařově gymnáziu v Jičíně připravená Památníkem národního písemnictví 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zy rády zodpov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a Benešová, ředitelka Knihovny Václava Čtvrtka v Jičíně: </w:t>
      </w:r>
    </w:p>
    <w:p>
      <w:pPr>
        <w:pStyle w:val="Normal"/>
        <w:ind w:firstLine="708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enesova@knihovna.jicin.cz</w:t>
        </w:r>
      </w:hyperlink>
      <w:r>
        <w:rPr>
          <w:sz w:val="22"/>
          <w:szCs w:val="22"/>
        </w:rPr>
        <w:t>, tel. 493 532 8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ílková, pracovnice Státního okresního archivu Jičín: 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ilkova.sh@seznam.cz</w:t>
        </w:r>
      </w:hyperlink>
      <w:r>
        <w:rPr>
          <w:sz w:val="22"/>
          <w:szCs w:val="22"/>
        </w:rPr>
        <w:t xml:space="preserve">,  tel. 493 531 88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jicin.cz/konference.html" TargetMode="External"/><Relationship Id="rId3" Type="http://schemas.openxmlformats.org/officeDocument/2006/relationships/hyperlink" Target="mailto:benesova@knihovna.jicin.cz" TargetMode="External"/><Relationship Id="rId4" Type="http://schemas.openxmlformats.org/officeDocument/2006/relationships/hyperlink" Target="mailto:bilkova.sh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3:00Z</dcterms:created>
  <dc:creator>uzivatel</dc:creator>
  <dc:description/>
  <cp:keywords/>
  <dc:language>en-US</dc:language>
  <cp:lastModifiedBy>uzivatel</cp:lastModifiedBy>
  <dcterms:modified xsi:type="dcterms:W3CDTF">2011-10-06T14:22:00Z</dcterms:modified>
  <cp:revision>9</cp:revision>
  <dc:subject/>
  <dc:title>Snahou organizátorů  konference nazvané Pohádkové vzkázání Václava Čtvrtka je přiblížit tvorbu oblíbeného autora, která se dosud nedočkala odborného zhodnocení v monografii, ukázat její šíři, kořeny i nynější  pohled na ni, zmapovat její ohlas u čtenářů,</dc:title>
</cp:coreProperties>
</file>