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20770" cy="17691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nihovna Václava Čtvrtka v Jičíně, </w:t>
      </w:r>
      <w:r>
        <w:rPr>
          <w:b/>
          <w:sz w:val="21"/>
          <w:szCs w:val="21"/>
        </w:rPr>
        <w:t>Město Jičí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Kulturní zařízení města Jičína, Lepařovo gymnázium v Jičíně, Regionální muzeum a galerie v Jičíně, Státní oblastní archiv v Zámrsku – Státní okresní archiv Jičín, Základní umělecká škola v Jičíně,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lbatros Media a.s., Česká sekce IBBY, Katedra české literatury Pedagogické fakulty Univerzity Karlovy 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v Praze, Katedra českého jazyka a literatury Pedagogické fakulty Univerzity Hradec Králové, Katedra českého jazyka a literatury s didaktikou a Kabinet literatury pro mládež, jazykové a literární komunikace Pedagogické fakulty Ostravské univerzity v Ostravě, Památník národního písemnictví, Pekařova společnost Českého ráje, Spolek Svatobor, Svaz knihovníků a informačních pracovníků – Klub dětských knihoven, Ústav pro českou literaturu Akademie věd ČR, v.v.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ás srdečně zvou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 Jičína ve </w:t>
      </w:r>
      <w:r>
        <w:rPr>
          <w:b/>
          <w:bCs/>
          <w:sz w:val="24"/>
          <w:szCs w:val="24"/>
        </w:rPr>
        <w:t>dnech 20. – 22. října 20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zinárodní konferenci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HÁDKOVÉ VZKÁZÁNÍ VÁCLAVA ĆTVRTK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Konference je pořádána pod záštitou hejtmana Královéhradeckého kraje Bc. Lubomíra France a starosty města Jičína Ing. Martina Puše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ři příležitosti 100. výročí narození a 35. výročí úmrtí Václava Čtvrtka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konání: Lepařovo gymnázium v Jičín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ájení: čtvrtek 20. října v 10. 30 hod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Součástí konference bud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výstava v Regionálním muzeu a galerii v Jičíně „Jičínské inspirace v díle Václava Čtvrtka“, výstava v Galerii radosti Knihovny Václava Čtvrtka v Jičíně „Má pohádka teď bydlí v Jičíně“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enský večer ve čtvrtek 20. října spojený se křtem knihy „Zpívají psíci při měsíci“, vydané nakladatelstvím Albatros, a s vystoupením dětí ze ZUŠ Jičín s písněmi V. Čtvrt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tava na Lepařově gymnáziu v Jičíně připravená Památníkem národního písemnictv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átelské posezení v Knihovně Václava Čtvrtka v pátek 21. října večer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entovaná prohlídka města v sobotu 22. října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Podrobné informace naleznete na </w:t>
      </w:r>
      <w:hyperlink r:id="rId3">
        <w:r>
          <w:rPr>
            <w:rStyle w:val="InternetLink"/>
            <w:color w:val="000000"/>
            <w:sz w:val="24"/>
            <w:szCs w:val="24"/>
          </w:rPr>
          <w:t>http://knihovna.jicin.cz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311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b/>
      <w:sz w:val="24"/>
    </w:rPr>
  </w:style>
  <w:style w:type="character" w:styleId="CharChar8">
    <w:name w:val=" Char Char8"/>
    <w:basedOn w:val="Standardnpsmoodstavce"/>
    <w:qFormat/>
    <w:rPr>
      <w:b/>
      <w:sz w:val="24"/>
    </w:rPr>
  </w:style>
  <w:style w:type="character" w:styleId="CharChar7">
    <w:name w:val=" Char Char7"/>
    <w:basedOn w:val="Standardnpsmoodstavce"/>
    <w:qFormat/>
    <w:rPr>
      <w:sz w:val="24"/>
    </w:rPr>
  </w:style>
  <w:style w:type="character" w:styleId="CharChar6">
    <w:name w:val=" Char Char6"/>
    <w:basedOn w:val="Standardnpsmoodstavce"/>
    <w:qFormat/>
    <w:rPr>
      <w:sz w:val="24"/>
    </w:rPr>
  </w:style>
  <w:style w:type="character" w:styleId="CharChar5">
    <w:name w:val=" Char Char5"/>
    <w:basedOn w:val="Standardnpsmoodstavce"/>
    <w:qFormat/>
    <w:rPr>
      <w:b/>
      <w:sz w:val="72"/>
    </w:rPr>
  </w:style>
  <w:style w:type="character" w:styleId="CharChar4">
    <w:name w:val=" Char Char4"/>
    <w:basedOn w:val="Standardnpsmoodstavce"/>
    <w:qFormat/>
    <w:rPr>
      <w:b/>
      <w:sz w:val="24"/>
      <w:u w:val="single"/>
    </w:rPr>
  </w:style>
  <w:style w:type="character" w:styleId="CharChar3">
    <w:name w:val=" Char Char3"/>
    <w:basedOn w:val="Standardnpsmoodstavce"/>
    <w:qFormat/>
    <w:rPr>
      <w:sz w:val="24"/>
      <w:u w:val="single"/>
    </w:rPr>
  </w:style>
  <w:style w:type="character" w:styleId="CharChar2">
    <w:name w:val=" Char Char2"/>
    <w:basedOn w:val="Standardnpsmoodstavce"/>
    <w:qFormat/>
    <w:rPr>
      <w:b/>
      <w:sz w:val="24"/>
      <w:u w:val="single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ihovna.jic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1:02:00Z</dcterms:created>
  <dc:creator>benesova</dc:creator>
  <dc:description/>
  <cp:keywords/>
  <dc:language>en-US</dc:language>
  <cp:lastModifiedBy>uzivatel</cp:lastModifiedBy>
  <cp:lastPrinted>2011-07-26T12:28:00Z</cp:lastPrinted>
  <dcterms:modified xsi:type="dcterms:W3CDTF">2011-10-06T14:20:00Z</dcterms:modified>
  <cp:revision>5</cp:revision>
  <dc:subject/>
  <dc:title> </dc:title>
</cp:coreProperties>
</file>