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azebník úhrad nákladů v souvislosti s poskytováním informací podle zákona č. 106/1999 Sb., o svobodném přístupu k informacím, ve znění pozdějších předpisů</w:t>
      </w:r>
    </w:p>
    <w:p>
      <w:pPr>
        <w:pStyle w:val="Default"/>
        <w:tabs>
          <w:tab w:val="clear" w:pos="708"/>
          <w:tab w:val="center" w:pos="2410" w:leader="none"/>
        </w:tabs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ologický ústav AV ČR, v. v. i., podle §5 odstavce 1 písmene f) zákona č. 106/1999 Sb. ve znění pozdějších předpisů, vydává a zveřejňuje sazebník úhrad za poskytování informací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Žadatel o informace poskytované Psychologickým ústavem AV ČR, v. v. i. zaplatí, pokud se nejedná o zveřejněnou informaci, úhradu nákladů spojených s vyhledáváním informací, pořízením kopií, opatřením technických nosičů dat a odesláním informací, ve výš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Ú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č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edna strana kopie A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eden list oboustranné kopie A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tisk z tiskárny počítače – jedna strana A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,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esky průhledné – 1 k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D nebo DVD – 1 k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álka malá – 1 k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álka střední – 1 k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álka velká – 1 k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 každou započatou půlhodinu výkonu práce, tj. jednání, vyhledávání informace, zpracování informace, kopírování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eslání žadat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Náklady na poštovné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za odeslání informace na adresu udanou žadat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latného sazebník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pošty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oskytnutí jednoduché informace v čase do půl hodiny nebude účtována položka výkonu. </w:t>
        <w:br/>
        <w:t xml:space="preserve">V případě potřeby zpracování požadované informace nad 30 minut se počítá čas výkonu od jeho počátk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7:00Z</dcterms:created>
  <dc:creator>Web</dc:creator>
  <dc:description/>
  <dc:language>en-US</dc:language>
  <cp:lastModifiedBy>ivona</cp:lastModifiedBy>
  <cp:lastPrinted>2014-04-14T11:37:00Z</cp:lastPrinted>
  <dcterms:modified xsi:type="dcterms:W3CDTF">2017-07-26T07:29:00Z</dcterms:modified>
  <cp:revision>5</cp:revision>
  <dc:subject/>
  <dc:title>Sazebník úhrad nákladů v souvislosti s poskytováním informací podle zákona č</dc:title>
</cp:coreProperties>
</file>