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Department</w:t>
      </w:r>
      <w:r>
        <w:rPr>
          <w:b/>
          <w:bCs/>
          <w:sz w:val="40"/>
          <w:szCs w:val="40"/>
        </w:rPr>
        <w:t xml:space="preserve"> of </w:t>
      </w:r>
      <w:r>
        <w:rPr>
          <w:b/>
          <w:sz w:val="40"/>
          <w:szCs w:val="40"/>
        </w:rPr>
        <w:t>Magnetic Measurements and Materials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sz w:val="32"/>
          <w:szCs w:val="32"/>
        </w:rPr>
        <w:t>Seminar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bCs/>
          <w:sz w:val="36"/>
          <w:szCs w:val="36"/>
        </w:rPr>
        <w:t>Závěrečný workshop Centra Excelence AdMat GAČR 14-36566G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27"/>
        <w:gridCol w:w="5276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  <w:t>ÚJF</w:t>
            </w:r>
          </w:p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9:30 -10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harles Hervoches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20 min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shd w:fill="FFFFFF" w:val="clear"/>
                <w:lang w:val="en-GB"/>
              </w:rPr>
              <w:t>Neutron diffraction analysis of residual stress distribution in steel sheets after metal active gas (MAG) and laser welding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. Strunz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20.min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shd w:fill="FFFFFF" w:val="clear"/>
                <w:lang w:val="en-GB"/>
              </w:rPr>
              <w:t>Influence of alloying elements on high-temperature structure and microstructure of Co-Re base alloys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 w:cs="Calibri"/>
                <w:color w:val="000000"/>
                <w:sz w:val="22"/>
                <w:szCs w:val="18"/>
                <w:shd w:fill="FFFFFF" w:val="clear"/>
              </w:rPr>
            </w:pPr>
            <w:r>
              <w:rPr>
                <w:rFonts w:eastAsia="Calibri" w:cs="Calibri"/>
                <w:color w:val="000000"/>
                <w:sz w:val="22"/>
                <w:szCs w:val="18"/>
                <w:shd w:fill="FFFFFF" w:val="clear"/>
              </w:rPr>
              <w:t>Gergely Farkas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  <w:szCs w:val="18"/>
                <w:shd w:fill="FFFFFF" w:val="clear"/>
              </w:rPr>
              <w:t>(20 min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shd w:fill="FFFFFF" w:val="clear"/>
                <w:lang w:val="en-GB"/>
              </w:rPr>
              <w:t>Influence of alloying elements on high-temperature structure and microstructure of Co-Re base alloys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FF</w:t>
            </w:r>
          </w:p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:30-</w:t>
            </w:r>
          </w:p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istian Máthis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0 min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shd w:fill="FFFFFF" w:val="clear"/>
                <w:lang w:val="en-GB"/>
              </w:rPr>
              <w:t>Synergy of in-situ experimental methods in study of deformation mechanisms of magnesium alloys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osef Stráský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5 min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Calibri"/>
                <w:szCs w:val="22"/>
                <w:lang w:val="en-GB"/>
              </w:rPr>
            </w:pPr>
            <w:r>
              <w:rPr>
                <w:rFonts w:eastAsia="Calibri" w:cs="Calibri"/>
                <w:color w:val="000000"/>
                <w:sz w:val="22"/>
                <w:szCs w:val="27"/>
                <w:lang w:val="en-GB"/>
              </w:rPr>
              <w:t>Biomedical Ti-based alloys with reduced beta phase stability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</w:rPr>
              <w:t>Kristína Bartha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5 min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GB"/>
              </w:rPr>
              <w:t>The effect of ultra-fine grained structure on the phase transformations in metastable beta titanium alloys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loš Janeček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0 min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Principal outcomes of Admat in FMP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:30-11:45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 w:cs="Consolas"/>
                <w:b/>
                <w:color w:val="000000"/>
                <w:sz w:val="22"/>
                <w:szCs w:val="22"/>
                <w:shd w:fill="FFFFFF" w:val="clear"/>
                <w:lang w:val="en-GB"/>
              </w:rPr>
              <w:t>Coffee break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  <w:t>ÚFP</w:t>
            </w:r>
          </w:p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1:45 -12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iří Kozlík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2"/>
                <w:szCs w:val="22"/>
              </w:rPr>
              <w:t>(20 min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Titanium and its SPS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. Kotlan, P.Ctibor, T.Chráska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0 min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shd w:fill="FFFFFF" w:val="clear"/>
                <w:lang w:val="en-GB"/>
              </w:rPr>
              <w:t>On the dielectric strengths of atmospheric plasma sprayed ceramic coatings and reactive suspension spraying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nika Vilémová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0 min.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shd w:fill="FFFFFF" w:val="clear"/>
                <w:lang w:val="en-GB"/>
              </w:rPr>
              <w:t>Controlling carbide formation and chromium depletion in W-Cr alloy during field assisted sintering (SPS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onsolas"/>
                <w:b/>
                <w:b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Consolas"/>
                <w:b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before="240" w:after="60"/>
        <w:jc w:val="center"/>
        <w:rPr>
          <w:b/>
          <w:b/>
        </w:rPr>
      </w:pPr>
      <w:r>
        <w:rPr>
          <w:b/>
        </w:rPr>
        <w:t>Oběd 12:45-14:00</w:t>
      </w:r>
    </w:p>
    <w:p>
      <w:pPr>
        <w:pStyle w:val="Normal"/>
        <w:spacing w:before="240" w:after="6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70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Odpolední program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FzÚ</w:t>
            </w:r>
          </w:p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4:00 -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leg Heczko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5 min.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ntroduction/summary IP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n Racek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5 min.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/>
                <w:color w:val="000000"/>
                <w:sz w:val="22"/>
                <w:szCs w:val="18"/>
                <w:shd w:fill="FFFFFF" w:val="clear"/>
                <w:lang w:val="en-GB"/>
              </w:rPr>
              <w:t>Surface strategy of biomedical NiTi allo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romír Kopeček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5 min.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CoNiAl from bulk to composite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loš Jirsa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0 min.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hd w:fill="FFFFFF" w:val="clear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>Effect of neutron irradiation on electromagnetic properties of superconducting tape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exej Perevertsov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0 min.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hd w:fill="FFFFFF" w:val="clear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>Adaptive magnetic testing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leg Heczko 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5 min.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hd w:fill="FFFFFF" w:val="clear"/>
              <w:spacing w:before="120" w:after="120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FJFI</w:t>
            </w:r>
          </w:p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5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roslav Kolář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5 min.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hd w:fill="FFFFFF" w:val="clear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Overview of dislocation dynamics modeling and simulations of phase transition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máš Koubský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5 min.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hd w:fill="FFFFFF" w:val="clear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Ab-initio description of Ni2MnG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tr Levínský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5 min.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hd w:fill="FFFFFF" w:val="clear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shd w:fill="FFFFFF" w:val="clear"/>
              </w:rPr>
              <w:t>Development of advanced thermoelectric material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kub Skočdopole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5 min.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hd w:fill="FFFFFF" w:val="clear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shd w:fill="FFFFFF" w:val="clear"/>
              </w:rPr>
              <w:t>Ionized Jet Deposition: Novel flexible method of thin layers deposition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2"/>
                <w:lang w:val="en-US"/>
              </w:rPr>
            </w:pPr>
            <w:r>
              <w:rPr>
                <w:rFonts w:eastAsia="Calibri"/>
                <w:b/>
                <w:sz w:val="28"/>
                <w:szCs w:val="22"/>
                <w:lang w:val="en-US"/>
              </w:rPr>
              <w:t>ÚT</w:t>
            </w:r>
          </w:p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6:00 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itka Nejezchlebová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5 min.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hd w:fill="FFFFFF" w:val="clear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shd w:fill="FFFFFF" w:val="clear"/>
              </w:rPr>
              <w:t>Characterization of beta to omega phase transition in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</w:rPr>
              <w:br/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shd w:fill="FFFFFF" w:val="clear"/>
              </w:rPr>
              <w:t>titanium alloys by resonant ultrasound spectroscop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tin Koller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5 min.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hd w:fill="FFFFFF" w:val="clear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shd w:fill="FFFFFF" w:val="clear"/>
              </w:rPr>
              <w:t>Resonant ultrasound spectroscopy on spark plasma sintered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shd w:fill="FFFFFF" w:val="clear"/>
              </w:rPr>
              <w:t>materials 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nuš Seiner</w:t>
            </w:r>
          </w:p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30 min.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hd w:fill="FFFFFF" w:val="clear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18"/>
                <w:shd w:fill="FFFFFF" w:val="clear"/>
              </w:rPr>
              <w:t>5 years with AdMat at the Institute of Thermomechanics –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shd w:fill="FFFFFF" w:val="clear"/>
              </w:rPr>
              <w:t>lost and found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hd w:fill="FFFFFF" w:val="clear"/>
              <w:snapToGrid w:val="false"/>
              <w:spacing w:before="120" w:after="120"/>
              <w:rPr>
                <w:rFonts w:ascii="Calibri" w:hAnsi="Calibri" w:eastAsia="Calibri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:00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chůzka užšího vedení AdMatu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genda: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rozdělení příspěvků za publikaci v SciRep 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aktuální stav publikací mimo server AdMat (vyšlé/přijaté v tisku/submitované)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příprava závěrečné zprávy (harmonogram předávání podkladů)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návrhy na neformální  pokračování (pravidelná setkání, projekty, atd.)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další podněty, poznámky, nápady……</w:t>
            </w:r>
          </w:p>
        </w:tc>
      </w:tr>
    </w:tbl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Monday, October 22, 2018 at 09: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Velký sál, Na Slovance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96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6" w:color="000000"/>
      </w:pBdr>
      <w:tabs>
        <w:tab w:val="clear" w:pos="709"/>
        <w:tab w:val="right" w:pos="9639" w:leader="none"/>
      </w:tabs>
      <w:spacing w:before="80" w:after="40"/>
      <w:rPr>
        <w:sz w:val="18"/>
        <w:szCs w:val="18"/>
      </w:rPr>
    </w:pPr>
    <w:r>
      <w:rPr>
        <w:sz w:val="18"/>
        <w:szCs w:val="18"/>
      </w:rPr>
      <w:t>Na Slovance 1999/2, 182 21 Praha 8</w:t>
    </w:r>
    <w:r>
      <w:rPr>
        <w:b/>
      </w:rPr>
      <w:tab/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  +420 266 052 110</w:t>
    </w:r>
  </w:p>
  <w:p>
    <w:pPr>
      <w:pStyle w:val="Normal"/>
      <w:tabs>
        <w:tab w:val="clear" w:pos="709"/>
        <w:tab w:val="right" w:pos="9639" w:leader="none"/>
      </w:tabs>
      <w:spacing w:before="0" w:after="60"/>
      <w:rPr/>
    </w:pPr>
    <w:hyperlink r:id="rId1">
      <w:r>
        <w:rPr>
          <w:rStyle w:val="InternetLink"/>
          <w:b/>
          <w:sz w:val="22"/>
          <w:szCs w:val="22"/>
        </w:rPr>
        <w:t>www.fzu.cz</w:t>
      </w:r>
    </w:hyperlink>
    <w:r>
      <w:rPr>
        <w:b/>
      </w:rPr>
      <w:t xml:space="preserve">   </w:t>
    </w:r>
    <w:hyperlink r:id="rId2">
      <w:r>
        <w:rPr>
          <w:rStyle w:val="InternetLink"/>
          <w:color w:val="000000"/>
          <w:sz w:val="18"/>
          <w:szCs w:val="18"/>
        </w:rPr>
        <w:t>secretary@fzu.cz</w:t>
      </w:r>
    </w:hyperlink>
    <w:r>
      <w:rPr>
        <w:sz w:val="18"/>
        <w:szCs w:val="18"/>
      </w:rPr>
      <w:tab/>
      <w:t>FAX +420 286 890 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6517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61" r="-762" b="-3961"/>
                  <a:stretch>
                    <a:fillRect/>
                  </a:stretch>
                </pic:blipFill>
                <pic:spPr bwMode="auto">
                  <a:xfrm>
                    <a:off x="0" y="0"/>
                    <a:ext cx="326517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00" w:after="480"/>
      <w:ind w:left="1134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875</wp:posOffset>
              </wp:positionH>
              <wp:positionV relativeFrom="paragraph">
                <wp:posOffset>50800</wp:posOffset>
              </wp:positionV>
              <wp:extent cx="613981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39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4pt" to="482.15pt,4pt" stroked="t" o:allowincell="f" style="position:absolute;flip:x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53F8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SectionsTitles">
    <w:name w:val="3 - Sections' Titles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ahoma" w:cs="Arial"/>
      <w:i w:val="false"/>
      <w:caps/>
      <w:lang w:val="en-GB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zu.cz/" TargetMode="External"/><Relationship Id="rId2" Type="http://schemas.openxmlformats.org/officeDocument/2006/relationships/hyperlink" Target="mailto:secretary@fz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5:00Z</dcterms:created>
  <dc:creator>DTP</dc:creator>
  <dc:description/>
  <cp:keywords/>
  <dc:language>en-US</dc:language>
  <cp:lastModifiedBy>Petra Bohackova</cp:lastModifiedBy>
  <cp:lastPrinted>2018-10-22T09:31:00Z</cp:lastPrinted>
  <dcterms:modified xsi:type="dcterms:W3CDTF">2018-10-22T07:35:00Z</dcterms:modified>
  <cp:revision>2</cp:revision>
  <dc:subject/>
  <dc:title>Department of Magnetic Measurements and Materials</dc:title>
</cp:coreProperties>
</file>