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Ústav pro českou literaturu AV ČR, v. v. i.</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pořádá </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dne 14. listopadu 2013 od 9.30 do 18.00 v zasedací místnosti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pPr>
      <w:r>
        <w:rPr>
          <w:rFonts w:cs="Garamond" w:ascii="Garamond" w:hAnsi="Garamond"/>
          <w:b/>
          <w:sz w:val="40"/>
          <w:szCs w:val="40"/>
        </w:rPr>
        <w:t>víceoborové vícejazyčné</w:t>
      </w:r>
      <w:r>
        <w:rPr>
          <w:rFonts w:cs="Garamond" w:ascii="Garamond" w:hAnsi="Garamond"/>
          <w:sz w:val="40"/>
          <w:szCs w:val="40"/>
        </w:rPr>
        <w:t>*</w:t>
      </w:r>
      <w:r>
        <w:rPr>
          <w:rFonts w:cs="Garamond" w:ascii="Garamond" w:hAnsi="Garamond"/>
          <w:b/>
          <w:sz w:val="40"/>
          <w:szCs w:val="40"/>
        </w:rPr>
        <w:t xml:space="preserve"> kolokvium </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Aharoni"/>
          <w:b/>
          <w:b/>
          <w:sz w:val="48"/>
          <w:szCs w:val="48"/>
        </w:rPr>
      </w:pPr>
      <w:r>
        <w:rPr>
          <w:rFonts w:cs="Aharoni" w:ascii="Garamond" w:hAnsi="Garamond"/>
          <w:b/>
          <w:sz w:val="48"/>
          <w:szCs w:val="48"/>
        </w:rPr>
      </w:r>
    </w:p>
    <w:p>
      <w:pPr>
        <w:pStyle w:val="Normal"/>
        <w:rPr/>
      </w:pPr>
      <w:r>
        <w:rPr>
          <w:rFonts w:cs="Aharoni" w:ascii="Garamond" w:hAnsi="Garamond"/>
          <w:b/>
          <w:sz w:val="56"/>
          <w:szCs w:val="56"/>
        </w:rPr>
        <w:t xml:space="preserve">O popisu / On Description </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276"/>
        <w:rPr>
          <w:rFonts w:ascii="Garamond" w:hAnsi="Garamond" w:cs="Garamond"/>
          <w:sz w:val="32"/>
          <w:szCs w:val="32"/>
        </w:rPr>
      </w:pPr>
      <w:r>
        <w:rPr>
          <w:rFonts w:cs="Garamond" w:ascii="Garamond" w:hAnsi="Garamond"/>
          <w:sz w:val="32"/>
          <w:szCs w:val="32"/>
        </w:rPr>
        <w:t xml:space="preserve">Svůj badatelský zájem a specifický přístup zaměří na tento jen zdánlivě okrajový předmět zástupci různých oborů a teorií: analytické filozofie a teorie fikcionality, lingvistiky a klasické filologie, literární historie, teorie literatury a poetiky, dějin umění a teorie intermediality. </w:t>
      </w:r>
    </w:p>
    <w:p>
      <w:pPr>
        <w:pStyle w:val="Normal"/>
        <w:spacing w:lineRule="auto" w:line="276"/>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Diskutovat budou: Stanislava Fedrová (Ústav pro českou literaturu AV ČR, Praha), Heidrun Führer (Lunds Universitet, Lund, Švédsko), Jana Hoffmannová (Ústav pro jazyk český AV ČR, Praha), Zdeněk Hrbata (Ústav pro českou literaturu AV ČR, Praha), Alice Jedličková (Ústav pro českou literaturu AV ČR, Praha), Petr Koťátko (Filosofický ústav AV ČR, Praha), Ivana Taranenková (Ústav slovenskej literatúry SAV, Bratislava, Slovensko), Emma Tornborg (Linnéuniversitetet Kalmar/Växjö, Švédsko), Marián Zouhar (Filozofický ústav SAV, Bratislava, Slovensko). </w:t>
      </w:r>
    </w:p>
    <w:p>
      <w:pPr>
        <w:pStyle w:val="Normal"/>
        <w:spacing w:lineRule="auto" w:line="276"/>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Posluchači a další diskutéři (a to jak z řad badatelů, tak studentů) jsou srdečně vítáni.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 Jednacími jazyky jsou angličtina, čeština a slovenšti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47:00Z</dcterms:created>
  <dc:creator>Alice Jedličková</dc:creator>
  <dc:description/>
  <cp:keywords/>
  <dc:language>en-US</dc:language>
  <cp:lastModifiedBy>Alice Jedličková</cp:lastModifiedBy>
  <dcterms:modified xsi:type="dcterms:W3CDTF">2013-10-11T17:02:00Z</dcterms:modified>
  <cp:revision>11</cp:revision>
  <dc:subject/>
  <dc:title/>
</cp:coreProperties>
</file>