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entrum Karla Čapka </w:t>
      </w:r>
      <w:r>
        <w:rPr>
          <w:rStyle w:val="StrongEmphasis"/>
          <w:rFonts w:cs="Calibri" w:ascii="Calibri" w:hAnsi="Calibri"/>
          <w:sz w:val="22"/>
          <w:szCs w:val="22"/>
        </w:rPr>
        <w:t>pro studium hodnot ve vědě a technice</w:t>
      </w:r>
      <w:r>
        <w:rPr>
          <w:rFonts w:cs="Calibri" w:ascii="Calibri" w:hAnsi="Calibri"/>
          <w:b/>
          <w:sz w:val="22"/>
          <w:szCs w:val="22"/>
        </w:rPr>
        <w:t xml:space="preserve"> – nové pracoviště Akademie věd ČR a Přírodovědecké fakulty UK zaměřující se na výzkum etiky a práv umělé inteligence bude mít blíže k veřejnosti i díky YouTube kanálu Akademie věd ČR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400</wp:posOffset>
            </wp:positionH>
            <wp:positionV relativeFrom="paragraph">
              <wp:posOffset>41910</wp:posOffset>
            </wp:positionV>
            <wp:extent cx="3613150" cy="2029460"/>
            <wp:effectExtent l="0" t="0" r="0" b="0"/>
            <wp:wrapTight wrapText="bothSides">
              <wp:wrapPolygon edited="0">
                <wp:start x="-32" y="0"/>
                <wp:lineTo x="-32" y="21524"/>
                <wp:lineTo x="21600" y="21524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t>Praha 21. ledna 2019</w:t>
      </w:r>
      <w:r>
        <w:rPr>
          <w:rFonts w:cs="Calibri" w:ascii="Calibri" w:hAnsi="Calibri"/>
          <w:i/>
          <w:sz w:val="22"/>
          <w:szCs w:val="22"/>
        </w:rPr>
        <w:t xml:space="preserve"> – Akademie věd ČR představuje Centrum Karla Čapka pro studium hodnot ve vědě a technice také prostřednictvím YouTube kanálu Zvěd. První díl se zaměří na vědomí robotů.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trum Karla Čapka pro studium hodnot ve vědě a technice je společný projekt tří ústavů Akademie věd, Ústavu informatiky, Filosofického ústavu a Ústavu státu a práva, a Přírodovědecké fakulty Univerzity Karlovy. Předmětem zájmu našeho centra jsou zejména etické a právní otázky umělé inteligence, a to na mezioborové úrovni. Centrum Karla Čapka se zabývá důsledky aplikace moderních technologií například na autonomní vozidla, vojenské systémy či genetické modifikace rostlin a živočichů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or audiovizuálních technologií Divize vnějších vztahů Střediska společných činností Akademie věd ČR úspěšně spolupracoval s jednotlivými ústavy našeho centra při natáčení reportáží o moderní vědě a technologiích (např. o právech robotů) a na tuto spolupráci nyní navazuje. Pro start svého nového projektu – youtuberského kanálu Zvěd si vybral téma vědomí robotů, téma blízké našemu zájmu. Youtuber Vojtěch Klinger navštívil naše nově vzniklé interdisciplinární centrum a s  jedním z jeho zakládajících členů, doktorem Tomášem Hříbkem, diskutoval nejen o vědomí, robotech, ale i obecných etických otázkách budoucnosti. YouTube kanál Zvěd tedy svoje vysílání zahájí hledáním odpovědi na provokativní otázku: Mohou mít roboti vědomí? Vykročíme na cestu za vědomím robotů od úplného základu, od neuronů, obecných otázek o vědomí až po sofistikované teorie vědomí Franka Jacksona, Davida Chalmerse či Daniela Dennetta. Další díly se budou věnovat například problematice autonomních vozidel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vní díl youtuberského kanálu Zvěd, věnovaný vědomí robotů a vzniklý ve spolupráci s Centrem Karla Čapka, sledujte na adrese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s://youtu.be/lXsoueR4P9A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left" w:pos="220" w:leader="none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kazy:</w:t>
      </w:r>
    </w:p>
    <w:p>
      <w:pPr>
        <w:pStyle w:val="Normal"/>
        <w:tabs>
          <w:tab w:val="left" w:pos="220" w:leader="none"/>
          <w:tab w:val="left" w:pos="72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entrum Karla Čapka pro studium hodnot ve vědě a technice: </w:t>
      </w:r>
      <w:hyperlink r:id="rId4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www.cevast.org</w:t>
        </w:r>
      </w:hyperlink>
      <w:r>
        <w:rPr>
          <w:rFonts w:cs="Calibri" w:ascii="Calibri" w:hAnsi="Calibri"/>
          <w:sz w:val="22"/>
          <w:szCs w:val="22"/>
        </w:rPr>
        <w:t>, FB @CentrumKarlaCapka</w:t>
      </w:r>
    </w:p>
    <w:p>
      <w:pPr>
        <w:pStyle w:val="Normal"/>
        <w:tabs>
          <w:tab w:val="left" w:pos="220" w:leader="none"/>
          <w:tab w:val="left" w:pos="720" w:leader="none"/>
        </w:tabs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</w:rPr>
        <w:t>Zvěd:</w:t>
      </w:r>
      <w:r>
        <w:rPr>
          <w:rFonts w:cs="Calibri" w:ascii="Calibri" w:hAnsi="Calibri"/>
          <w:sz w:val="22"/>
          <w:szCs w:val="22"/>
        </w:rPr>
        <w:t xml:space="preserve"> YT Zvěd, FB </w:t>
      </w:r>
      <w:r>
        <w:rPr>
          <w:rFonts w:cs="Calibri" w:ascii="Calibri" w:hAnsi="Calibri"/>
          <w:sz w:val="22"/>
          <w:szCs w:val="22"/>
          <w:shd w:fill="FFFFFF" w:val="clear"/>
        </w:rPr>
        <w:t>@Zvedcz, IG @Zvedzved</w:t>
      </w:r>
    </w:p>
    <w:p>
      <w:pPr>
        <w:pStyle w:val="Normal"/>
        <w:tabs>
          <w:tab w:val="left" w:pos="220" w:leader="none"/>
          <w:tab w:val="left" w:pos="720" w:leader="none"/>
        </w:tabs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left" w:pos="220" w:leader="none"/>
          <w:tab w:val="left" w:pos="720" w:leader="none"/>
        </w:tabs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Presskit: </w:t>
      </w:r>
      <w:hyperlink r:id="rId5">
        <w:r>
          <w:rPr>
            <w:rStyle w:val="InternetLink"/>
            <w:rFonts w:cs="Calibri" w:ascii="Calibri" w:hAnsi="Calibri"/>
            <w:color w:val="000000"/>
            <w:sz w:val="22"/>
            <w:szCs w:val="22"/>
            <w:shd w:fill="FFFFFF" w:val="clear"/>
          </w:rPr>
          <w:t>https://drive.google.com/drive/folders/1c_w6A48pCrR5whvgJ2J4X6Jnb589dXRs?usp=sharing</w:t>
        </w:r>
      </w:hyperlink>
    </w:p>
    <w:p>
      <w:pPr>
        <w:pStyle w:val="Normal"/>
        <w:tabs>
          <w:tab w:val="left" w:pos="220" w:leader="none"/>
          <w:tab w:val="left" w:pos="720" w:leader="none"/>
        </w:tabs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kazy na již vzniklé reportáž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ložení Centra Karla Čapka – </w:t>
      </w:r>
      <w:hyperlink r:id="rId6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s://youtu.be/1_sbuHDnGbQ</w:t>
        </w:r>
      </w:hyperlink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Cyklus „Co s námi bude?“: Tank, nebo počtář – </w:t>
      </w:r>
      <w:hyperlink r:id="rId7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s://youtu.be/wsC7v_HcyEw</w:t>
        </w:r>
      </w:hyperlink>
      <w:r>
        <w:rPr>
          <w:rFonts w:cs="Calibri" w:ascii="Calibri" w:hAnsi="Calibri"/>
          <w:sz w:val="22"/>
          <w:szCs w:val="22"/>
        </w:rPr>
        <w:t xml:space="preserve">, Chůze robotů – </w:t>
      </w:r>
      <w:hyperlink r:id="rId8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s://youtu.be/5pkvMLCgKWA</w:t>
        </w:r>
      </w:hyperlink>
      <w:r>
        <w:rPr>
          <w:rFonts w:cs="Calibri" w:ascii="Calibri" w:hAnsi="Calibri"/>
          <w:sz w:val="22"/>
          <w:szCs w:val="22"/>
        </w:rPr>
        <w:t xml:space="preserve">, Práva robotů – </w:t>
      </w:r>
      <w:hyperlink r:id="rId9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s://youtu.be/8PtlBF2gwsU</w:t>
        </w:r>
      </w:hyperlink>
      <w:r>
        <w:rPr>
          <w:rFonts w:cs="Calibri" w:ascii="Calibri" w:hAnsi="Calibri"/>
          <w:sz w:val="22"/>
          <w:szCs w:val="22"/>
        </w:rPr>
        <w:t xml:space="preserve">, Autonomní vozidla – </w:t>
      </w:r>
      <w:hyperlink r:id="rId10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s://youtu.be/xvRxPV-gaz0</w:t>
        </w:r>
      </w:hyperlink>
      <w:r>
        <w:rPr>
          <w:rFonts w:cs="Calibri" w:ascii="Calibri" w:hAnsi="Calibri"/>
          <w:sz w:val="22"/>
          <w:szCs w:val="22"/>
        </w:rPr>
        <w:t xml:space="preserve">, Roboti a práce – </w:t>
      </w:r>
      <w:hyperlink r:id="rId11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s://youtu.be/PUc31XnqL2A</w:t>
        </w:r>
      </w:hyperlink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youtu.be/lXsoueR4P9A" TargetMode="External"/><Relationship Id="rId4" Type="http://schemas.openxmlformats.org/officeDocument/2006/relationships/hyperlink" Target="http://www.cevast.org/" TargetMode="External"/><Relationship Id="rId5" Type="http://schemas.openxmlformats.org/officeDocument/2006/relationships/hyperlink" Target="https://drive.google.com/drive/folders/1c_w6A48pCrR5whvgJ2J4X6Jnb589dXRs?usp=sharing" TargetMode="External"/><Relationship Id="rId6" Type="http://schemas.openxmlformats.org/officeDocument/2006/relationships/hyperlink" Target="https://youtu.be/1_sbuHDnGbQ" TargetMode="External"/><Relationship Id="rId7" Type="http://schemas.openxmlformats.org/officeDocument/2006/relationships/hyperlink" Target="https://youtu.be/wsC7v_HcyEw" TargetMode="External"/><Relationship Id="rId8" Type="http://schemas.openxmlformats.org/officeDocument/2006/relationships/hyperlink" Target="https://youtu.be/5pkvMLCgKWA" TargetMode="External"/><Relationship Id="rId9" Type="http://schemas.openxmlformats.org/officeDocument/2006/relationships/hyperlink" Target="https://youtu.be/8PtlBF2gwsU" TargetMode="External"/><Relationship Id="rId10" Type="http://schemas.openxmlformats.org/officeDocument/2006/relationships/hyperlink" Target="https://youtu.be/xvRxPV-gaz0" TargetMode="External"/><Relationship Id="rId11" Type="http://schemas.openxmlformats.org/officeDocument/2006/relationships/hyperlink" Target="https://youtu.be/PUc31XnqL2A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4:45:00Z</dcterms:created>
  <dc:creator>Spurna Martina</dc:creator>
  <dc:description/>
  <dc:language>en-US</dc:language>
  <cp:lastModifiedBy>Sekretariát ředitele ÚSP AV ČR</cp:lastModifiedBy>
  <cp:lastPrinted>2017-04-21T08:18:00Z</cp:lastPrinted>
  <dcterms:modified xsi:type="dcterms:W3CDTF">2019-01-21T14:45:00Z</dcterms:modified>
  <cp:revision>2</cp:revision>
  <dc:subject/>
  <dc:title/>
</cp:coreProperties>
</file>