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otokol o obhajobě disertační práce </w:t>
      </w:r>
    </w:p>
    <w:p>
      <w:pPr>
        <w:pStyle w:val="Normal"/>
        <w:jc w:val="center"/>
        <w:rPr/>
      </w:pPr>
      <w:r>
        <w:rPr/>
        <w:t>k získání vědeckého titulu "doktor věd"</w:t>
      </w:r>
    </w:p>
    <w:p>
      <w:pPr>
        <w:pStyle w:val="Heading1"/>
        <w:rPr/>
      </w:pPr>
      <w:r>
        <w:rPr/>
        <w:t>Část I. 1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</w:rPr>
      </w:pPr>
      <w:r>
        <w:rPr>
          <w:b w:val="false"/>
          <w:bCs w:val="false"/>
        </w:rPr>
        <w:t>Jméno a příjmení uchazeče</w:t>
      </w:r>
      <w:r>
        <w:rPr>
          <w:b w:val="false"/>
          <w:sz w:val="28"/>
        </w:rPr>
        <w:t>:</w:t>
      </w:r>
      <w:r>
        <w:rPr>
          <w:sz w:val="28"/>
        </w:rPr>
        <w:t xml:space="preserve">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8"/>
          <w:b w:val="false"/>
        </w:rPr>
        <w:instrText xml:space="preserve"> FORMTEXT </w:instrText>
      </w:r>
      <w:r>
        <w:rPr>
          <w:b w:val="false"/>
          <w:sz w:val="28"/>
        </w:rPr>
      </w:r>
      <w:r>
        <w:rPr>
          <w:sz w:val="28"/>
          <w:b w:val="false"/>
        </w:rPr>
        <w:fldChar w:fldCharType="separate"/>
      </w:r>
      <w:r>
        <w:rPr>
          <w:b w:val="false"/>
          <w:sz w:val="28"/>
        </w:rPr>
        <w:t>     </w:t>
      </w:r>
      <w:r/>
      <w:r>
        <w:rPr>
          <w:sz w:val="28"/>
          <w:b w:val="false"/>
        </w:rPr>
        <w:fldChar w:fldCharType="end"/>
      </w:r>
      <w:r>
        <w:rPr>
          <w:b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kademické tituly, vědecko-pedagogické hodnosti</w:t>
      </w:r>
      <w:r>
        <w:rPr>
          <w:i/>
          <w:iCs/>
        </w:rPr>
        <w:t>:</w:t>
      </w:r>
      <w:r>
        <w:rPr/>
        <w:t xml:space="preserve">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  <w:bCs/>
        </w:rPr>
        <w:tab/>
      </w:r>
      <w:r>
        <w:rPr/>
        <w:t>člen komise</w:t>
      </w:r>
      <w:r>
        <w:rPr>
          <w:rStyle w:val="EndnoteCharacters"/>
          <w:rStyle w:val="EndnoteAnchor"/>
        </w:rPr>
        <w:endnoteReference w:id="2"/>
      </w:r>
      <w:r>
        <w:rPr/>
        <w:t xml:space="preserve"> </w:t>
      </w:r>
      <w:r>
        <w:fldChar w:fldCharType="begin">
          <w:ffData>
            <w:name w:val="__Fieldmark__2_1673729224"/>
            <w:enabled/>
            <w:ddList>
              <w:result w:val="0"/>
              <w:listEntry w:val="*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1673729224"/>
      <w:bookmarkStart w:id="1" w:name="__Fieldmark__2_1673729224"/>
      <w:bookmarkEnd w:id="1"/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íslo protokolu</w:t>
      </w:r>
      <w:r>
        <w:rPr>
          <w:rStyle w:val="EndnoteCharacters"/>
        </w:rPr>
        <w:t>3</w:t>
      </w:r>
      <w:r>
        <w:rPr/>
        <w:t>: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l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kupina věd</w:t>
      </w:r>
      <w:r>
        <w:rPr>
          <w:rStyle w:val="EndnoteCharacters"/>
          <w:rStyle w:val="EndnoteAnchor"/>
        </w:rPr>
        <w:endnoteReference w:id="3"/>
      </w:r>
      <w:r>
        <w:rPr/>
        <w:t xml:space="preserve">: </w:t>
      </w:r>
      <w:r>
        <w:fldChar w:fldCharType="begin">
          <w:ffData>
            <w:name w:val="__Fieldmark__4_1673729224"/>
            <w:enabled/>
            <w:ddList>
              <w:result w:val="0"/>
              <w:listEntry w:val="*"/>
              <w:listEntry w:val="fyzikálně-matematické"/>
              <w:listEntry w:val="technické"/>
              <w:listEntry w:val="geofyzikálně-geologické"/>
              <w:listEntry w:val="chemické"/>
              <w:listEntry w:val="molekulárně-biologické a lékařské"/>
              <w:listEntry w:val="biologické-ekologické"/>
              <w:listEntry w:val="historické"/>
              <w:listEntry w:val="sociální a humanitní"/>
              <w:listEntry w:val="filologické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4_1673729224"/>
      <w:bookmarkStart w:id="3" w:name="__Fieldmark__4_1673729224"/>
      <w:bookmarkEnd w:id="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ědní obor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Komise pro obhajoby </w:t>
      </w:r>
      <w:r>
        <w:rPr>
          <w:rStyle w:val="EndnoteCharacters"/>
        </w:rPr>
        <w:t>4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. oblast věd   </w:t>
      </w:r>
      <w:r>
        <w:fldChar w:fldCharType="begin">
          <w:ffData>
            <w:name w:val="__Fieldmark__7_1673729224"/>
            <w:enabled/>
            <w:ddList>
              <w:result w:val="11"/>
              <w:listEntry w:val="*"/>
              <w:listEntry w:val="I.   oblast věd "/>
              <w:listEntry w:val="Matematické struktury"/>
              <w:listEntry w:val="Matematická analýza a příbuzné obory"/>
              <w:listEntry w:val="Informatika a kybernetika"/>
              <w:listEntry w:val="Fyzika kondenzovaných systémů"/>
              <w:listEntry w:val="Jaderná, subjaderná a matematická fyzika"/>
              <w:listEntry w:val="Astronomie a astrofyzika"/>
              <w:listEntry w:val="Geofyzikální vědy"/>
              <w:listEntry w:val="Astronomie a astrofyzika"/>
              <w:listEntry w:val="Geologické vědy"/>
              <w:listEntry w:val="Materiálové vědy a inženýrství"/>
              <w:listEntry w:val="Aplikovaná a teoretická mechanika"/>
              <w:listEntry w:val="Elektrotechnika, elektronika a fotoni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7_1673729224"/>
      <w:bookmarkStart w:id="5" w:name="__Fieldmark__7_1673729224"/>
      <w:bookmarkEnd w:id="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I. oblast věd  </w:t>
      </w:r>
      <w:r>
        <w:fldChar w:fldCharType="begin">
          <w:ffData>
            <w:name w:val="__Fieldmark__8_1673729224"/>
            <w:enabled/>
            <w:ddList>
              <w:result w:val="0"/>
              <w:listEntry w:val="*"/>
              <w:listEntry w:val="II.  oblast věd"/>
              <w:listEntry w:val="Anorganická chemie"/>
              <w:listEntry w:val="Organická a bioorganická chemie"/>
              <w:listEntry w:val="Fyzikální chemie"/>
              <w:listEntry w:val="Makromolekulární chemie"/>
              <w:listEntry w:val="Analytická chemie"/>
              <w:listEntry w:val="Chemické inženýrství"/>
              <w:listEntry w:val="Mikrobiologie, virologie a mykologie"/>
              <w:listEntry w:val="Biomedicína"/>
              <w:listEntry w:val="Imunologie"/>
              <w:listEntry w:val="Zoologie a fyziologie živočichů"/>
              <w:listEntry w:val="Molekulární biologie a genetika"/>
              <w:listEntry w:val="Botanika, experimentální a ekologická biologi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8_1673729224"/>
      <w:bookmarkStart w:id="7" w:name="__Fieldmark__8_1673729224"/>
      <w:bookmarkEnd w:id="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II. oblast věd </w:t>
      </w:r>
      <w:r>
        <w:fldChar w:fldCharType="begin">
          <w:ffData>
            <w:name w:val="__Fieldmark__9_1673729224"/>
            <w:enabled/>
            <w:ddList>
              <w:result w:val="0"/>
              <w:listEntry w:val="*"/>
              <w:listEntry w:val="III. oblast věd"/>
              <w:listEntry w:val="Archeologie"/>
              <w:listEntry w:val="Ekonomické teorie a jejich dějiny"/>
              <w:listEntry w:val="Psychologie"/>
              <w:listEntry w:val="Právní vědy"/>
              <w:listEntry w:val="Filozofie"/>
              <w:listEntry w:val="Obecné a české dějiny"/>
              <w:listEntry w:val="Dějiny a teorie umění"/>
              <w:listEntry w:val="Orientalistika - kombinace"/>
              <w:listEntry w:val="Literární věd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9_1673729224"/>
      <w:bookmarkStart w:id="9" w:name="__Fieldmark__9_1673729224"/>
      <w:bookmarkEnd w:id="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 disertace: </w:t>
      </w:r>
      <w:r>
        <w:fldChar w:fldCharType="begin">
          <w:ffData>
            <w:name w:val="Text95"/>
            <w:enabled/>
            <w:calcOnExit w:val="0"/>
            <w:textInput>
              <w:maxLength w:val="96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ze disertace rozeslány dne:</w:t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bhajoba se konala před komisí pro obhajoby disertace dne: </w:t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 pracovišti: </w:t>
      </w:r>
      <w:r>
        <w:fldChar w:fldCharType="begin">
          <w:ffData>
            <w:name w:val="Text19"/>
            <w:enabled/>
            <w:calcOnExit w:val="0"/>
            <w:textInput>
              <w:maxLength w:val="4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hajobu řídil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>
          <w:ffData>
            <w:name w:val="__Fieldmark__14_1673729224"/>
            <w:enabled/>
            <w:ddList>
              <w:result w:val="0"/>
              <w:listEntry w:val="*"/>
              <w:listEntry w:val="předseda"/>
              <w:listEntry w:val="místopředse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4_1673729224"/>
      <w:bookmarkStart w:id="11" w:name="__Fieldmark__14_1673729224"/>
      <w:bookmarkEnd w:id="11"/>
      <w:r>
        <w:rPr/>
      </w:r>
      <w:r>
        <w:rPr/>
        <w:fldChar w:fldCharType="end"/>
      </w:r>
      <w:r>
        <w:rPr/>
        <w:t xml:space="preserve"> komis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EndnoteCharacters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Opon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Jméno a příjmení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</w:r>
      <w:r>
        <w:rPr/>
        <w:tab/>
        <w:t>člen komise</w:t>
      </w:r>
      <w:r>
        <w:rPr>
          <w:vertAlign w:val="superscript"/>
        </w:rPr>
        <w:t>1</w:t>
      </w:r>
      <w:r>
        <w:rPr/>
        <w:t xml:space="preserve"> </w:t>
      </w:r>
      <w:r>
        <w:fldChar w:fldCharType="begin">
          <w:ffData>
            <w:name w:val="__Fieldmark__23_1673729224"/>
            <w:enabled/>
            <w:ddList>
              <w:result w:val="0"/>
              <w:listEntry w:val="*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23_1673729224"/>
      <w:bookmarkStart w:id="13" w:name="__Fieldmark__23_1673729224"/>
      <w:bookmarkEnd w:id="13"/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racoviště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a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ponentský posudek přijat dne: </w:t>
      </w:r>
      <w:r>
        <w:fldChar w:fldCharType="begin">
          <w:ffData>
            <w:name w:val="Text6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 xml:space="preserve">předán uchazeči a členům komise dne: </w:t>
      </w:r>
      <w:r>
        <w:fldChar w:fldCharType="begin">
          <w:ffData>
            <w:name w:val="Text6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Jméno a příjm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  <w:tab/>
      </w:r>
      <w:r>
        <w:rPr/>
        <w:t>člen komise</w:t>
      </w:r>
      <w:r>
        <w:rPr>
          <w:vertAlign w:val="superscript"/>
        </w:rPr>
        <w:t>1</w:t>
      </w:r>
      <w:r>
        <w:rPr/>
        <w:t xml:space="preserve"> </w:t>
      </w:r>
      <w:r>
        <w:fldChar w:fldCharType="begin">
          <w:ffData>
            <w:name w:val="__Fieldmark__32_1673729224"/>
            <w:enabled/>
            <w:ddList>
              <w:result w:val="0"/>
              <w:listEntry w:val="*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32_1673729224"/>
      <w:bookmarkStart w:id="15" w:name="__Fieldmark__32_1673729224"/>
      <w:bookmarkEnd w:id="15"/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racoviště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ponentský posudek přijat dne: </w:t>
      </w:r>
      <w:r>
        <w:fldChar w:fldCharType="begin">
          <w:ffData>
            <w:name w:val="Text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 xml:space="preserve">předán uchazeči a členům komise dne: </w:t>
      </w:r>
      <w:r>
        <w:fldChar w:fldCharType="begin">
          <w:ffData>
            <w:name w:val="Text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Jméno a příjmení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</w:t>
      </w:r>
      <w:r>
        <w:rPr/>
      </w:r>
      <w:r>
        <w:rPr/>
        <w:fldChar w:fldCharType="end"/>
      </w:r>
      <w:r>
        <w:rPr>
          <w:vertAlign w:val="superscript"/>
        </w:rPr>
        <w:t>5</w:t>
        <w:tab/>
      </w:r>
      <w:r>
        <w:rPr/>
        <w:t>člen komise</w:t>
      </w:r>
      <w:r>
        <w:rPr>
          <w:vertAlign w:val="superscript"/>
        </w:rPr>
        <w:t>1</w:t>
      </w:r>
      <w:r>
        <w:rPr/>
        <w:t xml:space="preserve"> </w:t>
      </w:r>
      <w:r>
        <w:fldChar w:fldCharType="begin">
          <w:ffData>
            <w:name w:val="__Fieldmark__41_1673729224"/>
            <w:enabled/>
            <w:ddList>
              <w:result w:val="0"/>
              <w:listEntry w:val="*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41_1673729224"/>
      <w:bookmarkStart w:id="17" w:name="__Fieldmark__41_1673729224"/>
      <w:bookmarkEnd w:id="17"/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racoviště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ponentský posudek přijat dne: </w:t>
      </w:r>
      <w:r>
        <w:fldChar w:fldCharType="begin">
          <w:ffData>
            <w:name w:val="Text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 xml:space="preserve">předán uchazeči a členům komise dne: </w:t>
      </w:r>
      <w:r>
        <w:fldChar w:fldCharType="begin">
          <w:ffData>
            <w:name w:val="Text2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Jméno a příjmení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perscript"/>
        </w:rPr>
        <w:t>5</w:t>
        <w:tab/>
      </w:r>
      <w:r>
        <w:rPr/>
        <w:t>člen komise</w:t>
      </w:r>
      <w:r>
        <w:rPr>
          <w:vertAlign w:val="superscript"/>
        </w:rPr>
        <w:t>1</w:t>
      </w:r>
      <w:r>
        <w:rPr/>
        <w:t xml:space="preserve"> </w:t>
      </w:r>
      <w:r>
        <w:fldChar w:fldCharType="begin">
          <w:ffData>
            <w:name w:val="__Fieldmark__50_1673729224"/>
            <w:enabled/>
            <w:ddList>
              <w:result w:val="0"/>
              <w:listEntry w:val="*"/>
              <w:listEntry w:val="ano"/>
              <w:listEntry w:val="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50_1673729224"/>
      <w:bookmarkStart w:id="19" w:name="__Fieldmark__50_1673729224"/>
      <w:bookmarkEnd w:id="19"/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racoviště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ponentský posudek přijat dne: </w:t>
      </w:r>
      <w:r>
        <w:fldChar w:fldCharType="begin">
          <w:ffData>
            <w:name w:val="Text5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 xml:space="preserve">předán uchazeči a členům komise dne: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Heading1"/>
        <w:rPr/>
      </w:pPr>
      <w:r>
        <w:rPr/>
        <w:t>Část I.2 Výsledky obhajob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80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hodnocení obhajoby, počet oponentů, zda posudky byly pozitivní nebo negativní, v případě nepřítomnosti jednoho oponenta konstatování, zda jeho posudek byl kladný a zda s jeho nepřítomností komise souhlasila, přednesení tezí a diskuse, na závěr konstatování oponentů, že uchazeč zodpověděl všechny připomínky:  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08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rStyle w:val="EndnoteCharacters"/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čet přítomných oponentů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čet členů komise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, počet přítomných členů komise 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, počet osob oprávněných hlasovat 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 odevzdaných hlasů bylo 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platných a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neplatn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 udělení vědeckého titulu bylo odevzdáno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, proti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zdrželo se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neplatných 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hlasů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mise se usnesla udělení vědeckého titulu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"</w:t>
      </w:r>
      <w:r>
        <w:fldChar w:fldCharType="begin">
          <w:ffData>
            <w:name w:val="__Fieldmark__67_1673729224"/>
            <w:enabled/>
            <w:ddList>
              <w:result w:val="0"/>
              <w:listEntry w:val="*"/>
              <w:listEntry w:val="doktor fyzikálně-matematických věd"/>
              <w:listEntry w:val="doktor technických věd"/>
              <w:listEntry w:val="doktor geofyzikálně-geologických věd"/>
              <w:listEntry w:val="doktor chemických věd"/>
              <w:listEntry w:val="doktor molekulárně-biologických a lékařských věd"/>
              <w:listEntry w:val="doktor biologicko-ekologických věd"/>
              <w:listEntry w:val="doktor historických věd"/>
              <w:listEntry w:val="doktor sociálních a humanitních věd"/>
              <w:listEntry w:val="doktor filologických vě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67_1673729224"/>
      <w:bookmarkStart w:id="21" w:name="__Fieldmark__67_1673729224"/>
      <w:bookmarkEnd w:id="21"/>
      <w:r>
        <w:rPr/>
      </w:r>
      <w:r>
        <w:rPr/>
        <w:fldChar w:fldCharType="end"/>
      </w:r>
      <w:r>
        <w:rPr/>
        <w:t xml:space="preserve">" </w:t>
      </w:r>
      <w:r>
        <w:fldChar w:fldCharType="begin">
          <w:ffData>
            <w:name w:val="__Fieldmark__68_1673729224"/>
            <w:enabled/>
            <w:ddList>
              <w:result w:val="1"/>
              <w:listEntry w:val="*"/>
              <w:listEntry w:val="navrhnout."/>
              <w:listEntry w:val="nenavrhnout a řízení zastavit.  "/>
              <w:listEntry w:val="nenavrhnout a řízení odloži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68_1673729224"/>
      <w:bookmarkStart w:id="23" w:name="__Fieldmark__68_1673729224"/>
      <w:bookmarkEnd w:id="2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Zdůvodnění v případě, že se komise usnesla udělení vědeckého titulu nenavrhnout a řízení zastavit nebo odložit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 a datum: </w:t>
      </w:r>
      <w:r>
        <w:fldChar w:fldCharType="begin">
          <w:ffData>
            <w:name w:val="Text61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Praha, 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>
          <w:ffData>
            <w:name w:val="__Fieldmark__72_1673729224"/>
            <w:enabled/>
            <w:ddList>
              <w:result w:val="0"/>
              <w:listEntry w:val="*"/>
              <w:listEntry w:val="předsedy"/>
              <w:listEntry w:val="místopředsed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72_1673729224"/>
      <w:bookmarkStart w:id="25" w:name="__Fieldmark__72_1673729224"/>
      <w:bookmarkEnd w:id="25"/>
      <w:r>
        <w:rPr/>
      </w:r>
      <w:r>
        <w:rPr/>
        <w:fldChar w:fldCharType="end"/>
      </w:r>
      <w:r>
        <w:rPr/>
        <w:t xml:space="preserve"> kom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ást II</w:t>
      </w:r>
      <w:r>
        <w:rPr>
          <w:b w:val="false"/>
          <w:bCs w:val="false"/>
        </w:rPr>
        <w:t xml:space="preserve">. </w:t>
      </w:r>
      <w:r>
        <w:rPr/>
        <w:t>Vyjádření Grémia pro vědecký tit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rémium projednalo výsledky obhajoby disertace na svém 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. zasedání dne </w:t>
      </w:r>
      <w:r>
        <w:fldChar w:fldCharType="begin">
          <w:ffData>
            <w:name w:val="Text3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za přítomnosti </w:t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svých členů a za </w:t>
      </w:r>
      <w:r>
        <w:fldChar w:fldCharType="begin">
          <w:ffData>
            <w:name w:val="__Fieldmark__76_1673729224"/>
            <w:enabled/>
            <w:ddList>
              <w:result w:val="0"/>
              <w:listEntry w:val="účasti"/>
              <w:listEntry w:val="neúčast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76_1673729224"/>
      <w:bookmarkStart w:id="27" w:name="__Fieldmark__76_1673729224"/>
      <w:bookmarkEnd w:id="27"/>
      <w:r>
        <w:rPr/>
      </w:r>
      <w:r>
        <w:rPr/>
        <w:fldChar w:fldCharType="end"/>
      </w:r>
      <w:r>
        <w:rPr/>
        <w:t xml:space="preserve"> pověřeného člena Grémia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vertAlign w:val="superscript"/>
        </w:rPr>
        <w:t>5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ednání Grémia vedl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vertAlign w:val="superscript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ednání Grémia se </w:t>
      </w:r>
      <w:r>
        <w:fldChar w:fldCharType="begin">
          <w:ffData>
            <w:name w:val="__Fieldmark__85_1673729224"/>
            <w:enabled/>
            <w:ddList>
              <w:result w:val="3"/>
              <w:listEntry w:val="předseda"/>
              <w:listEntry w:val="místopředseda"/>
              <w:listEntry w:val="předsedkyně"/>
              <w:listEntry w:val="*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85_1673729224"/>
      <w:bookmarkStart w:id="29" w:name="__Fieldmark__85_1673729224"/>
      <w:bookmarkEnd w:id="29"/>
      <w:r>
        <w:rPr/>
      </w:r>
      <w:r>
        <w:rPr/>
        <w:fldChar w:fldCharType="end"/>
      </w:r>
      <w:r>
        <w:rPr/>
        <w:t xml:space="preserve"> komis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fldChar w:fldCharType="begin">
          <w:ffData>
            <w:name w:val="__Fieldmark__90_1673729224"/>
            <w:enabled/>
            <w:ddList>
              <w:result w:val="0"/>
              <w:listEntry w:val="*"/>
              <w:listEntry w:val="účastnil"/>
              <w:listEntry w:val="neúčastnil"/>
              <w:listEntry w:val="účastnila"/>
              <w:listEntry w:val="neúčastni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90_1673729224"/>
      <w:bookmarkStart w:id="31" w:name="__Fieldmark__90_1673729224"/>
      <w:bookmarkEnd w:id="31"/>
      <w:r>
        <w:rPr/>
      </w:r>
      <w:r>
        <w:rPr/>
        <w:fldChar w:fldCharType="end"/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40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Grémia k obhajobě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 odevzdaných hlasů bylo </w:t>
      </w:r>
      <w:r>
        <w:fldChar w:fldCharType="begin">
          <w:ffData>
            <w:name w:val="Text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platných a </w:t>
      </w:r>
      <w:r>
        <w:fldChar w:fldCharType="begin">
          <w:ffData>
            <w:name w:val="Text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neplatn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 udělení vědeckého titulu bylo odevzdáno </w:t>
      </w:r>
      <w:r>
        <w:fldChar w:fldCharType="begin">
          <w:ffData>
            <w:name w:val="Text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, proti </w:t>
      </w:r>
      <w:r>
        <w:fldChar w:fldCharType="begin">
          <w:ffData>
            <w:name w:val="Text5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émium</w:t>
      </w:r>
      <w:r>
        <w:rPr>
          <w:vertAlign w:val="superscript"/>
        </w:rPr>
        <w:t xml:space="preserve">2 </w:t>
      </w:r>
      <w:r>
        <w:fldChar w:fldCharType="begin">
          <w:ffData>
            <w:name w:val="__Fieldmark__96_1673729224"/>
            <w:enabled/>
            <w:ddList>
              <w:result w:val="1"/>
              <w:listEntry w:val="*"/>
              <w:listEntry w:val="doporučuje"/>
              <w:listEntry w:val="nedoporučuj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96_1673729224"/>
      <w:bookmarkStart w:id="33" w:name="__Fieldmark__96_1673729224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Vědecké radě AV ČR udělit vědecký titul</w:t>
      </w:r>
      <w:r>
        <w:rPr>
          <w:vertAlign w:val="superscript"/>
        </w:rPr>
        <w:t xml:space="preserve">2 </w:t>
      </w:r>
      <w:r>
        <w:rPr/>
        <w:t>"</w:t>
      </w:r>
      <w:r>
        <w:fldChar w:fldCharType="begin">
          <w:ffData>
            <w:name w:val="__Fieldmark__97_1673729224"/>
            <w:enabled/>
            <w:ddList>
              <w:result w:val="0"/>
              <w:listEntry w:val="*"/>
              <w:listEntry w:val="doktor fyzikálně-matematických věd"/>
              <w:listEntry w:val="doktor technických věd"/>
              <w:listEntry w:val="doktor geofyzikálně-geologických věd"/>
              <w:listEntry w:val="doktor chemických věd"/>
              <w:listEntry w:val="doktor molekulárně-biologických a lékařských věd"/>
              <w:listEntry w:val="doktor biologicko-ekologických věd"/>
              <w:listEntry w:val="doktor historických věd"/>
              <w:listEntry w:val="doktor sociálních a humanitních věd"/>
              <w:listEntry w:val="doktor filologických vě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97_1673729224"/>
      <w:bookmarkStart w:id="35" w:name="__Fieldmark__97_1673729224"/>
      <w:bookmarkEnd w:id="35"/>
      <w:r>
        <w:rPr/>
      </w:r>
      <w:r>
        <w:rPr/>
        <w:fldChar w:fldCharType="end"/>
      </w:r>
      <w:r>
        <w:rPr/>
        <w:t xml:space="preserve">" uchazeč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 a datum: </w:t>
      </w:r>
      <w:r>
        <w:fldChar w:fldCharType="begin">
          <w:ffData>
            <w:name w:val="Text59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6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>
          <w:ffData>
            <w:name w:val="__Fieldmark__104_1673729224"/>
            <w:enabled/>
            <w:ddList>
              <w:result w:val="1"/>
              <w:listEntry w:val="*"/>
              <w:listEntry w:val="předsedy"/>
              <w:listEntry w:val="místopředsedy"/>
              <w:listEntry w:val="pověřený čle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104_1673729224"/>
      <w:bookmarkStart w:id="37" w:name="__Fieldmark__104_1673729224"/>
      <w:bookmarkEnd w:id="37"/>
      <w:r>
        <w:rPr/>
      </w:r>
      <w:r>
        <w:rPr/>
        <w:fldChar w:fldCharType="end"/>
      </w:r>
      <w:r>
        <w:rPr/>
        <w:t xml:space="preserve"> Grémia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endnotePr>
        <w:numFmt w:val="decimal"/>
      </w:end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de o komisi, před níž se konala obhajob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yberte kliknutím na hvězdičku</w:t>
      </w:r>
    </w:p>
    <w:p>
      <w:pPr>
        <w:pStyle w:val="Endnote"/>
        <w:rPr/>
      </w:pPr>
      <w:r>
        <w:rPr>
          <w:vertAlign w:val="superscript"/>
        </w:rPr>
        <w:t xml:space="preserve">3 </w:t>
      </w:r>
      <w:r>
        <w:rPr/>
        <w:t xml:space="preserve">uveďte číslo protokolu v žádosti uchazeče </w:t>
      </w:r>
    </w:p>
    <w:p>
      <w:pPr>
        <w:pStyle w:val="Endnote"/>
        <w:rPr/>
      </w:pPr>
      <w:r>
        <w:rPr>
          <w:vertAlign w:val="superscript"/>
        </w:rPr>
        <w:t xml:space="preserve">4 </w:t>
      </w:r>
      <w:r>
        <w:rPr/>
        <w:t>vyberte kliknutím na příslušnou oblast</w:t>
      </w:r>
    </w:p>
    <w:p>
      <w:pPr>
        <w:pStyle w:val="Endnote"/>
        <w:rPr/>
      </w:pPr>
      <w:r>
        <w:rPr>
          <w:vertAlign w:val="superscript"/>
        </w:rPr>
        <w:t xml:space="preserve">5 </w:t>
      </w:r>
      <w:r>
        <w:rPr/>
        <w:t>v pořadí – tituly, jméno, příjmení, hodnosti</w:t>
      </w:r>
    </w:p>
    <w:p>
      <w:pPr>
        <w:pStyle w:val="Endnote"/>
        <w:rPr/>
      </w:pPr>
      <w:r>
        <w:rPr>
          <w:vertAlign w:val="superscript"/>
        </w:rPr>
        <w:t xml:space="preserve">6 </w:t>
      </w:r>
      <w:r>
        <w:rPr/>
        <w:t>maximálně 2 000 znaků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kademie věd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2:00Z</dcterms:created>
  <dc:creator>zizkova</dc:creator>
  <dc:description/>
  <cp:keywords/>
  <dc:language>en-US</dc:language>
  <cp:lastModifiedBy>Stralkova Ivana</cp:lastModifiedBy>
  <cp:lastPrinted>2014-06-11T15:31:00Z</cp:lastPrinted>
  <dcterms:modified xsi:type="dcterms:W3CDTF">2016-02-15T10:42:00Z</dcterms:modified>
  <cp:revision>2</cp:revision>
  <dc:subject/>
  <dc:title>Příloha 7</dc:title>
</cp:coreProperties>
</file>