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8. 2. 2019</w:t>
      </w:r>
    </w:p>
    <w:p>
      <w:pPr>
        <w:pStyle w:val="Zkladnodstavec"/>
        <w:spacing w:lineRule="auto" w:line="240"/>
        <w:rPr>
          <w:rFonts w:ascii="Calibri" w:hAnsi="Calibri" w:cs="Calibri"/>
          <w:b/>
          <w:b/>
          <w:sz w:val="32"/>
          <w:szCs w:val="32"/>
        </w:rPr>
      </w:pPr>
      <w:r>
        <w:rPr>
          <w:rFonts w:cs="Calibri" w:ascii="Calibri" w:hAnsi="Calibri"/>
          <w:b/>
          <w:sz w:val="32"/>
          <w:szCs w:val="32"/>
        </w:rPr>
        <w:t xml:space="preserve">Na výzkumném ledoborci v Antarktidě se plaví mladá vědkyně z Biologického centra, bude odebírat vzorky mořských prvoků </w:t>
      </w:r>
    </w:p>
    <w:p>
      <w:pPr>
        <w:pStyle w:val="Normal"/>
        <w:rPr>
          <w:rFonts w:ascii="Calibri" w:hAnsi="Calibri" w:cs="Calibri"/>
          <w:b/>
          <w:b/>
          <w:sz w:val="32"/>
          <w:szCs w:val="32"/>
        </w:rPr>
      </w:pPr>
      <w:r>
        <w:rPr>
          <w:rFonts w:cs="Calibri"/>
          <w:b/>
          <w:sz w:val="32"/>
          <w:szCs w:val="32"/>
        </w:rPr>
      </w:r>
    </w:p>
    <w:p>
      <w:pPr>
        <w:pStyle w:val="Normal"/>
        <w:rPr>
          <w:b/>
          <w:b/>
        </w:rPr>
      </w:pPr>
      <w:r>
        <w:rPr>
          <w:b/>
        </w:rPr>
        <w:t xml:space="preserve">Na palubě německého výzkumného ledoborce Polarstern, který se právě probíjí ledem Weddellského moře k Antarktickému poloostrovu, se plaví i Olga Flegontova, molekulární a evoluční bioložka z českobudějovického Biologického centra Akademie věd ČR. S pětačtyřicetičlennou německou expedicí míří k šelfovému ledovci Larsen C, od nějž se v roce 2017 odlomil obří kus ledovce A68 a odhalil tak pruh oceánu, který se skrýval před sluncem více než sto tisíc let. Nově odhalené mořské dno tak vědcům může dát odpovědi na otázky týkající se evoluce mořského života i jeho reakce na změnu klimatu. </w:t>
      </w:r>
    </w:p>
    <w:p>
      <w:pPr>
        <w:pStyle w:val="Normal"/>
        <w:rPr/>
      </w:pPr>
      <w:r>
        <w:rPr/>
        <w:t xml:space="preserve">Expedice vyrazila z Chilského přístavu Punta Arena 18. února. V Drakeově průlivu, který loď proplouvala dva dny, zastihla expedici silná bouře. „Během těchto dvou dnů jsme viděli šestimetrové vlny, ale členové posádky říkali, že jsou na Drakeův průliv docela malé, protože v této oblasti mohou dosahovat až dvaceti metrů,“ píše Olga Flegontova ve svém reportu z lodi. Největší zážitky má ze čtvrtého dne plavby. „Dopluli jsme k Antarktidě a propluli mezi Ostrovem krále Jiřího a Sloním ostrovem a mezi cípem Antarktického poloostrova a Ostrovem Bransfield. Ten den jsme viděli všechno: první ledovce, hory Antarktidy, tučňáky, tuleně i velryby a na konci dne jsme se zasekli v ledu nedaleko Ostrova Rosamel,“ popisuje bioložka. </w:t>
      </w:r>
    </w:p>
    <w:p>
      <w:pPr>
        <w:pStyle w:val="Normal"/>
        <w:rPr/>
      </w:pPr>
      <w:r>
        <w:rPr/>
        <w:t>K ledovci Larsen C to má loď ještě téměř 300 kilometrů a postupuje vpřed pomalu. Zatímco v oceánu urazila 425 kilometrů denně, v ledu se probourává 30 až 70 kilometrů za den. Ledoborci pomáhá helikoptéra, která sleduje led na trase a naviguje loď do míst, kde je led relativně nejtenčí. „Hodně času trávíme tím, že se díváme z můstku nebo venkovní paluby, jak loď rozlamuje led. Někdy jede docela svižně rychlostí pěti uzlů, ale někdy se zasekne na několik hodin,“ popisuje Olga Flegontova. Vzdušná teplota je kolem -10°C.</w:t>
      </w:r>
    </w:p>
    <w:p>
      <w:pPr>
        <w:pStyle w:val="Normal"/>
        <w:rPr/>
      </w:pPr>
      <w:r>
        <w:rPr/>
        <w:t xml:space="preserve">Zatímco vědecké týmy, které zkoumají hydroakustiku a mořský led, již pilně pracují, další skupiny vědců čekají, až výzkumná loď dorazí do jejich studijní oblasti u šelfového ledovce Larsen C. Olga Flegontova bude odebírat vzorky mořských prvoků, na něž se </w:t>
      </w:r>
      <w:hyperlink r:id="rId2">
        <w:r>
          <w:rPr>
            <w:rStyle w:val="InternetLink"/>
          </w:rPr>
          <w:t>českobudějovická laboratoř soustředí</w:t>
        </w:r>
      </w:hyperlink>
      <w:r>
        <w:rPr/>
        <w:t xml:space="preserve">. „Zkoumáme diplonemy, což je, jak se ukazuje, jedna z nejrozšířenějších a druhově nejbohatších skupin prvoků v mořském planktonu. Dosud byla tato skupina pro vědu téměř neznámá, ale postupně odhalujeme, že hraje v oceánu klíčovou roli,“ říká Aleš Horák, vedoucí Laboratoře environmentální genomiky na Biologickém centru AV ČR. „Olga stráví na moři téměř dva měsíce. Ze vzorků chceme zjistit, jaké diplonemy tam žijí a jakou mají funkci v ekosystému,“ vysvětluje Aleš Horák.    </w:t>
      </w:r>
    </w:p>
    <w:p>
      <w:pPr>
        <w:pStyle w:val="Normal"/>
        <w:rPr>
          <w:b/>
          <w:b/>
        </w:rPr>
      </w:pPr>
      <w:r>
        <w:rPr>
          <w:b/>
        </w:rPr>
        <w:t xml:space="preserve">Kontakt: </w:t>
      </w:r>
    </w:p>
    <w:p>
      <w:pPr>
        <w:pStyle w:val="Normal"/>
        <w:rPr>
          <w:color w:val="000000"/>
        </w:rPr>
      </w:pPr>
      <w:r>
        <w:rPr>
          <w:b/>
          <w:color w:val="000000"/>
        </w:rPr>
        <w:t>Mgr. Aleš Horák, Ph.D.,</w:t>
      </w:r>
      <w:r>
        <w:rPr>
          <w:color w:val="000000"/>
        </w:rPr>
        <w:t xml:space="preserve"> </w:t>
      </w:r>
      <w:r>
        <w:rPr/>
        <w:t>vedoucí Laboratoře environmentální genomiky, Parazitologický ústav</w:t>
      </w:r>
      <w:r>
        <w:rPr>
          <w:color w:val="000000"/>
        </w:rPr>
        <w:t xml:space="preserve"> Biologického centra AV ČR, tel. 387 775 409, 608 064 888, e-mail: </w:t>
      </w:r>
      <w:hyperlink r:id="rId3">
        <w:r>
          <w:rPr>
            <w:rStyle w:val="InternetLink"/>
          </w:rPr>
          <w:t>ogar@paru.cas.cz</w:t>
        </w:r>
      </w:hyperlink>
      <w:r>
        <w:rPr>
          <w:color w:val="000000"/>
        </w:rPr>
        <w:t xml:space="preserve">    </w:t>
      </w:r>
    </w:p>
    <w:p>
      <w:pPr>
        <w:pStyle w:val="Normal"/>
        <w:rPr>
          <w:color w:val="000000"/>
        </w:rPr>
      </w:pPr>
      <w:r>
        <w:rPr>
          <w:b/>
          <w:color w:val="000000"/>
        </w:rPr>
        <w:t>Mgr. Daniela Procházková</w:t>
      </w:r>
      <w:r>
        <w:rPr>
          <w:color w:val="000000"/>
        </w:rPr>
        <w:t xml:space="preserve">, referentka publicity, Biologické centrum AV ČR, tel. 387 775 064, 778 468 552, e-mail: </w:t>
      </w:r>
      <w:hyperlink r:id="rId4">
        <w:r>
          <w:rPr>
            <w:rStyle w:val="InternetLink"/>
          </w:rPr>
          <w:t>daniela.prochazkova@bc.cas.cz</w:t>
        </w:r>
      </w:hyperlink>
    </w:p>
    <w:p>
      <w:pPr>
        <w:pStyle w:val="Normal"/>
        <w:rPr/>
      </w:pPr>
      <w:r>
        <w:rPr>
          <w:b/>
        </w:rPr>
        <w:t>Celý report Olgy Flegontove z 27. 2. 2019:</w:t>
      </w:r>
    </w:p>
    <w:p>
      <w:pPr>
        <w:pStyle w:val="Prosttext"/>
        <w:rPr/>
      </w:pPr>
      <w:r>
        <w:rPr/>
        <w:t>I am glad to share some impressions of my expedition. The most negative thing is that we lost 8 days in a Chilean port Punta Arenas because of two reasons. First, our ship crane was broken, and we needed it to upload containers with our equipment to the ship. Despite continuous efforts, our engineers failed to fix the crane, and port a crane was used instead. And another reason for our delay was a long refueling queue composed of touristic ships. Finally, both problems were resolved, and we left Punta Arenas on February 18th, 9 days behind schedule. Then we spend one day going from Punta Arenas to the tip of Mitre Peninsula, the southernmost part of Argentina. Then we crossed the Drake Passage in two days. During these two days we've seen waves 6 meters high, but the crew members said these waves are rather small for the Drake Passage, they could be up to 20 meters high in this area.</w:t>
      </w:r>
    </w:p>
    <w:p>
      <w:pPr>
        <w:pStyle w:val="Prosttext"/>
        <w:rPr/>
      </w:pPr>
      <w:r>
        <w:rPr/>
      </w:r>
    </w:p>
    <w:p>
      <w:pPr>
        <w:pStyle w:val="Prosttext"/>
        <w:rPr/>
      </w:pPr>
      <w:r>
        <w:rPr/>
        <w:t>The fourth day of our cruise was the most exciting so far. We approached Antarctica and passed between King George and Elephant Islands, and between the tip of the Antarctic Peninsula and Bransfield Island. That day we have seen everything: first icebergs, mountains of Antarctica, penguins, seals and whales, and in the end of the day we got stuck in the ice close to Rosamel Island. And now for five days in a row we have been moving very slowly, breaking the ice and heading southwest towards the Larsen C ice shelf. In the beginning of our expedition we passed around</w:t>
      </w:r>
    </w:p>
    <w:p>
      <w:pPr>
        <w:pStyle w:val="Prosttext"/>
        <w:rPr/>
      </w:pPr>
      <w:r>
        <w:rPr/>
        <w:t>230 nautical miles or 425 km per day, but now when we are surrounded by the ice, we pass 16-40 nautical miles per day. And so far the Larsen C ice shelf (67.7°S 60.7°W) is still 160 nautical miles or 296 km away.</w:t>
      </w:r>
    </w:p>
    <w:p>
      <w:pPr>
        <w:pStyle w:val="Prosttext"/>
        <w:rPr/>
      </w:pPr>
      <w:r>
        <w:rPr/>
      </w:r>
    </w:p>
    <w:p>
      <w:pPr>
        <w:pStyle w:val="Prosttext"/>
        <w:rPr/>
      </w:pPr>
      <w:r>
        <w:rPr/>
        <w:t>Another negative aspect of our expedition is that we are still very far from the study area, and we cannot sample because the ship is in hurry and attempts to break the ice all the time. Only two scientific groups (hydroacoustics and sea ice group) can conduct their studies during ship movements. Other scientists spend a lot of time just watching from the bridge or from the outside deck (at air temperature around -10°C) how our ship breaks the ice. Sometimes the ship goes pretty fast with a speed of up to 5 knots, but sometimes the ship gets stuck for several hours. It depends on how the surrounding ice is packed, and that in its turn depends on wind and tides. A helicopter helps us a lot in observing the ice situation and navigating our ship through relatively thin ice.</w:t>
      </w:r>
    </w:p>
    <w:p>
      <w:pPr>
        <w:pStyle w:val="Normal"/>
        <w:rPr/>
      </w:pPr>
      <w:r>
        <w:rPr/>
      </w:r>
    </w:p>
    <w:p>
      <w:pPr>
        <w:pStyle w:val="Normal"/>
        <w:rPr/>
      </w:pPr>
      <w:r>
        <w:rPr/>
      </w:r>
    </w:p>
    <w:p>
      <w:pPr>
        <w:pStyle w:val="Normal"/>
        <w:rPr/>
      </w:pPr>
      <w:r>
        <w:rPr/>
        <w:t xml:space="preserve">O expedici píše mezinárodní vědecký časopis Nature: </w:t>
      </w:r>
      <w:hyperlink r:id="rId5">
        <w:r>
          <w:rPr>
            <w:rStyle w:val="InternetLink"/>
          </w:rPr>
          <w:t>https://www.nature.com/articles/d41586-019-00588-x</w:t>
        </w:r>
      </w:hyperlink>
    </w:p>
    <w:p>
      <w:pPr>
        <w:pStyle w:val="Normal"/>
        <w:rPr/>
      </w:pPr>
      <w:r>
        <w:rPr/>
        <w:t xml:space="preserve">Další odkazy na zprávy z expedice najdete zde </w:t>
      </w:r>
      <w:hyperlink r:id="rId6">
        <w:r>
          <w:rPr>
            <w:rStyle w:val="InternetLink"/>
          </w:rPr>
          <w:t>https://www.paru.cas.cz/novinky/novinka/4727-olga-flegontova-on-the-board-of-german-research-icebreaker-polarstern/</w:t>
        </w:r>
      </w:hyperlink>
      <w:r>
        <w:rPr/>
        <w:t xml:space="preserve"> </w:t>
      </w:r>
    </w:p>
    <w:p>
      <w:pPr>
        <w:pStyle w:val="Normal"/>
        <w:spacing w:before="0" w:after="200"/>
        <w:rPr>
          <w:rFonts w:cs="Calibri"/>
        </w:rPr>
      </w:pPr>
      <w:r>
        <w:rPr>
          <w:rFonts w:cs="Calibri"/>
        </w:rPr>
        <w:t xml:space="preserve">  </w:t>
      </w:r>
    </w:p>
    <w:sectPr>
      <w:headerReference w:type="default" r:id="rId7"/>
      <w:headerReference w:type="first" r:id="rId8"/>
      <w:footerReference w:type="default" r:id="rId9"/>
      <w:footerReference w:type="first" r:id="rId10"/>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rosttextChar">
    <w:name w:val="Prostý text Char"/>
    <w:qFormat/>
    <w:rPr>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Prosttext">
    <w:name w:val="Prostý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cas.cz/novinky/detail/3810-na-vyzkum-morskeho-prvoka-ziskali-parazitologove-dalsi-americky-grant/" TargetMode="External"/><Relationship Id="rId3" Type="http://schemas.openxmlformats.org/officeDocument/2006/relationships/hyperlink" Target="mailto:ogar@paru.cas.cz" TargetMode="External"/><Relationship Id="rId4" Type="http://schemas.openxmlformats.org/officeDocument/2006/relationships/hyperlink" Target="mailto:daniela.prochazkova@bc.cas.cz" TargetMode="External"/><Relationship Id="rId5" Type="http://schemas.openxmlformats.org/officeDocument/2006/relationships/hyperlink" Target="https://www.nature.com/articles/d41586-019-00588-x" TargetMode="External"/><Relationship Id="rId6" Type="http://schemas.openxmlformats.org/officeDocument/2006/relationships/hyperlink" Target="https://www.paru.cas.cz/novinky/novinka/4727-olga-flegontova-on-the-board-of-german-research-icebreaker-polarster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HP</dc:creator>
  <dc:description/>
  <cp:keywords/>
  <dc:language>en-US</dc:language>
  <cp:lastModifiedBy>Daniela Procházková</cp:lastModifiedBy>
  <cp:lastPrinted>2013-07-17T10:46:00Z</cp:lastPrinted>
  <dcterms:modified xsi:type="dcterms:W3CDTF">2019-02-28T11:45:00Z</dcterms:modified>
  <cp:revision>5</cp:revision>
  <dc:subject/>
  <dc:title/>
</cp:coreProperties>
</file>