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ARCHEOLOGICKÝ ÚSTAV AV ČR, Praha, v. v. i.</w:t>
      </w:r>
    </w:p>
    <w:p>
      <w:pPr>
        <w:pStyle w:val="Normal"/>
        <w:ind w:left="569" w:firstLine="28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Letenská 4, 118 01  Praha 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6798591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Zastoupený doc. PhDr. Lubošem Jiráněm, CSc., ředit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360" w:after="240"/>
        <w:jc w:val="center"/>
        <w:rPr>
          <w:b w:val="false"/>
          <w:b w:val="false"/>
          <w:caps/>
          <w:szCs w:val="24"/>
        </w:rPr>
      </w:pPr>
      <w:r>
        <w:rPr>
          <w:caps/>
          <w:sz w:val="28"/>
        </w:rPr>
        <w:t>KOMPLEXNÍ dodávkA POLARIZAČNÍHO MIKROSKOPU s příslušenstvím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ále jen "veřejná zakázka"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CHEOLOGICKÝ ÚSTAV AV ČR, Praha, v. v. i.</w:t>
      </w:r>
      <w:r>
        <w:rPr>
          <w:sz w:val="22"/>
          <w:szCs w:val="22"/>
        </w:rPr>
        <w:t xml:space="preserve"> coby zadavatel v rámci výběrového řízení na předmětnou veřejnou zakázku tímto činí následující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ZNÁMENÍ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dentifikační údaje o nejvhodnějším uchazeči 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lympus Czech Group, s.r.o., člen koncern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Č: </w:t>
      </w:r>
      <w:r>
        <w:rPr>
          <w:sz w:val="22"/>
          <w:szCs w:val="22"/>
          <w:shd w:fill="FFFFFF" w:val="clear"/>
        </w:rPr>
        <w:t>27068641</w:t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shd w:fill="FFFFFF" w:val="clear"/>
        </w:rPr>
        <w:t>Praha - Praha 6, Evropská 176, PSČ 16041</w:t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Cs/>
          <w:sz w:val="22"/>
          <w:szCs w:val="22"/>
        </w:rPr>
        <w:t>ARCHEOLOGICKÝ ÚSTAV AV ČR, Praha, v. v. i.</w:t>
      </w:r>
      <w:r>
        <w:rPr>
          <w:sz w:val="22"/>
          <w:szCs w:val="22"/>
        </w:rPr>
        <w:t xml:space="preserve"> coby veřejný zadavatel rozhodl o výběru nejvhodnější nabídky tohoto uchazeče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lympus Czech Group, s.r.o., člen koncern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Č: </w:t>
      </w:r>
      <w:r>
        <w:rPr>
          <w:sz w:val="22"/>
          <w:szCs w:val="22"/>
          <w:shd w:fill="FFFFFF" w:val="clear"/>
        </w:rPr>
        <w:t>27068641</w:t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shd w:fill="FFFFFF" w:val="clear"/>
        </w:rPr>
        <w:t>Praha - Praha 6, Evropská 176, PSČ 16041</w:t>
      </w:r>
    </w:p>
    <w:p>
      <w:pPr>
        <w:pStyle w:val="Identifikacestran"/>
        <w:numPr>
          <w:ilvl w:val="0"/>
          <w:numId w:val="0"/>
        </w:numPr>
        <w:tabs>
          <w:tab w:val="clear" w:pos="708"/>
          <w:tab w:val="left" w:pos="2505" w:leader="none"/>
        </w:tabs>
        <w:spacing w:lineRule="auto" w:line="240"/>
        <w:ind w:left="708" w:hanging="0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Odstavecseseznamem"/>
        <w:ind w:left="0" w:hanging="0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rStyle w:val="Appleconvertedspace"/>
          <w:sz w:val="22"/>
          <w:szCs w:val="22"/>
          <w:shd w:fill="FFFFFF" w:val="clear"/>
        </w:rPr>
        <w:t xml:space="preserve">Rozhodnutí o výběru nejvhodnější nabídky je přílohou tohoto oznámení o výběru nejvhodnější nabídky. </w:t>
      </w:r>
    </w:p>
    <w:p>
      <w:pPr>
        <w:pStyle w:val="Odstavecseseznamem"/>
        <w:ind w:left="0" w:hanging="0"/>
        <w:jc w:val="both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ůvodnění výběru nejvhodnější nabídky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vatel obdržel nabídky, resp. nabídku od jediného uchazeče, a to od společnosti:</w:t>
      </w:r>
    </w:p>
    <w:p>
      <w:pPr>
        <w:pStyle w:val="Odstavecseseznamem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8" w:hanging="0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lympus Czech Group, s.r.o., člen koncern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Č: </w:t>
      </w:r>
      <w:r>
        <w:rPr>
          <w:sz w:val="22"/>
          <w:szCs w:val="22"/>
          <w:shd w:fill="FFFFFF" w:val="clear"/>
        </w:rPr>
        <w:t>27068641</w:t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shd w:fill="FFFFFF" w:val="clear"/>
        </w:rPr>
        <w:t>Praha - Praha 6, Evropská 176, PSČ 16041</w:t>
      </w:r>
    </w:p>
    <w:p>
      <w:pPr>
        <w:pStyle w:val="Odstavecseseznamem"/>
        <w:ind w:left="708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provedení a kontrole úplnosti nabídky ze strany hodnotící komise vyhověla nabídka uchazeč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lympus Czech Group, s.r.o., člen koncernu</w:t>
      </w:r>
      <w:r>
        <w:rPr>
          <w:rFonts w:cs="Times New Roman" w:ascii="Times New Roman" w:hAnsi="Times New Roman"/>
          <w:sz w:val="22"/>
          <w:szCs w:val="22"/>
        </w:rPr>
        <w:t xml:space="preserve"> požadavku úplnosti nabídky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konečném posouzení nabídky uchazeč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lympus Czech Group, s.r.o., člen koncernu</w:t>
      </w:r>
      <w:r>
        <w:rPr>
          <w:rFonts w:cs="Times New Roman" w:ascii="Times New Roman" w:hAnsi="Times New Roman"/>
          <w:sz w:val="22"/>
          <w:szCs w:val="22"/>
        </w:rPr>
        <w:t xml:space="preserve"> a v návaznosti na upřesnění nabídky ze strany uchazeče vyplynulo, že nabídka tohoto uchazeče odpovídá podmínkám výběrového řízení. Podrobnosti o posouzení nabídky jsou předmětem protokolů hodnotící komise o posouzení nabídky a zprávy o posouzení a hodnocení nabídek. </w:t>
      </w:r>
    </w:p>
    <w:p>
      <w:pPr>
        <w:pStyle w:val="Odstavecseseznamem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zhledem ke skutečnosti, že zadavatel obdržel pouze jedinou nabídku, která však vyhověla jak požadovaným kvalifikačním předpokladům, tak i podmínkám výběrového řízení, nepřekročila předpokládanou hodnotu veřejné zakázky a hodnotící komise tudíž nemohla přistoupit k hodnocení nabídek, a proto hodnotící komise navrhla, aby zadavatel rozhodl o nabídce uchazeč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lympus Czech Group, s.r.o., člen koncernu</w:t>
      </w:r>
      <w:r>
        <w:rPr>
          <w:rFonts w:cs="Times New Roman" w:ascii="Times New Roman" w:hAnsi="Times New Roman"/>
          <w:sz w:val="22"/>
          <w:szCs w:val="22"/>
        </w:rPr>
        <w:t xml:space="preserve"> jako nejvhodnější nabíd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ohledem na shora uvedené tak zadavatel</w:t>
      </w:r>
    </w:p>
    <w:p>
      <w:pPr>
        <w:pStyle w:val="Normal"/>
        <w:tabs>
          <w:tab w:val="clear" w:pos="708"/>
          <w:tab w:val="left" w:pos="9000" w:leader="none"/>
        </w:tabs>
        <w:ind w:left="708"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8" w:right="7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ozhodl o nabídce uchazeče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lympus Czech Group, s.r.o., člen koncer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ako nejvhodnější nabídc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loze k tomuto oznámení tak zadavatel přikládá vítěznému uchazeči finální znění smlouvy na dodávku a žádá o zajištění podpisu za společnost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lympus Czech Group, s.r.o., člen koncernu a následné zaslání smlouvy ve 4 vyhotoveních zpět do sídla zadavatele (k rukám paní Naděždy Pulcové) a připojte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prosím přílohu č. 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a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rovněž popis dodávk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který jste dokládali ve své nabídce, a který bude připojen ke znění smlouvy. Následně připojí podpis rovněž zadavatel a dále Vám bude zasláno znění příslušné smlou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 Praze dne  2.9.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CHEOLOGICKÝ ÚSTAV AV ČR, Praha, v. v. i.</w:t>
      </w:r>
    </w:p>
    <w:p>
      <w:pPr>
        <w:pStyle w:val="Normal"/>
        <w:tabs>
          <w:tab w:val="clear" w:pos="708"/>
          <w:tab w:val="left" w:pos="1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PhDr. Luboš Jiráň, CSc., ředitel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Appleconvertedspace1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  <w:ind w:right="-108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46:00Z</dcterms:created>
  <dc:creator>Mgr. Tomáš Biem</dc:creator>
  <dc:description/>
  <cp:keywords/>
  <dc:language>en-US</dc:language>
  <cp:lastModifiedBy>User</cp:lastModifiedBy>
  <cp:lastPrinted>2011-09-26T15:39:00Z</cp:lastPrinted>
  <dcterms:modified xsi:type="dcterms:W3CDTF">2016-09-04T20:46:00Z</dcterms:modified>
  <cp:revision>2</cp:revision>
  <dc:subject/>
  <dc:title>PROTOKOL O JEDNÁNÍ V JEDNACÍM ŘÍZENÍ BEZ UVEŘEJNĚNÍ PRO VEŘEJNOU ZAKÁZKU</dc:title>
</cp:coreProperties>
</file>