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ENY AKADEMIE VĚD ČESKÉ REPUBLIKY 2018</w:t>
      </w:r>
    </w:p>
    <w:p>
      <w:pPr>
        <w:pStyle w:val="Normal"/>
        <w:rPr>
          <w:b/>
          <w:b/>
          <w:sz w:val="36"/>
          <w:szCs w:val="36"/>
        </w:rPr>
      </w:pPr>
      <w:r>
        <w:rPr>
          <w:b/>
          <w:sz w:val="36"/>
          <w:szCs w:val="36"/>
        </w:rPr>
      </w:r>
    </w:p>
    <w:p>
      <w:pPr>
        <w:pStyle w:val="Normal"/>
        <w:rPr>
          <w:b/>
          <w:b/>
        </w:rPr>
      </w:pPr>
      <w:r>
        <w:rPr>
          <w:b/>
        </w:rPr>
        <w:t xml:space="preserve">V úterý 16. října 2018 v Lannově vile v Praze udělila předsedkyně AV ČR prof. Eva Zažímalová významným vědcům </w:t>
      </w:r>
      <w:r>
        <w:rPr>
          <w:b/>
          <w:i/>
        </w:rPr>
        <w:t>Cenu Akademie věd ČR za mimořádné výsledky výzkumu, experimentálního vývoje a inovací</w:t>
      </w:r>
      <w:r>
        <w:rPr>
          <w:b/>
        </w:rPr>
        <w:t xml:space="preserve"> a rovněž </w:t>
      </w:r>
      <w:r>
        <w:rPr>
          <w:b/>
          <w:i/>
        </w:rPr>
        <w:t>Cenu AV ČR pro mladé vědecké pracovníky za vynikající výsledky výzkumu, experimentálního vývoje a inovací</w:t>
      </w:r>
      <w:r>
        <w:rPr>
          <w:b/>
        </w:rPr>
        <w:t>,</w:t>
      </w:r>
      <w:r>
        <w:rPr/>
        <w:t xml:space="preserve"> </w:t>
      </w:r>
      <w:r>
        <w:rPr>
          <w:b/>
        </w:rPr>
        <w:t>určenou badatelům do 35 let</w:t>
      </w:r>
      <w:r>
        <w:rPr>
          <w:b/>
          <w:i/>
        </w:rPr>
        <w:t>.</w:t>
      </w:r>
      <w:r>
        <w:rPr>
          <w:b/>
        </w:rPr>
        <w:t xml:space="preserve"> Během slavnostního aktu převzali vědci také </w:t>
      </w:r>
      <w:r>
        <w:rPr>
          <w:b/>
          <w:i/>
        </w:rPr>
        <w:t>Cenu předsedkyně AV ČR za propagaci nebo popularizaci výzkumu, experimentálního vývoje a inovací</w:t>
      </w:r>
      <w:r>
        <w:rPr>
          <w:b/>
        </w:rPr>
        <w:t xml:space="preserve">. Ceny AV ČR se udělují za výzkumné úspěchy, které přispívají k prestiži české vědy v mezinárodním srovnání. </w:t>
      </w:r>
    </w:p>
    <w:p>
      <w:pPr>
        <w:pStyle w:val="Normal"/>
        <w:rPr>
          <w:b/>
          <w:b/>
        </w:rPr>
      </w:pPr>
      <w:r>
        <w:rPr>
          <w:b/>
        </w:rPr>
      </w:r>
    </w:p>
    <w:p>
      <w:pPr>
        <w:pStyle w:val="Normal"/>
        <w:rPr>
          <w:b/>
          <w:b/>
          <w:sz w:val="28"/>
          <w:szCs w:val="28"/>
          <w:u w:val="single"/>
        </w:rPr>
      </w:pPr>
      <w:r>
        <w:rPr>
          <w:b/>
          <w:sz w:val="28"/>
          <w:szCs w:val="28"/>
          <w:u w:val="single"/>
        </w:rPr>
        <w:t>Cena AV ČR za mimořádné výsledky výzkumu, experimentálního vývoje a inovací</w:t>
      </w:r>
    </w:p>
    <w:p>
      <w:pPr>
        <w:pStyle w:val="Normal"/>
        <w:rPr/>
      </w:pPr>
      <w:r>
        <w:rPr>
          <w:b/>
        </w:rPr>
        <w:t>Ing. Jiří Náprstek, DrSc.</w:t>
      </w:r>
      <w:r>
        <w:rPr/>
        <w:t xml:space="preserve">, a </w:t>
      </w:r>
      <w:r>
        <w:rPr>
          <w:b/>
        </w:rPr>
        <w:t>Ing. Radomil Král, Ph.D.</w:t>
      </w:r>
      <w:r>
        <w:rPr/>
        <w:t xml:space="preserve">, Ústav teoretické a aplikované mechaniky AV ČR, za vědecký výsledek </w:t>
      </w:r>
      <w:r>
        <w:rPr>
          <w:b/>
          <w:i/>
        </w:rPr>
        <w:t xml:space="preserve">Teoretické základy a implementace metody konečných prvků pro analýzu multidimenzionální Fokker-Planckovy rovnice </w:t>
      </w:r>
    </w:p>
    <w:p>
      <w:pPr>
        <w:pStyle w:val="Normal"/>
        <w:rPr/>
      </w:pPr>
      <w:r>
        <w:rPr/>
        <w:t xml:space="preserve">Jiří Náprstek (*1944) působí jako vedoucí vědecký pracovník na Oddělení dynamiky a stochastické mechaniky Ústavu teoretické a aplikované mechaniky AV ČR. Je spoluautorem čtyř monografií, publikoval 192 recenzovaných prací ve vědeckých časopisech a sbornících mezinárodních konferencí a 89 výzkumných a expertních zpráv. Je dvojnásobným držitelem Ceny ČSAV (1985, 1987). Radomil Král (*1980) byl ve spolupráci s kolegy z ústavu pod Náprstkovým vedením autorem či spoluautorem sedmi článků v mezinárodních časopisech, několika desítek konferenčních příspěvků ve sbornících, mnoha odborných posudků a zpráv pro průmysl. Zaměřoval se v nich především na účinky náhodného zatížení stavebních konstrukcí, jako jsou vítr, seismicita nebo doprava. </w:t>
      </w:r>
    </w:p>
    <w:p>
      <w:pPr>
        <w:pStyle w:val="Normal"/>
        <w:rPr/>
      </w:pPr>
      <w:r>
        <w:rPr/>
        <w:t xml:space="preserve">Oceněná práce má mimořádný přínos k rozvoji poznání v teoretické a numerické mechanice. Obsahuje několik zcela původních poznatků a postupů, nových i v mezinárodním měřítku, které do budoucna určí směr výzkumu řešení úloh stochastické dynamiky a stability. Umožní zkoumat významné, s využitím všeobecně známých metod doposud nepřístupné parametrické a časové oblasti dynamických soustav. Výzkum je motivován zejména snahou lépe chránit různé konstrukce, ať už stavební, strojní, či letecké, před nejrůznějšími vlivy, jako jsou zemětřesení, větrné turbulence či extrémní vibrace. </w:t>
      </w:r>
    </w:p>
    <w:p>
      <w:pPr>
        <w:pStyle w:val="Normal"/>
        <w:rPr/>
      </w:pPr>
      <w:r>
        <w:rPr/>
        <w:t xml:space="preserve">Analýza odezvy dynamických soustav na náhodné buzení aditivního a parametrického typu naráží na značné matematické potíže. Semianalytické postupy vedou k nutnosti úlohy natolik zjednodušovat, že výsledky často neodpovídají původnímu zadání. Na druhé straně přímá numerická simulace produkuje nepřehledné a obtížně interpretovatelné soubory dat, což opět radikálně snižuje její použitelnost. Fokker-Planckova rovnice je jedním z nejuniverzálnějších nástrojů pro řešení hustoty pravděpodobnosti odezvy dynamické soustavy a trpí stejnými nedostatky. Ukazuje se však, že metoda multidimenzionálních konečných prvků (n&gt;&gt;3) může být řešením, obzvláště v případě nestacionárních problémů. Tím se otevírá možnost podrobné analýzy složitých dynamických soustav s nestacionaritou včetně přechodových a postkritických lavinových procesů s náhodnou nehomogenitou v prostoru. Pro uplatnění tohoto postupu bylo nutno překonat řadu překážek: vysokou multidimenzionalitu rovnice (původní simplexové prvky), tvar zkoumaných oblastí, skladbu okrajových podmínek, otázky stochastické stability, lokální či globální charakter prvku. Bylo třeba vyvinout nové originální generátory sítě prvků v multidimenzionálních oblastech. Vycházejí ze zcela jiných základů než sítě 2D a 3D. Byly sestrojeny původní algoritmy sestavení (optimalizace vzhledem ke hlavní diagonále) a řešení rozsáhlých soustav diferenciálních rovnic včetně využití paralelizace (superpočítače). V publikacích je několik ukázek praktického řešení odezvy dynamických soustav s různými sestavami vnějšího náhodného buzení. Metodika se uplatňuje v řešení problémů náhodné odezvy a stochastické stability aeroelastických a dalších soustav, problémů stochastické rezonance a dalších. Získané výsledky vykazují dobrou shodu s výsledky přímých numerických simulací a s výsledky semianalytických postupů. </w:t>
      </w:r>
    </w:p>
    <w:p>
      <w:pPr>
        <w:pStyle w:val="Normal"/>
        <w:rPr/>
      </w:pPr>
      <w:r>
        <w:rPr/>
      </w:r>
    </w:p>
    <w:p>
      <w:pPr>
        <w:pStyle w:val="Normal"/>
        <w:rPr/>
      </w:pPr>
      <w:r>
        <w:rPr>
          <w:b/>
        </w:rPr>
        <w:t>prof. Ing. Miroslav Oborník, Dr.</w:t>
      </w:r>
      <w:r>
        <w:rPr/>
        <w:t xml:space="preserve">, Biologické centrum AV ČR, za vědecký výsledek </w:t>
      </w:r>
      <w:r>
        <w:rPr>
          <w:b/>
          <w:i/>
        </w:rPr>
        <w:t xml:space="preserve">Evoluce a metabolismus mořského fytoplanktonu </w:t>
      </w:r>
    </w:p>
    <w:p>
      <w:pPr>
        <w:pStyle w:val="Normal"/>
        <w:rPr/>
      </w:pPr>
      <w:r>
        <w:rPr>
          <w:rFonts w:cs="Arial"/>
        </w:rPr>
        <w:t xml:space="preserve">Miroslav Oborník (*1967) vede Laboratoř evoluční protistologie Biologického centra AV ČR, zaměřenou na studium vývoje jednobuněčných eukaryot. Je předsedou vědecké rady Parazitologického ústavu a členem vědecké rady Přírodovědecké fakulty Jihočeské univerzity. Účastnil se zahraničních programů v Holandsku, Maďarsku, Kanadě a Brazílii a byl oceněn mimo jiné pamětní medailí Jihočeského kraje za mimořádné vědecké výsledky (2008). </w:t>
      </w:r>
    </w:p>
    <w:p>
      <w:pPr>
        <w:pStyle w:val="Normal"/>
        <w:rPr>
          <w:rFonts w:cs="Arial"/>
        </w:rPr>
      </w:pPr>
      <w:r>
        <w:rPr>
          <w:rFonts w:cs="Arial"/>
        </w:rPr>
        <w:t xml:space="preserve">Ve svém výzkumu se zabývá evolucí mořského fytoplanktonu, zejména chromeridních řas </w:t>
      </w:r>
      <w:r>
        <w:rPr>
          <w:rFonts w:cs="Arial"/>
          <w:i/>
        </w:rPr>
        <w:t>Chromera velia</w:t>
      </w:r>
      <w:r>
        <w:rPr>
          <w:rFonts w:cs="Arial"/>
        </w:rPr>
        <w:t xml:space="preserve"> a </w:t>
      </w:r>
      <w:r>
        <w:rPr>
          <w:rFonts w:cs="Arial"/>
          <w:i/>
        </w:rPr>
        <w:t>Vitrella brassicaformis</w:t>
      </w:r>
      <w:r>
        <w:rPr>
          <w:rFonts w:cs="Arial"/>
        </w:rPr>
        <w:t xml:space="preserve"> (je spoluobjevitelem celé této skupiny, </w:t>
      </w:r>
      <w:r>
        <w:rPr>
          <w:rFonts w:cs="Arial"/>
          <w:i/>
        </w:rPr>
        <w:t>Nature</w:t>
      </w:r>
      <w:r>
        <w:rPr>
          <w:rFonts w:cs="Arial"/>
        </w:rPr>
        <w:t xml:space="preserve"> 451: 959–963), ale také rozsivek (Bacillariophyta, Stramenopila). Chromeridní řasy jsou nebližší fototrofní příbuzní parazitů kmene Apicomplexa (výtrusovci), kteří způsobují velmi vážné choroby člověka a zvířat, jako je například malárie a toxoplazmóza. Díky svému unikátnímu vývojovému postavení na kořeni výtrusovců umožňují chromeridní řasy studovat evoluční proměnu plně fotosyntetického organismu v obligátního parazita. Oborník se významně podílel na sekvenaci jaderných a mitochondriálních genomů těchto řas. </w:t>
      </w:r>
    </w:p>
    <w:p>
      <w:pPr>
        <w:pStyle w:val="Normal"/>
        <w:rPr>
          <w:rFonts w:cs="Arial"/>
        </w:rPr>
      </w:pPr>
      <w:r>
        <w:rPr>
          <w:rFonts w:cs="Arial"/>
        </w:rPr>
        <w:t>Podílel se také na velice čerstvém objevu fytotransferinů u rozsivek. Tyto proteiny vázající labilní železo vykazují velmi zajímavou evoluční historii. Transferiny (např. serotransferin u savců) a fytotransferiny totiž sdílejí velmi dávného předka v PBP proteinech (periplasmic binding proteins), jejich železotransportní funkce se však vyvinula dvakrát nezávisle u transferinů a fytotransferinů prostřednictvím konvergentní evoluce. Navzdory dávnému společnému původu tak vlastně představují funkční analogy. Ukázalo se, že přes velkou evoluční vzdálenost a poměrně malou sekvenční podobnost je fytotransferin v rozsivkách plně nahraditelný lidským serotransferinem. Protože železo se ve fytotransferinech váže formou komplexu s uhličitanovým iontem, zvyšující se koncentrace CO</w:t>
      </w:r>
      <w:r>
        <w:rPr>
          <w:rFonts w:cs="Arial"/>
          <w:vertAlign w:val="subscript"/>
        </w:rPr>
        <w:t>2</w:t>
      </w:r>
      <w:r>
        <w:rPr>
          <w:rFonts w:cs="Arial"/>
        </w:rPr>
        <w:t xml:space="preserve"> v atmosféře vede díky acidifikaci oceánů ke snižování efektivity fytotransferinů a tím i importu labilního železa rozsivkami, což může mít globální následky pro mořské ekosystémy. </w:t>
      </w:r>
    </w:p>
    <w:p>
      <w:pPr>
        <w:pStyle w:val="Normal"/>
        <w:rPr>
          <w:rFonts w:cs="Arial"/>
        </w:rPr>
      </w:pPr>
      <w:r>
        <w:rPr>
          <w:rFonts w:cs="Arial"/>
        </w:rPr>
      </w:r>
    </w:p>
    <w:p>
      <w:pPr>
        <w:pStyle w:val="Normal"/>
        <w:rPr>
          <w:b/>
          <w:b/>
          <w:i/>
          <w:i/>
        </w:rPr>
      </w:pPr>
      <w:r>
        <w:rPr>
          <w:b/>
        </w:rPr>
        <w:t>doc. Ing. Jiří V. Outrata, DrSc.</w:t>
      </w:r>
      <w:r>
        <w:rPr/>
        <w:t xml:space="preserve">, Ústav teorie informace a automatizace AV ČR, za vědecký výsledek </w:t>
      </w:r>
      <w:r>
        <w:rPr>
          <w:b/>
          <w:i/>
        </w:rPr>
        <w:t xml:space="preserve">Stabilita řešení optimalizačních a ekvilibriálních úloh vzhledem k parametrům </w:t>
      </w:r>
    </w:p>
    <w:p>
      <w:pPr>
        <w:pStyle w:val="Normal"/>
        <w:rPr/>
      </w:pPr>
      <w:r>
        <w:rPr/>
        <w:t xml:space="preserve">Jiří V. Outrata (*1947) od roku 1979 pracuje v Ústavu teorie informace a automatizace AV ČR. Absolvoval dlouhodobé pobyty v zahraničí, mimo jiné v letech 1991 až 1994 na Universität Bayreuth v Německu, kde se podílel na projektu „Applied Optimization and Control“. Jeho hlavní výzkumné zájmy zahrnují především teorii optimalizace a nehladkou analýzu. Je členem redakční rady mezinárodního časopisu </w:t>
      </w:r>
      <w:r>
        <w:rPr>
          <w:i/>
        </w:rPr>
        <w:t>Kybernetika</w:t>
      </w:r>
      <w:r>
        <w:rPr/>
        <w:t xml:space="preserve"> vydávaného Ústavem teorie a automatizace. </w:t>
      </w:r>
    </w:p>
    <w:p>
      <w:pPr>
        <w:pStyle w:val="Normal"/>
        <w:rPr/>
      </w:pPr>
      <w:r>
        <w:rPr/>
        <w:t>Oceněné výsledky vědecké práce doc. Outraty se týkají matematické analýzy tzv. nehladkých a mnohoznačných zobrazení. Tyto vysoce teoretické výsledky nejen významně přispívají k dalšímu rozvoji matematiky jakožto vědecké disciplíny, ale mají i široké praktické uplatnění v průmyslu a ekonomii. Lze je použít např. při návrhu elektronických obvodů nebo pro výpočet optimálních tvarů mechanických součástí strojů. Mohou být též využity při volbě optimální strategie výroby určité komodity v konkurenčním prostředí, případně při modifikování této strategie v závislosti na proměnlivé situaci na trhu.</w:t>
      </w:r>
    </w:p>
    <w:p>
      <w:pPr>
        <w:pStyle w:val="Normal"/>
        <w:rPr/>
      </w:pPr>
      <w:r>
        <w:rPr/>
        <w:t xml:space="preserve">Při zkoumání složitých optimalizačních či ekvilibriálních úloh je velmi důležitá analýza závislosti jejich řešení na vstupních datech či parametrech. Jde v prvé řadě o nalezení podmínek, za nichž při malé změně parametrů (např. vstupních dat) nedojde k neproporcionální změně příslušného optima či ekvilibria. Kvalitativní a případně i kvantitativní analýza takového stabilního chování je dále významná v situacích, kdy je možné prostřednictvím uvažovaných parametrů příslušná optima či ekvilibria řídit anebo je naším cílem prostřednictvím měření či pozorování neznámé hodnoty parametrů identifikovat. V sérii sedmi článků Jiřího V. Outraty s různými spoluautory byly odvozeny ověřitelné postačující podmínky zaručující různé typy stability řešení vzhledem k parametrům u několika základních typů optimalizačních a ekvilibriálních úloh. Jde o variační systémy se standardními omezeními ve tvaru nerovností, speciální variační inkluze modelující elektrické obvody a ekvilibriální úlohy s tzv. kuželovými omezeními, v nichž je třeba zohlednit geometrii uvažovaného kužele. Nejobecnější problém byl úspěšně vyřešen v práci „On Lipschitzian properties of implicit multifunctions“, v níž jsou ekvilibria modelována abstraktní inkluzí a získaná kritéria stability jsou odvozena prostřednictvím nového typu směrových zobecněných derivací. Tato metodika umožnila rovněž dokázat nový silný výsledek týkající se implicitních (multi)funkcí. </w:t>
      </w:r>
    </w:p>
    <w:p>
      <w:pPr>
        <w:pStyle w:val="Normal"/>
        <w:rPr/>
      </w:pPr>
      <w:r>
        <w:rPr/>
      </w:r>
    </w:p>
    <w:p>
      <w:pPr>
        <w:pStyle w:val="Normal"/>
        <w:rPr>
          <w:b/>
          <w:b/>
          <w:sz w:val="28"/>
          <w:szCs w:val="28"/>
          <w:u w:val="single"/>
        </w:rPr>
      </w:pPr>
      <w:r>
        <w:rPr>
          <w:b/>
          <w:sz w:val="28"/>
          <w:szCs w:val="28"/>
          <w:u w:val="single"/>
        </w:rPr>
        <w:t>Cena AV ČR pro mladé vědecké pracovníky za vynikající výsledky výzkumu, experimentálního vývoje a inovací</w:t>
      </w:r>
    </w:p>
    <w:p>
      <w:pPr>
        <w:pStyle w:val="Normal"/>
        <w:rPr/>
      </w:pPr>
      <w:r>
        <w:rPr>
          <w:b/>
        </w:rPr>
        <w:t>Tommaso Moraschini, PhD</w:t>
      </w:r>
      <w:r>
        <w:rPr/>
        <w:t xml:space="preserve">, Ústav informatiky AV ČR, za vědecký výsledek </w:t>
      </w:r>
      <w:r>
        <w:rPr>
          <w:b/>
          <w:i/>
        </w:rPr>
        <w:t xml:space="preserve">Soubor článků o algebraické logice </w:t>
      </w:r>
    </w:p>
    <w:p>
      <w:pPr>
        <w:pStyle w:val="Normal"/>
        <w:rPr/>
      </w:pPr>
      <w:r>
        <w:rPr/>
        <w:t xml:space="preserve">V oblasti algebraické logiky dosáhl Tommaso Moraschini (*1988) mimořádných výsledků, které mu vynesly uznání vědecké komunity. Za svou disertační práci získal od Barcelonské univerzity Cenu za nejlepší doktorskou práci v logice. Jako zvaný host vystupoval na dvou nejvýznamnějších konferencích v oboru (TACL 2017 a LATD 2018). </w:t>
      </w:r>
    </w:p>
    <w:p>
      <w:pPr>
        <w:pStyle w:val="Normal"/>
        <w:rPr/>
      </w:pPr>
      <w:r>
        <w:rPr/>
        <w:t xml:space="preserve">Článkem „The Semantic Isomorphism Theorem in Abstract Algebraic Logic“ Moraschini ukázal, že procesy algebraizace výrokových logik, obecných hornovských teorií a gentzenovských systémů jsou speciální případy obecného fenoménu. Soustředil se také na výpočetní aspekty algebraické logiky, kde v článku „A Computational Glimpse at the Leibniz and Frege Hierarchies“ dokázal, že problém klasifikace logik v Leibnizově hierarchii je nerozhodnutelný. Kromě obecných výsledků Moraschini také přispěl ke studiu intuicionistické logiky, což je nejdůležitější konstruktivní logika. V článku „Epimorphisms in Varieties of Residuated Structures“ charakterizoval její axiomatické rozšíření s Bethovou vlastností definovatelnosti. Tyto tři práce byly publikovány v časopisech </w:t>
      </w:r>
      <w:r>
        <w:rPr>
          <w:i/>
        </w:rPr>
        <w:t>Journal of</w:t>
      </w:r>
      <w:r>
        <w:rPr/>
        <w:t xml:space="preserve"> </w:t>
      </w:r>
      <w:r>
        <w:rPr>
          <w:i/>
        </w:rPr>
        <w:t>Algebra</w:t>
      </w:r>
      <w:r>
        <w:rPr/>
        <w:t xml:space="preserve"> a </w:t>
      </w:r>
      <w:r>
        <w:rPr>
          <w:i/>
        </w:rPr>
        <w:t>Annals of Pure and Applied Logic</w:t>
      </w:r>
      <w:r>
        <w:rPr/>
        <w:t xml:space="preserve">, které jsou považovány za nejlepší časopisy v oblasti algebry a algebraické logiky. </w:t>
      </w:r>
    </w:p>
    <w:p>
      <w:pPr>
        <w:pStyle w:val="Normal"/>
        <w:rPr/>
      </w:pPr>
      <w:r>
        <w:rPr/>
      </w:r>
    </w:p>
    <w:p>
      <w:pPr>
        <w:pStyle w:val="Normal"/>
        <w:rPr/>
      </w:pPr>
      <w:r>
        <w:rPr>
          <w:b/>
        </w:rPr>
        <w:t>Mgr. Vojtěch Szajkó, Ph.D.</w:t>
      </w:r>
      <w:r>
        <w:rPr/>
        <w:t xml:space="preserve">, Historický ústav AV ČR, za vědecký výsledek </w:t>
      </w:r>
      <w:r>
        <w:rPr>
          <w:b/>
          <w:i/>
        </w:rPr>
        <w:t xml:space="preserve">Železnice, pošta a telegraf rakouské armády v letech 1848–1914 </w:t>
      </w:r>
    </w:p>
    <w:p>
      <w:pPr>
        <w:pStyle w:val="Normal"/>
        <w:rPr/>
      </w:pPr>
      <w:r>
        <w:rPr/>
        <w:t xml:space="preserve">Vojtěch Szajkó (*1986) vystudoval historii na Filozoficko-přírodovědecké fakultě Slezské univerzity v Opavě. Tamtéž obhájil disertační práci na téma Využití železnic, pošt a telegrafu rakouskou armádou v letech 1848–1914. Nyní působí jako vědecký pracovník v Oddělení biografických studií Historického ústavu AV ČR, kde připravuje hesla pro </w:t>
      </w:r>
      <w:r>
        <w:rPr>
          <w:i/>
        </w:rPr>
        <w:t>Biografický slovník českých zemí</w:t>
      </w:r>
      <w:r>
        <w:rPr/>
        <w:t xml:space="preserve">. Jeho odborný zájem se soustředí na dějiny habsburské monarchie, dějiny vojenství, dějiny vědy a techniky, českou a obecnou historiografii. </w:t>
      </w:r>
    </w:p>
    <w:p>
      <w:pPr>
        <w:pStyle w:val="Normal"/>
        <w:rPr/>
      </w:pPr>
      <w:r>
        <w:rPr/>
        <w:t xml:space="preserve">Jeho kniha </w:t>
      </w:r>
      <w:r>
        <w:rPr>
          <w:i/>
        </w:rPr>
        <w:t>Železnice, pošta a telegraf rakouské armády v letech 1848–1914</w:t>
      </w:r>
      <w:r>
        <w:rPr/>
        <w:t xml:space="preserve">, publikovaná v nakladatelství Epocha, odkrývá logistické a komunikační pozadí vojenských konfliktů, do nichž se zapojila rakouská a rakousko-uherská armáda v letech 1848–1914, a zároveň zachycuje pronikání nových dopravně-komunikačních prostředků – železnice a telegrafu – do úvah nejvyšších vojenských míst habsburské monarchie. Autor se pokouší rozbít tradiční pohled na období nejen slavných vítězství maršála Radeckého (1848–1849), nýbrž i humanitární katastrofy v severní Itálii (1859) a velké prohry polního zbrojmistra Benedeka (1866), jehož neúspěch potom slabě vynahrazovalo angažmá c. (a) k. armády na Balkáně či okázalost jejích pravidelných přehlídek a manévrů. Výklad končí v předvečer první světové války. Hlavní přínos tohoto výzkumu, realizovaného zejména v Rakouském státním archivu ve Vídni, spočívá v aplikaci současných trendů dějin vojenství v české historiografii. Jedná se o průkopnický počin mladého badatele, který by mohl otevřít cestu k dalším podobně zaměřeným pracím. </w:t>
      </w:r>
    </w:p>
    <w:p>
      <w:pPr>
        <w:pStyle w:val="Normal"/>
        <w:rPr/>
      </w:pPr>
      <w:r>
        <w:rPr/>
      </w:r>
    </w:p>
    <w:p>
      <w:pPr>
        <w:pStyle w:val="Normal"/>
        <w:rPr/>
      </w:pPr>
      <w:r>
        <w:rPr>
          <w:b/>
        </w:rPr>
        <w:t>Mgr. Ondřej Vild, Ph.D.</w:t>
      </w:r>
      <w:r>
        <w:rPr/>
        <w:t xml:space="preserve">, Botanický ústav AV ČR, za vědecký výsledek </w:t>
      </w:r>
      <w:r>
        <w:rPr>
          <w:b/>
          <w:i/>
        </w:rPr>
        <w:t xml:space="preserve">Obnova rostlinné biodiverzity tradičně obhospodařovaných lesů </w:t>
      </w:r>
    </w:p>
    <w:p>
      <w:pPr>
        <w:pStyle w:val="Normal"/>
        <w:rPr/>
      </w:pPr>
      <w:r>
        <w:rPr/>
        <w:t>Ondřej Vild (*1984) získal doktorát na Ústavu botaniky a zoologie Masarykovy univerzity. Zajímá ho především změna lesní vegetace v posledních desetiletích. Soustředí se zejména na to, jakým způsobem byl vývoj vegetace ovlivněn zánikem tradičních forem hospodaření, jako bylo pařezení, pastva a hrabání opadanky, a jejich nahrazením vysokým lesem. Metodou terénních experimentů se věnuje též problematice uplatnění tradičních forem hospodaření v současné ochraně přírody.</w:t>
      </w:r>
    </w:p>
    <w:p>
      <w:pPr>
        <w:pStyle w:val="Normal"/>
        <w:rPr/>
      </w:pPr>
      <w:r>
        <w:rPr/>
        <w:t xml:space="preserve">Významným příspěvkem k tématu obnovy biodiverzity tradičními metodami hospodaření jsou především čtyři Vildovy články, připravené ve spolupráci s dalšími autory a publikované v letech 2013 až 2017 v časopisech </w:t>
      </w:r>
      <w:r>
        <w:rPr>
          <w:i/>
        </w:rPr>
        <w:t>Forest Ecology and Management</w:t>
      </w:r>
      <w:r>
        <w:rPr/>
        <w:t xml:space="preserve">, </w:t>
      </w:r>
      <w:r>
        <w:rPr>
          <w:i/>
        </w:rPr>
        <w:t>Applied Vegetation Science</w:t>
      </w:r>
      <w:r>
        <w:rPr/>
        <w:t xml:space="preserve"> a </w:t>
      </w:r>
      <w:r>
        <w:rPr>
          <w:i/>
        </w:rPr>
        <w:t>Folia Geobotanica</w:t>
      </w:r>
      <w:r>
        <w:rPr/>
        <w:t xml:space="preserve">. Dva z nich ukazují pozitivní vliv obnovy pařezení na návrat ohrožených druhů rostlin, přičemž pařezení – pravidelné mýcení listnatého lesa v krátkých intervalech – bylo v minulosti hlavním typem hospodaření v nížinných oblastech Evropy. Třetí článek prezentuje výsledky dlouhodobého experimentu zaměřeného na hrabání opadu, které bylo rovněž rozšířenou formou tradičního využívání lesa. Poslední ze čtveřice hlavních článků dokládá paradoxně pozitivní vliv lesní zvěře na biodiverzitu vegetace, což může souviset s adaptací lesních ekosystémů na dlouhodobý vliv dříve běžné lesní pastvy. Uvedené výsledky tvoří výjimečně komplexní pohled poukazující na potřebnost obnovy široké škály metod hospodaření za účelem obnovy ohrožené biodiverzity. Podíl doktora Vilda na přípravě článků byl zásadní, většinu studií vedl ve všech ohledech. Články vyvolaly značný mezinárodní ohlas a ovlivnily náš pohled na současný úpadek biodiverzity a možnosti její obnovy. </w:t>
      </w:r>
    </w:p>
    <w:p>
      <w:pPr>
        <w:pStyle w:val="Normal"/>
        <w:rPr/>
      </w:pPr>
      <w:r>
        <w:rPr/>
      </w:r>
    </w:p>
    <w:p>
      <w:pPr>
        <w:pStyle w:val="Normal"/>
        <w:keepNext w:val="true"/>
        <w:rPr>
          <w:b/>
          <w:b/>
          <w:sz w:val="28"/>
          <w:szCs w:val="28"/>
          <w:u w:val="single"/>
        </w:rPr>
      </w:pPr>
      <w:r>
        <w:rPr>
          <w:b/>
          <w:sz w:val="28"/>
          <w:szCs w:val="28"/>
          <w:u w:val="single"/>
        </w:rPr>
        <w:t>Cena předsedkyně AV ČR za propagaci nebo popularizaci výzkumu, experimentálního vývoje a inovací</w:t>
      </w:r>
    </w:p>
    <w:p>
      <w:pPr>
        <w:pStyle w:val="Normal"/>
        <w:rPr/>
      </w:pPr>
      <w:r>
        <w:rPr>
          <w:b/>
        </w:rPr>
        <w:t>prof. PhDr. Jan Bažant, CSc.</w:t>
      </w:r>
      <w:r>
        <w:rPr/>
        <w:t xml:space="preserve">, Filosofický ústav AV ČR </w:t>
      </w:r>
    </w:p>
    <w:p>
      <w:pPr>
        <w:pStyle w:val="Normal"/>
        <w:rPr>
          <w:rFonts w:cs="Arial"/>
        </w:rPr>
      </w:pPr>
      <w:r>
        <w:rPr>
          <w:rFonts w:cs="Arial"/>
        </w:rPr>
        <w:t xml:space="preserve">V centru odborného zájmu Jana Bažanta (*1950) stojí interdisciplinární zkoumání vlivu řecko-římské antiky na českou kulturu a kulturní tradici a analyzování jejích projevů v architektuře, výtvarném umění či literatuře. Základ pro tento široký záběr položila jeho studia dějin umění a klasické archeologie, přičemž ve druhém zmíněném oboru byl v roce 2005 jmenován profesorem na FF UK. Od roku 1973 pracuje v dnešním Kabinetu pro klasická studia Filosofického ústavu AV ČR, v letech 1990–1998 zastával funkci ředitele tehdy ještě samostatného Ústavu klasických studií AV ČR, po odchodu z funkce ředitele byl až do roku 2016 vedoucím Oddělení antických tradic KKS FLÚ AV ČR. </w:t>
      </w:r>
    </w:p>
    <w:p>
      <w:pPr>
        <w:pStyle w:val="Normlnweb"/>
        <w:spacing w:lineRule="auto" w:line="256" w:before="0" w:after="160"/>
        <w:rPr>
          <w:rFonts w:ascii="Calibri" w:hAnsi="Calibri" w:cs="Arial"/>
          <w:sz w:val="22"/>
          <w:szCs w:val="22"/>
        </w:rPr>
      </w:pPr>
      <w:r>
        <w:rPr>
          <w:rFonts w:cs="Arial" w:ascii="Calibri" w:hAnsi="Calibri"/>
          <w:sz w:val="22"/>
          <w:szCs w:val="22"/>
        </w:rPr>
        <w:t>Jeho vědecká bibliografie zahrnuje více než 350 položek. Zpracoval řadu monografií a vědeckých prací, které se nejprve věnovaly antickým vázám (</w:t>
      </w:r>
      <w:r>
        <w:rPr>
          <w:rFonts w:cs="Arial" w:ascii="Calibri" w:hAnsi="Calibri"/>
          <w:i/>
          <w:sz w:val="22"/>
          <w:szCs w:val="22"/>
        </w:rPr>
        <w:t>Studies on the Use and Decoration of Athenian Vases</w:t>
      </w:r>
      <w:r>
        <w:rPr>
          <w:rFonts w:cs="Arial" w:ascii="Calibri" w:hAnsi="Calibri"/>
          <w:sz w:val="22"/>
          <w:szCs w:val="22"/>
        </w:rPr>
        <w:t>, Praha 1981) či antickému portrétu (</w:t>
      </w:r>
      <w:r>
        <w:rPr>
          <w:rFonts w:cs="Arial" w:ascii="Calibri" w:hAnsi="Calibri"/>
          <w:i/>
          <w:sz w:val="22"/>
          <w:szCs w:val="22"/>
        </w:rPr>
        <w:t>Roman Portraiture. A History of Its History</w:t>
      </w:r>
      <w:r>
        <w:rPr>
          <w:rFonts w:cs="Arial" w:ascii="Calibri" w:hAnsi="Calibri"/>
          <w:sz w:val="22"/>
          <w:szCs w:val="22"/>
        </w:rPr>
        <w:t>, Praha 1995), aby se později soustředil na oblast antického vlivu na českou kulturu a umění (</w:t>
      </w:r>
      <w:r>
        <w:rPr>
          <w:rFonts w:cs="Arial" w:ascii="Calibri" w:hAnsi="Calibri"/>
          <w:i/>
          <w:sz w:val="22"/>
          <w:szCs w:val="22"/>
        </w:rPr>
        <w:t>Umění českého středověku a antika</w:t>
      </w:r>
      <w:r>
        <w:rPr>
          <w:rFonts w:cs="Arial" w:ascii="Calibri" w:hAnsi="Calibri"/>
          <w:sz w:val="22"/>
          <w:szCs w:val="22"/>
        </w:rPr>
        <w:t>, Praha 2000) a zejména na architekturu významných pražských veřejných staveb (</w:t>
      </w:r>
      <w:r>
        <w:rPr>
          <w:rFonts w:cs="Arial" w:ascii="Calibri" w:hAnsi="Calibri"/>
          <w:i/>
          <w:sz w:val="22"/>
          <w:szCs w:val="22"/>
        </w:rPr>
        <w:t>Pražský Belvedér a severská renesance</w:t>
      </w:r>
      <w:r>
        <w:rPr>
          <w:rFonts w:cs="Arial" w:ascii="Calibri" w:hAnsi="Calibri"/>
          <w:sz w:val="22"/>
          <w:szCs w:val="22"/>
        </w:rPr>
        <w:t>, Praha 2006). O tom, že Jan Bažant nepíše jen pro úzkou odbornou veřejnost, ale vždy má na paměti i propagaci svého oboru a poučení široké kulturní veřejnosti, svědčí i pozoruhodná série architektonických „průvodců po pokročilé“, jež byly v české i anglické verzi věnovány významným pražským stavbám a památkám (</w:t>
      </w:r>
      <w:r>
        <w:rPr>
          <w:rFonts w:cs="Arial" w:ascii="Calibri" w:hAnsi="Calibri"/>
          <w:i/>
          <w:sz w:val="22"/>
          <w:szCs w:val="22"/>
        </w:rPr>
        <w:t>Vrtbovská zahrada v Praze. Klenot barokního umění</w:t>
      </w:r>
      <w:r>
        <w:rPr>
          <w:rFonts w:cs="Arial" w:ascii="Calibri" w:hAnsi="Calibri"/>
          <w:sz w:val="22"/>
          <w:szCs w:val="22"/>
        </w:rPr>
        <w:t xml:space="preserve">, Praha 2011; </w:t>
      </w:r>
      <w:r>
        <w:rPr>
          <w:rFonts w:cs="Arial" w:ascii="Calibri" w:hAnsi="Calibri"/>
          <w:i/>
          <w:sz w:val="22"/>
          <w:szCs w:val="22"/>
        </w:rPr>
        <w:t>Valdštejnský palác v Praze. První barokní rezidence ve střední Evropě</w:t>
      </w:r>
      <w:r>
        <w:rPr>
          <w:rFonts w:cs="Arial" w:ascii="Calibri" w:hAnsi="Calibri"/>
          <w:sz w:val="22"/>
          <w:szCs w:val="22"/>
        </w:rPr>
        <w:t xml:space="preserve">, Praha 2011; </w:t>
      </w:r>
      <w:r>
        <w:rPr>
          <w:rFonts w:cs="Arial" w:ascii="Calibri" w:hAnsi="Calibri"/>
          <w:i/>
          <w:sz w:val="22"/>
          <w:szCs w:val="22"/>
        </w:rPr>
        <w:t>Sv. Mikuláš na Malé Straně. Největší barokní chrám v Praze</w:t>
      </w:r>
      <w:r>
        <w:rPr>
          <w:rFonts w:cs="Arial" w:ascii="Calibri" w:hAnsi="Calibri"/>
          <w:sz w:val="22"/>
          <w:szCs w:val="22"/>
        </w:rPr>
        <w:t xml:space="preserve">, Praha 2011). </w:t>
      </w:r>
    </w:p>
    <w:p>
      <w:pPr>
        <w:pStyle w:val="Normal"/>
        <w:rPr/>
      </w:pPr>
      <w:r>
        <w:rPr>
          <w:rFonts w:cs="Arial"/>
        </w:rPr>
        <w:t xml:space="preserve">Prozatímní syntetický vrchol jeho vědecké práce představuje rozsáhlá </w:t>
      </w:r>
      <w:r>
        <w:rPr>
          <w:rFonts w:cs="Arial"/>
          <w:bCs/>
        </w:rPr>
        <w:t xml:space="preserve">publikace </w:t>
      </w:r>
      <w:r>
        <w:rPr>
          <w:rFonts w:cs="Arial"/>
          <w:bCs/>
          <w:i/>
        </w:rPr>
        <w:t xml:space="preserve">Perseus &amp; Medusa. Zobrazení mýtu od počátku do dneška </w:t>
      </w:r>
      <w:r>
        <w:rPr>
          <w:rFonts w:cs="Arial"/>
          <w:bCs/>
        </w:rPr>
        <w:t xml:space="preserve">(Praha 2017), u níž se jedná o ojedinělý výsledek interdisciplinárního výzkumu na pomezí klasických studií, klasické archeologie a dějin umění. Kniha se systematicky a v míře unikátní nejen v českém, ale i evropském prostředí věnuje zkoumání jednoho z nejznámějších antických mýtů a vývoji jeho ikonografického zobrazování od antiky až po moderní dobu. Vyzdvihnout je třeba nejen míru záběru knihy a erudici autora, ale rovněž čtenářsky přístupnou formu. Publikace získala hlavní cenu </w:t>
      </w:r>
      <w:r>
        <w:rPr>
          <w:rFonts w:cs="Arial"/>
        </w:rPr>
        <w:t xml:space="preserve">v kategorii původní vědecká nebo populárně-naučná práce jubilejního 10. ročníku Cen nakladatelství Academia v roce 2018. Jan Bažant kromě ryze badatelské práce rovněž systematicky vyučuje na vysokých školách u nás i na Slovensku a pravidelně přednáší na konferencích a vědeckých setkáních u nás i v zahraničí. Své celoživotní znalosti v oblasti klasických studií zúročil i v beletristické tvorbě (romány </w:t>
      </w:r>
      <w:r>
        <w:rPr>
          <w:rFonts w:cs="Arial"/>
          <w:i/>
        </w:rPr>
        <w:t>Knihovna</w:t>
      </w:r>
      <w:r>
        <w:rPr>
          <w:rFonts w:cs="Arial"/>
        </w:rPr>
        <w:t xml:space="preserve">, Praha 2006; </w:t>
      </w:r>
      <w:r>
        <w:rPr>
          <w:rFonts w:cs="Arial"/>
          <w:i/>
        </w:rPr>
        <w:t>Faustovy děti</w:t>
      </w:r>
      <w:r>
        <w:rPr>
          <w:rFonts w:cs="Arial"/>
        </w:rPr>
        <w:t xml:space="preserve">, Praha 2008). </w:t>
      </w:r>
    </w:p>
    <w:p>
      <w:pPr>
        <w:pStyle w:val="Normal"/>
        <w:rPr/>
      </w:pPr>
      <w:r>
        <w:rPr/>
      </w:r>
    </w:p>
    <w:p>
      <w:pPr>
        <w:pStyle w:val="Normal"/>
        <w:rPr/>
      </w:pPr>
      <w:r>
        <w:rPr>
          <w:b/>
        </w:rPr>
        <w:t>Ing. Libor Juha, CSc.</w:t>
      </w:r>
      <w:r>
        <w:rPr/>
        <w:t xml:space="preserve">, Fyzikální ústav AV ČR </w:t>
      </w:r>
    </w:p>
    <w:p>
      <w:pPr>
        <w:pStyle w:val="Normal"/>
        <w:rPr/>
      </w:pPr>
      <w:r>
        <w:rPr>
          <w:rFonts w:cs="Arial"/>
        </w:rPr>
        <w:t xml:space="preserve">Vedoucí vědecký pracovník Fyzikálního ústavu AV ČR a člen vědecké rady Fakulty elektrotechnické ČVUT Libor Juha (*1964) působil od začátku roku 2008 do konce roku 2017 jako vedoucí redaktor </w:t>
      </w:r>
      <w:r>
        <w:rPr>
          <w:rFonts w:cs="Arial"/>
          <w:i/>
        </w:rPr>
        <w:t>Československého časopisu pro fyziku</w:t>
      </w:r>
      <w:r>
        <w:rPr>
          <w:rFonts w:cs="Arial"/>
        </w:rPr>
        <w:t xml:space="preserve">, který je jedním z následnických periodik </w:t>
      </w:r>
      <w:r>
        <w:rPr>
          <w:rFonts w:cs="Arial"/>
          <w:i/>
        </w:rPr>
        <w:t>Časopisu pro pěstování mathematiky a fysiky</w:t>
      </w:r>
      <w:r>
        <w:rPr>
          <w:rFonts w:cs="Arial"/>
        </w:rPr>
        <w:t xml:space="preserve"> založeného již v roce 1872. Jeho téměř stopadesátiletá kontinuita z něj činí jednu z nejstarších fyzikálních institucí u nás. Význam časopisu pro fyzikální komunitu našich zemí je zřejmý: spojuje fyzikální výzkum s výukou fyziky a její popularizací. Fyzikální komunita bere jeho existenci téměř jako samozřejmost, vydávání časopisu však vyžaduje nemalé úsilí a ani jeho existence vlastně vůbec není samozřejmá. </w:t>
      </w:r>
    </w:p>
    <w:p>
      <w:pPr>
        <w:pStyle w:val="Normal"/>
        <w:rPr/>
      </w:pPr>
      <w:r>
        <w:rPr>
          <w:rFonts w:cs="Arial"/>
        </w:rPr>
        <w:t xml:space="preserve">Během Juhova desetiletého působení v čele časopisu se podařilo mnoho věcí: mimo jiné rychle, kvalitně a ekonomicky přijatelně založit jeho elektronickou verzi a přiblížit tak časopis mladší generaci a českým fyzikům v zahraničí. Byly připomenuty pozapomenuté, přesto však významné fyzikální osobnosti, např. Bohuslav Hostinský, Aleš Bláha, Karel Pátek, Vilém Santholzer, Ján Fischer, bratři Farkasové, Jan Stern, Ludvík Bass a další. Dařilo se rychle reagovat na okamžité podněty z komunity, resp. veřejnosti – oborově příslušní specialisté osvětlili v časopise například případ s „překonáním rychlosti světla“ při částicových experimentech, při příležitosti výročí zahájení televizního vysílání v Československu přiblížili ranou fázi vývoje televizní techniky, kvalifikovaně reagovali na konspirační teorie o pádu věží WTC, jak byly publikovány v </w:t>
      </w:r>
      <w:r>
        <w:rPr>
          <w:rFonts w:cs="Arial"/>
          <w:i/>
        </w:rPr>
        <w:t>Europhysics News</w:t>
      </w:r>
      <w:r>
        <w:rPr>
          <w:rFonts w:cs="Arial"/>
        </w:rPr>
        <w:t xml:space="preserve">, atp. </w:t>
      </w:r>
    </w:p>
    <w:p>
      <w:pPr>
        <w:pStyle w:val="Normal"/>
        <w:rPr>
          <w:rFonts w:cs="Arial"/>
        </w:rPr>
      </w:pPr>
      <w:r>
        <w:rPr>
          <w:rFonts w:cs="Arial"/>
        </w:rPr>
        <w:t xml:space="preserve">Vyšlo také několik speciálních čísel, například obsáhlé vydání k Roku světla nebo speciály inspirované pokroky biofyziky a lékařské fyziky či výročími počátku rentgenové krystalografie a objevu laseru. Rozsáhlé a ceněné speciální číslo bylo věnováno výuce fyziky. Pro podporu výuky a posílení základního přehledu o oboru vznikla nová rubrika „Ve zkratce“. Některé články zaujaly i širokou veřejnost, jako vysvětlení kolapsu budov WTC v New Yorku 2011 nebo články o zkoumání rukopisů Královédvorského a Zelenohorského. Libor Juha věnoval tvorbě časopisu s pouhými dvěma členy redakce (grafikem a vedoucí redakce) mimořádné úsilí, a to navíc ke své badatelské činnosti a pozici vedoucího oddělení. </w:t>
      </w:r>
    </w:p>
    <w:p>
      <w:pPr>
        <w:pStyle w:val="Normal"/>
        <w:rPr>
          <w:rFonts w:cs="Arial"/>
        </w:rPr>
      </w:pPr>
      <w:r>
        <w:rPr>
          <w:rFonts w:cs="Arial"/>
        </w:rPr>
      </w:r>
    </w:p>
    <w:p>
      <w:pPr>
        <w:pStyle w:val="Normal"/>
        <w:rPr/>
      </w:pPr>
      <w:r>
        <w:rPr>
          <w:b/>
        </w:rPr>
        <w:t>prof. RNDr. František Vyskočil, DrSc., prof. h. c.</w:t>
      </w:r>
      <w:r>
        <w:rPr/>
        <w:t xml:space="preserve">, Fyziologický ústav AV ČR </w:t>
      </w:r>
    </w:p>
    <w:p>
      <w:pPr>
        <w:pStyle w:val="Normal"/>
        <w:rPr/>
      </w:pPr>
      <w:r>
        <w:rPr>
          <w:rFonts w:cs="Arial"/>
        </w:rPr>
        <w:t xml:space="preserve">František Vyskočil (*1941) v současnosti působí na Oddělení neurobiologie Přírodovědecké fakulty UK a ve Fyziologickém ústavu AV ČR, kde byl dlouholetým předsedou vědecké rady. Jeho výzkum je značně rozsáhlý, jak tematicky, tak metodicky. Zabývá se především fyziologií a farmakologií synaptického přenosu v centrálním a periferním nervstvu, ale i biochemií a biofyzikou membrán a membránové sodnodraselné pumpy. Svůj zájem rozšířil i na systémovou funkci mozku a studoval rozdíly mezi samčí a samičí mozkovou kůrou, kde vzniká šířící se korová deprese, předzvěst migrenózních bolestí hlavy. Zde v roce 1972 jako první neurofyziolog použil originální biofyzikální princip iontově selektivních mikroelektrod. Jedna z těchto prací získala označení „citační klasická práce“ podle ISI, USA (http://garfield.library.upenn.edu/classics1989/A1989T880500002.pdf). Objevil a prokázal mechanismus tzv. nekvantového výlevu a působení neuropřenašečů v nervových zakončeních během ontogeneze synapsí. Zajímal se také o stárnutí synapsí a pokles jejich výkonnosti. V jedné z posledních prací objevil jeden z důvodů, v nichž spočívá tzv. „nezralost“ synapsí u novorozenců a nedokonalá koordinace jejich pohybů (chybí zesilující vápníkový mechanismus v nervových zakončeních). </w:t>
      </w:r>
    </w:p>
    <w:p>
      <w:pPr>
        <w:pStyle w:val="Normal"/>
        <w:rPr>
          <w:rFonts w:cs="Arial"/>
        </w:rPr>
      </w:pPr>
      <w:r>
        <w:rPr>
          <w:rFonts w:cs="Arial"/>
        </w:rPr>
        <w:t xml:space="preserve">V dobách totality, kdy byl za své názory pracovně znevýhodňován (v roce 1968 byl členem Celoakademického odborového výboru, vedeného známým disidentem a sociologem Ing. Rudolfem Battěkem), získal společnou cenu Akademií věd ČSR a Ruské federace (1974). Jeho kontakty s ruskými vědci v dobách, kdy mu byly zakázány západní zahraniční pobyty, vedly k řadě objevů a byly oceněny Státní cenou Republiky Tatarstán (1995) a americkou Fogarty Award (1992). Mimoto byl oceněn Cenou AV ČR za práci „Molekulární podstata přenosu informace na nervosvalové ploténce“ a Cenou AV ČR za celoživotní přínos. Roku 2011 obdržel Purkyňovou medaili AV ČR a Medaili Josefa Hlávky za vědecký a kulturní přínos. Je nositelem stříbrné medaile Senátu PČR (2014). </w:t>
      </w:r>
    </w:p>
    <w:p>
      <w:pPr>
        <w:pStyle w:val="Normal"/>
        <w:rPr/>
      </w:pPr>
      <w:r>
        <w:rPr>
          <w:rFonts w:cs="Arial"/>
        </w:rPr>
        <w:t xml:space="preserve">Po celou dobu profesního života aktivně popularizuje vědu. Je autorem více než 120 populárně vědeckých článků v časopise </w:t>
      </w:r>
      <w:r>
        <w:rPr>
          <w:rFonts w:cs="Arial"/>
          <w:i/>
        </w:rPr>
        <w:t>Vesmír</w:t>
      </w:r>
      <w:r>
        <w:rPr>
          <w:rFonts w:cs="Arial"/>
        </w:rPr>
        <w:t xml:space="preserve">, další vycházejí v denním tisku. Natočil naučný film </w:t>
      </w:r>
      <w:r>
        <w:rPr>
          <w:rFonts w:cs="Arial"/>
          <w:i/>
        </w:rPr>
        <w:t>Neurofyziologie</w:t>
      </w:r>
      <w:r>
        <w:rPr>
          <w:rFonts w:cs="Arial"/>
        </w:rPr>
        <w:t xml:space="preserve"> (Čs. krátký film, 1971, režie J. Švec) a vydal monografii </w:t>
      </w:r>
      <w:r>
        <w:rPr>
          <w:rFonts w:cs="Arial"/>
          <w:i/>
        </w:rPr>
        <w:t>Monophasis Action potential of the Heart, Experimental and Clinical Aspects</w:t>
      </w:r>
      <w:r>
        <w:rPr>
          <w:rFonts w:cs="Arial"/>
        </w:rPr>
        <w:t xml:space="preserve"> (2005). Realizuje řadu příspěvků pro ČT24 a další televizní kanály k aktuálním vědeckým a zdravotním otázkám. Je pravidelným hostem v pořadu „Meteor“ stanice ČRo 2 a v posledních letech v pořadu radia Plus „Laboratoř“. Každoročně má řadu přednášek pro veřejnost v rámci Týdne vědy, výuky na gymnáziích či vědeckých programech typu Café Nobel. Je předsedou komise pro odbornou literaturu Nadace Český literární fond, která podporuje zahraniční cesty mladých vědců a vznik vědeckých knih a monografií, včetně knih vědu popularizujících. Po více než 20 let je členem Ústřední komise Středoškolské odborné činnosti (SOČ), dále je členem The Physiological Society, London, Cambridge, zakládajícím členem Učené společnosti České republiky a čestným členem Čs. lékařské společnosti J. E. Purkyně. </w:t>
      </w:r>
    </w:p>
    <w:p>
      <w:pPr>
        <w:pStyle w:val="Normal"/>
        <w:widowControl/>
        <w:bidi w:val="0"/>
        <w:spacing w:lineRule="auto" w:line="256"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9:00Z</dcterms:created>
  <dc:creator>Pohl Milan</dc:creator>
  <dc:description/>
  <cp:keywords/>
  <dc:language>en-US</dc:language>
  <cp:lastModifiedBy>Pohl Milan</cp:lastModifiedBy>
  <dcterms:modified xsi:type="dcterms:W3CDTF">2018-10-16T10:17:00Z</dcterms:modified>
  <cp:revision>64</cp:revision>
  <dc:subject/>
  <dc:title/>
</cp:coreProperties>
</file>