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žádost</w:t>
      </w:r>
    </w:p>
    <w:p>
      <w:pPr>
        <w:pStyle w:val="Heading"/>
        <w:rPr/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o vyjádření ke stavební či jiné činnosti na území s archeologickými nálezy,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která může poškodit či zničit archeologické nálezy v jejich původním uložení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33"/>
      </w:tblGrid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Rc. Č. / Č. P. (PŘÍPADNĚ DALŠÍ KAT.Ú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OB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K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145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HARAKTERISTIKA záměru Stavební nebo jiné činnosti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E-MAIL: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širŠÍCH ÚZEMNÍCH VZTAHŮ pŘIPRAVOVANÉ AKC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Plán SITUACE zastavěné plochy***               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>
          <w:trHeight w:val="2161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   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zašlete elektronicky nebo poštou na ARÚ AV ČR, PRAHA, v. v. i., Letenská 4, 11801 Praha 1, 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oznameni@arup.cas.cz</w:t>
        </w:r>
      </w:hyperlink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 xml:space="preserve"> nebo na ARÚ AV ČR, BRNO, v. v. i. Čechyňská 363/19, 602 00 Brno, email: </w:t>
      </w:r>
      <w:hyperlink r:id="rId3">
        <w:r>
          <w:rPr>
            <w:rStyle w:val="InternetLink"/>
            <w:rFonts w:cs="Arial" w:ascii="Arial" w:hAnsi="Arial"/>
            <w:b/>
          </w:rPr>
          <w:t>sekretariat@arub.cz</w:t>
        </w:r>
      </w:hyperlink>
      <w:r>
        <w:rPr>
          <w:rFonts w:cs="Arial" w:ascii="Arial" w:hAnsi="Arial"/>
          <w:b/>
          <w:vertAlign w:val="superscript"/>
        </w:rPr>
        <w:t>5</w:t>
      </w:r>
    </w:p>
    <w:p>
      <w:pPr>
        <w:pStyle w:val="Normal"/>
        <w:spacing w:lineRule="atLeast" w:line="280"/>
        <w:ind w:firstLine="28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např. rodinný dům, inženýrské sítě (liniová stavba), administrativní/ výrobní hala, veřejná budova, sportovní areál, komunikace, terénní, úpravy, těžba surovin, lesní práce, výsadba apod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2 např. výřez z mapy 1:1000, 1:5000 s vyznačeným rozsahem akce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v měřítku stavební dokumentace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 kraje Středočeský, Jihočeský, Plzeňský, Karlovarský, Ústecký, Liberecký, Královéhradecký, Pardubický a hl. m. Praha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kraje Vysočina, Jihomoravský, Zlínský, Olomoucký a Moravskoslezský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26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18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yperlink" Target="mailto:sekretariat@arub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11:00Z</dcterms:created>
  <dc:creator>Mařík</dc:creator>
  <dc:description/>
  <cp:keywords/>
  <dc:language>en-US</dc:language>
  <cp:lastModifiedBy>admin</cp:lastModifiedBy>
  <cp:lastPrinted>2008-04-29T16:44:00Z</cp:lastPrinted>
  <dcterms:modified xsi:type="dcterms:W3CDTF">2017-04-27T10:17:00Z</dcterms:modified>
  <cp:revision>6</cp:revision>
  <dc:subject/>
  <dc:title> </dc:title>
</cp:coreProperties>
</file>