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408" w:before="144" w:after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avidla používání výpočetní techniky</w:t>
      </w:r>
    </w:p>
    <w:p>
      <w:pPr>
        <w:pStyle w:val="Normlnweb"/>
        <w:spacing w:lineRule="auto" w:line="408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rčeno: uživatelům počítačové sítě na všech pracovištích ÚEB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1. Vymezení pojmů: 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1. Výpočetní technikou (VT)připojenou k počítačové síti se rozumí veškerá uživatelská zařízení sítě: stolní a přenosné počítače, tiskárny, skenery, a další zařízení zapojená do počítačové sítě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2. Počítačovou sítí ÚEB se rozumí všechny technické a programové prostředky sloužící k propojení v areálech ÚEB i mezi těmito areály vzájemně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3. Uživatelem se rozumí každý pracovník, který je oprávněn k využívání VT. Oprávnění udělují podle pracovních potřeb odpovědní pracovníci nebo příslušné organizační složky Ústavu v souladu s interními i obecně platnými předpisy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  <w:u w:val="single"/>
        </w:rPr>
        <w:t>2. Základní ustanovení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1. Každé zařízení VT musí mít stanoveného pracovníka odpovědného za provoz a dodržování těchto „Pravidel využívání výpočetní techniky v ÚEB AV ČR“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2. VT slouží uživatelům k plnění pracovních povinnost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3. Používání VT jinými subjekty a pro jiné účely, než je uvedeno v předcházejícím bodě je možno jen se souhlasem uživatele, který je za VT odpovědný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4. Uživatel nesmí připustit takové využívání VT, které by bylo v rozporu s interními předpisy ÚEB ani s obecně platnými předpisy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5. Počítačová síť ÚEB, ani žádná její část nesmí být využívána ke komerčním účelům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6. Při využití soukromých prostředků VT (notebooků a jiných) zapojovaných do počítačové sítě na pracovištích ÚEB musí být dodržena všechna pravidla týkající se bezpečnosti sítě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  <w:u w:val="single"/>
        </w:rPr>
        <w:t>3. Práva uživatele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Každý zaměstnanec ÚEB má právo na: </w:t>
      </w:r>
    </w:p>
    <w:p>
      <w:pPr>
        <w:pStyle w:val="Normal"/>
        <w:spacing w:lineRule="auto" w:line="408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- Připojení do počítačové sítě. </w:t>
      </w:r>
    </w:p>
    <w:p>
      <w:pPr>
        <w:pStyle w:val="Normal"/>
        <w:spacing w:lineRule="auto" w:line="408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- Vytvoření poštovní schránky velikosti 200 MB s e-mailovou adresou ve tvaru </w:t>
        <w:br/>
        <w:t xml:space="preserve">       „příjmení(další identifikace)@ueb.cas.cz”.</w:t>
      </w:r>
    </w:p>
    <w:p>
      <w:pPr>
        <w:pStyle w:val="Normal"/>
        <w:spacing w:lineRule="auto" w:line="408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- Využívání instalačních souborů v síťovém adresáři s:\instalace. Některé z nich však</w:t>
        <w:br/>
        <w:t xml:space="preserve">  vyžadují vlastnictví licenčního oprávnění (čísla).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 xml:space="preserve">- Využívání datového odkládacího prostoru v síťovém adresáři p:\ </w:t>
        <w:br/>
        <w:t xml:space="preserve">   o velikosti 4 GB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  <w:u w:val="single"/>
        </w:rPr>
        <w:t>4. Povinnosti uživatele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1. Uživatelé jsou povinni zabezpečit svůj počítač tak, aby byla minimalizována možnost jeho vnějšího napadení a zneužití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2. Uživatelé jsou povinni udržovat operační systém v aktuálním stavu, hlavně z hlediska zabezpečení proti napadení viry a jinými škodlivými kódy. Zejména nesmí být počítač provozován bez antivirové ochrany. Vnášené soubory (přes diskety, kompaktní disky flash-disky, paměťové karty a jiná paměťová media), stejně jako soubory stahované po síti (včetně e-mailů) musí být otestovány na neškodnost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3. Uživatelé jsou povinni znát a udržovat v tajnosti svá přístupová hesla. V případě jejich vyzrazení je změnit. Pravidelně je obměňovat také na výzvu správce sítě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4. Uživatel není oprávněn nastavovat nebo měnit síťové parametry VT bez vědomí pracovníků správy sítě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5. Uživatel je povinen při používání elektronické pošty dodržovat stejná etická pravidla jaká platí pro otevřenou listovní poštu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6. K zásilkám elektronické pošty od neznámého nebo neověřitelného odesilatele je třeba se chovat s maximální obezřetností. Otevření takovéto zásilky uživatelem může umožnit vniknutí škodlivého kódu do počítače mimo kontrolu antivirového programu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7. Uživateli není dovolen přístup k chráněným informacím, programům a datům jiných uživatelů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8. Uživateli není dovoleno pořizovat nelegální kopie materiálů, které jsou chráněny autorskými právy, nebo zpřístupnit takové materiály ostatním uživatelům nebo jiným osobám ke zkopírování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9. Uživateli není dovoleno instalovat, kopírovat ani používat software (operační systém a uživatelské programy) který nebyl získán legálním způsobem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10. Ve vlastním zájmu každého uživatele je zálohovat pravidelně svá data. K tomu může využít uživatelský datový prostor na serveru (adresář p:\ ), který je pravidelně zálohován, nebo jakékoliv jiné datové úložiště (flash-disk, CD/DVD)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  <w:u w:val="single"/>
        </w:rPr>
        <w:t>5 Sankce za porušováním těchto pravidel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1. Porušování povinností uvedených v „Pravidlech využívání výpočetní techniky v ÚEB AV ČR“ lze považovat za porušení základních povinností ve smyslu Zákoníku práce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2. Opakované závažné porušování „Pravidel využívání výpočetní techniky v ÚEB AV ČR“ může být postihnuto odnětím přístupu k počítačové síti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  <w:u w:val="single"/>
        </w:rPr>
        <w:t>6 Závěrečná ustanovení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20"/>
          <w:szCs w:val="20"/>
        </w:rPr>
        <w:t>Uvedená „Pravidla využívání výpočetní techniky v ÚEB AV ČR“ jsou závazná pro všechny oprávněné uživatele VT a nabývají účinnosti dnem vyhlášení.</w:t>
      </w:r>
      <w:r>
        <w:rPr>
          <w:rFonts w:cs="Verdana" w:ascii="Verdana" w:hAnsi="Verdana"/>
        </w:rPr>
        <w:br/>
        <w:t> </w:t>
      </w:r>
    </w:p>
    <w:p>
      <w:pPr>
        <w:pStyle w:val="Normal"/>
        <w:spacing w:lineRule="auto" w:line="408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ouvisející technické detaily, aktuální úpravy a prováděcí poznámky jsou shrnuty v Dodatku k Pravidlům používání výpočetní techniky v ÚEB AV Č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5:00Z</dcterms:created>
  <dc:creator>baburek</dc:creator>
  <dc:description/>
  <cp:keywords/>
  <dc:language>en-US</dc:language>
  <cp:lastModifiedBy>baburek</cp:lastModifiedBy>
  <dcterms:modified xsi:type="dcterms:W3CDTF">2009-05-22T11:29:00Z</dcterms:modified>
  <cp:revision>1</cp:revision>
  <dc:subject/>
  <dc:title>Pravidla používání výpočetní techniky</dc:title>
</cp:coreProperties>
</file>