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nformace pro autory Castellologica bohemi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Úvodní poznámk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astellologica bohemica je recenzované periodikum vydávané Katedrou archeologie Filozofické fakulty Západočeské univerzity v Plzni ve spolupráci s ARÚ AV ČR Praha, Společností přátel starožitností a dalšími partnery, které je zaměřené na široké spektrum problematiky opevněných, zejména středověkých a raně novověkých, sídel. Vychází jednou ročně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Připravujete-li článek pro Castellologica bohemica, dbejte laskavě závazných pravidel, uvedených v následujících odstavcích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ěříme, že Vás rozsah textu neodradí od zamýšlené spolupráce s námi. Většina pokynů odpovídá obecně platným zásadám a má Vám umožnit korektní zpracování rukopisu bez hledání podkladů na nejrůznějších míste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edakční uzávěrka je vždy 30.6. každého r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říspěvky jsou přijímány průběžně na adrese redak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PhDr. Zlata Gersdorf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Katedra archeologie Filozofické fakulty Západočeské univerzity v Plz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Sedláčkova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306 14 Plzeň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e-mail: gersdorf@kar.zcu.cz, tel. 377 635118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říspěvky budou procházet dvěma recenzními řízeními, jejichž závěry jsou pro autory závazné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ormální podmín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oučásti rukopisu, odevzdávané na zvláštních stránká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. Vlastní tex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. Poznámkový apar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. Soupis literatu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4. Popisky ilustrac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5. Cizojazyčné resum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6. Ilustrační materi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7. Osobní údaje o autore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Text je nutné předat v elektronické podobě (CD, e-mail) a v jednom kompletním výtisku v normalizované podobě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šechny části rukopisu se odevzdávají najednou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lastní tex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Rozsa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Články pro časopis se přijímají obvykle v rozsahu do rozsahu 30 normostran 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tj. 1800 liter na stranu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) včetně ilustrací a cizojazyčného resumé; zprávy, recenze a referáty o literatuře v rozsahu cca 3 stran. V odůvodněných a předem dohodnutých případech je možný i větší rozsa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održujte platná pravidla spisovné češtiny a věnujte pozornost interpunkci a vazbám v souvětích. Jména a názvy uvádějte vždy správně a v celém textu shodně, zkratky při prvním použití vypište, u cizích místních jmen používejte zavedené české přepisy a při prvním použití uveďte v závorce název v původním jazy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oba elektronické verz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ext bez formátování, jedním typem písma, bez prostrkávání a pevných mezer. Je možné vyznačit půltučné písmo a kurzivu. Pokud jsou součástí článku tabulky, je lépe koncipovat je jako příloh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oubo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oužívejte standardní formáty (obvykle doc, rtf, nepřevádět do pdf!) Zásadně se nepřijímají rukopisy v Apple macIntosh, a pod. Nezapomeňte uvést název souboru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ymbolMT" w:hAnsi="SymbolMT" w:cs="SymbolMT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ymbolMT" w:hAnsi="SymbolMT" w:cs="SymbolMT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saní v textu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ezi slovy je vždy jen jedna mezera. Interpunkční znaménka se píší těsně za slovo, 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imi je mezislovní mezera: slovo, slovo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a tečkou za zkratkou je vždy mezera: dr. Novák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ávorky a uvozovky se píší těsně u slova: slovo (slovo) slovo, slovo "slovo" slovo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omlčka se píše s mezerou před i za: slovo – slovo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ezery nejsou u intervalů: 1995–1997, 1. srpna–1. září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pojovník se píše vždy bez mezer: čteme-li, Jitka NOVÁKOVÁ-KACAFÍRKOVÁ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Číslovky řadové: 12. stolet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ři psaní čísel si dejte pozor na záměnu: 0 – O (nula – Ó), 1 – l (jedna – el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známkový apará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itace pramenů a literatury odpovídají harwardskému způsobu užívanému např. v Archeologických rozhledech, Památkách archeologických, Archaeologia historica, Archaeologica pragensia atd. Tento způsob nevylučuje poznámky pod čarou, ty však musí bý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ýhradně věcného charakteru a uváděny nikoli na jednotlivých stranách, nýbrž na konci tex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eškeré odkazy na literaturu či prameny se uvádějí přímo v textu v závorce, v případě více citací jsou odděleny středníkem. V závorce je na prvním místě uvedeno jméno autora (či zkratka edice apod.), dále rok vydání a po čárce strany (jejich uvedení není podmínkou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Příklad: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(Hejna 1972, 412). V případě, že citovaná práce má více autorů, oddělují se jejich příjmení pomlčkou. Pokud v textu následuje citace přímo za jménem autora, jméno se již neopakuje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Příklad: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Jak se domnívá D. Menclová (1976, 135), je tento jev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 případě edic se uvádí zkratka názvu, svazek, rozsah stran, číslo citovaného dokumentu (RBM II, 45-47, č. 58). U citace archivního dokumentu se uvádí zkratka archivu (NA, ZA, SOA, SOkA, AM),  karton, signatura, inventární číslo, popř. folio. Nálezové a restaurátorské zprávy, stavebně-historické průzkumy a podobné elaboráty se citují v textu na obdobném principu jako monografie a články (ne však v závěrečném soupise literatury!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oupis literatur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V abecedně řazeném soupisu literatury je nutno uvést všechny zdroje, z nichž autor ve svém příspěvku čerpá. Citační norma se shoduje se vzory citací v Archaeologia historica. Uvádí se příjmení autora, čárka, prvé písmeno křestního jména, tečka, čárka, rok vydání (v případě více titulů se rozlišuje písmeny a, b, c atd.), dvojtečka, název práce, v případě že obsahuje cizojazyčný souhrn pomlčka, název resumé, tečka. Číslo či sešit periodika se cituje pouze v případech, že tato jednotlivá čísla nemají průběžné citování stran (tj. každé začíná od str.1). V případě monografie se uvede místo vydání, v případě periodika název a ročník, čárka, strany, tečka. V případě neperiodických sborníků či kolektivních publikací se před název píše In: a za název místo vydání. V případě více autorů se jejich jména oddělují pomlčkou. V případě edic se uvádí editor. V případě opakovaných periodik je možno použít obecně zavedené zkratky. V takovém případě se pak připojuje jejich soupis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evydané archivní prameny se citují následovně – plný název místa uložení (archivu, pobočky, knihovny), plný název fondu, inventární číslo, popř. signatura, foli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Příklady: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mallCaps/>
          <w:color w:val="000000"/>
          <w:sz w:val="22"/>
          <w:szCs w:val="22"/>
        </w:rPr>
        <w:t>Kuča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K. –</w:t>
      </w:r>
      <w:r>
        <w:rPr>
          <w:rFonts w:cs="TimesNewRomanPSMT;Times New Roman" w:ascii="TimesNewRomanPSMT;Times New Roman" w:hAnsi="TimesNewRomanPSMT;Times New Roman"/>
          <w:smallCaps/>
          <w:color w:val="000000"/>
          <w:sz w:val="22"/>
          <w:szCs w:val="22"/>
        </w:rPr>
        <w:t>Zema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, L., 2006: Památky Karlovarského kraje. Karlovy Vary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mallCaps/>
          <w:color w:val="000000"/>
          <w:sz w:val="22"/>
          <w:szCs w:val="22"/>
        </w:rPr>
        <w:t>Menclová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D., 1976: České hrady I. 2. vydání. Prah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mallCaps/>
          <w:color w:val="000000"/>
          <w:sz w:val="22"/>
          <w:szCs w:val="22"/>
        </w:rPr>
        <w:t>Kouřil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P., 1979: Archeologické nálezy z hradu Templštejna (železné předměty) – Archäologische Funde aus der Burg Templštejn (eiserne Gegenstände), AH 4, 129–140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mallCaps/>
          <w:color w:val="000000"/>
          <w:sz w:val="22"/>
          <w:szCs w:val="22"/>
        </w:rPr>
        <w:t>Hejna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A., 1972: Archeologický výzkum v Týnci nad Sázavou, AR XXIV, 410–416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mallCaps/>
          <w:color w:val="000000"/>
          <w:sz w:val="22"/>
          <w:szCs w:val="22"/>
        </w:rPr>
        <w:t>Durdík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T., 1998: Torzální architektura jako historický pramen a problematika její vypovídací schopnosti – Aussagekraft der Torsoarchitektur als historische Quelle. In: Zříceniny historických staveb a jejich památková ochrana. Příloha časopisu Zprávy památkové péče 58. Praha, 27–32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mallCaps/>
          <w:color w:val="000000"/>
          <w:sz w:val="22"/>
          <w:szCs w:val="22"/>
        </w:rPr>
        <w:t>Fialová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 M. –</w:t>
      </w:r>
      <w:r>
        <w:rPr>
          <w:rFonts w:cs="TimesNewRomanPSMT;Times New Roman" w:ascii="TimesNewRomanPSMT;Times New Roman" w:hAnsi="TimesNewRomanPSMT;Times New Roman"/>
          <w:smallCaps/>
          <w:color w:val="000000"/>
          <w:sz w:val="22"/>
          <w:szCs w:val="22"/>
        </w:rPr>
        <w:t>Brčálová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 Z., 1998: Nálezová zpráva ze záchranného archeologického výzkumu, lokalita Mechov, 1. etapa, NZ ulož. v archivu ARÚ AV ČR Praha, č.j. 1234/11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BM II: Regesta diplomatica nec non epistolaria Bohemiae et Moraviae II (Emler, J., ed.). Praha 182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OA Třeboň, pobočka Český Krumlov, Velkostatek Český Krumlov, I A B 39c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pisky obrázků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brázky očíslujte shodně se seznamem. Popisky ilustrací musejí obsahovat všechny potřebné údaje, zejména údaj o autorství, bez něhož nemůže být obrázek do časopisu zařazen (a to i v případě, že např. všechny ilustrace zachycují stejný objekt). Uvádějí se autoři kreseb a snímků, eventuálně původ přejaté ilustrace, u reprodukcí uložení či původ originálu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U obrazového materiálu přebíraného od druhých osob, z archivů, případně publikací je nutné redakci předat přesnou informaci o příslušných autorských právech k publikování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izojazyčné resumé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izojazyčné resumé popisky k ilustracím se obligatorně otiskuje u všech článků, překlad zajišťuje redakce. Dodání již přeloženého resumé je vítán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Ilustrační materiá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Předlohy ilustrací musí být schopné reprodukce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čisté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a rovné, bez rámů a paspart, pokud možno nepoškozené. Fotografie dodávejt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kontrastní, ostré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 Pokud by mohla vzniknout pochybnost o správné pozici obrazu, označte jeho dolní okraj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Je preferován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ředání ilustrací v datové podobě, a to ve formátu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.tif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, neb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.jpg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kenování s rozlišením minimálně 300 dp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/A4, u pérovek 600 dpi/A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Je třeba, aby každý obrázek měl velikost nejméně 400 kB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Pozor, obrázky stažené z internetu mají velmi často příliš nízké rozlišení!) V případě potřeby reprodukovat plánky větších rozměrů pamatujte na to, že rozměr tištěné strany časopisu je 128 x 195 mm, takže při reprodukci mnohdy dochází ke značnému zmenšení předloh! Označení souborů musí srozumitelně korespondovat se seznamem ilustrací (v popisce je nutné uvést "jméno" souboru/obrázku)!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ýkresy vždy doplňte grafickým měřítkem a půdorysy označením světových stran. Jestliže v půdorysu či v řezu stavebního objektu rozlišujete stáří jednotlivých konstrukcí šrafováním, počítejte se zmenšením, které nesmí ohrozit čitelnost. Nepřijímá se počítačově generované rozlišení odstíny šedi, jemnými rastry apo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Osobní údaje o autore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Uveďte přesnou adresu bydliště, případně kontaktní adresu zaměstnavatele, telefonní číslo a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-mailovou adres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tejné údaje nám poskytněte o všech svých případných spoluautorech a autorech ilustrací. Nezapomeňte si od spoluautorů a autorů ilustrací vyžádat písemný souhlas s publikováním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ředat jej redak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Závě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plněním uvedených formálních požadavků nám usnadníte další zpracování příspěvku v redakci i ve výrobě. Omezíte časové prodlevy při redakčním zpracování a také snížíte riziko, že nějaká chyba bude přehlédnuta a objeví se až po vytištění časopis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edakční rada C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9:00Z</dcterms:created>
  <dc:creator>gersdorf</dc:creator>
  <dc:description/>
  <cp:keywords/>
  <dc:language>en-US</dc:language>
  <cp:lastModifiedBy>gersdorf</cp:lastModifiedBy>
  <dcterms:modified xsi:type="dcterms:W3CDTF">2013-04-29T12:03:00Z</dcterms:modified>
  <cp:revision>18</cp:revision>
  <dc:subject/>
  <dc:title>Informace pro autory Castellologica bohemica</dc:title>
</cp:coreProperties>
</file>