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z Patky;Arial" w:hAnsi="Bez Patky;Arial" w:cs="Bez Patky;Arial"/>
          <w:sz w:val="22"/>
        </w:rPr>
      </w:pPr>
      <w:r>
        <w:rPr>
          <w:rFonts w:cs="Bez Patky;Arial" w:ascii="Bez Patky;Arial" w:hAnsi="Bez Patky;Arial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285750</wp:posOffset>
                </wp:positionV>
                <wp:extent cx="4965065" cy="59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 Patkou;Times New Roman" w:ascii="S Patkou;Times New Roman" w:hAnsi="S Patkou;Times New Roman"/>
                                <w:b/>
                                <w:sz w:val="28"/>
                              </w:rPr>
                              <w:t>ÚSTAV   CHEMICKÝCH   PROCESŮ AV ČR, v.v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 02 Praha 6-Suchdol, Rozvojová 1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: 220390111   Fax: 220920661  E-Mail: icecas@icpf.ca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6.85pt;mso-wrap-distance-left:9.35pt;mso-wrap-distance-right:9.35pt;mso-wrap-distance-top:0pt;mso-wrap-distance-bottom:0pt;margin-top:22.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S Patkou;Times New Roman" w:ascii="S Patkou;Times New Roman" w:hAnsi="S Patkou;Times New Roman"/>
                          <w:b/>
                          <w:sz w:val="28"/>
                        </w:rPr>
                        <w:t>ÚSTAV   CHEMICKÝCH   PROCESŮ AV ČR, v.v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5 02 Praha 6-Suchdol, Rozvojová 1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el: 220390111   Fax: 220920661  E-Mail: icecas@icpf.cas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 Patkou;Times New Roman" w:hAnsi="S Patkou;Times New Roman" w:cs="S Patkou;Times New Roman"/>
          <w:sz w:val="24"/>
          <w:lang w:val="cs-CZ" w:eastAsia="en-US"/>
        </w:rPr>
      </w:pPr>
      <w:r>
        <w:rPr>
          <w:rFonts w:cs="S Patkou;Times New Roman" w:ascii="S Patkou;Times New Roman" w:hAnsi="S Patkou;Times New Roman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29210</wp:posOffset>
            </wp:positionV>
            <wp:extent cx="72136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jc w:val="center"/>
        <w:rPr>
          <w:rFonts w:ascii="S Patkou;Times New Roman" w:hAnsi="S Patkou;Times New Roman" w:cs="S Patkou;Times New Roman"/>
          <w:b/>
          <w:b/>
          <w:sz w:val="28"/>
          <w:szCs w:val="28"/>
        </w:rPr>
      </w:pPr>
      <w:r>
        <w:rPr>
          <w:rFonts w:cs="S Patkou;Times New Roman" w:ascii="S Patkou;Times New Roman" w:hAnsi="S Patkou;Times New Roman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S Patkou;Times New Roman" w:hAnsi="S Patkou;Times New Roman" w:cs="S Patkou;Times New Roman"/>
          <w:b/>
          <w:b/>
          <w:sz w:val="24"/>
          <w:szCs w:val="28"/>
        </w:rPr>
      </w:pPr>
      <w:r>
        <w:rPr>
          <w:rFonts w:cs="S Patkou;Times New Roman" w:ascii="S Patkou;Times New Roman" w:hAnsi="S Patkou;Times New Roman"/>
          <w:b/>
          <w:sz w:val="24"/>
          <w:szCs w:val="28"/>
        </w:rPr>
      </w:r>
    </w:p>
    <w:p>
      <w:pPr>
        <w:pStyle w:val="Normal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  <w:t>Praha 12. října 2011</w:t>
      </w:r>
    </w:p>
    <w:p>
      <w:pPr>
        <w:pStyle w:val="Normal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rPr>
          <w:rFonts w:ascii="S Patkou;Times New Roman" w:hAnsi="S Patkou;Times New Roman" w:cs="S Patkou;Times New Roman"/>
          <w:b/>
          <w:b/>
          <w:sz w:val="24"/>
        </w:rPr>
      </w:pPr>
      <w:r>
        <w:rPr>
          <w:b/>
        </w:rPr>
        <w:t>Chemie čtyřikrát jinak: ústavy Akademie věd ČR v Praze-Lysolajích zvou na neobvyklou návštěvu</w:t>
      </w:r>
      <w:r>
        <w:rPr>
          <w:rFonts w:cs="S Patkou;Times New Roman" w:ascii="S Patkou;Times New Roman" w:hAnsi="S Patkou;Times New Roman"/>
          <w:b/>
          <w:sz w:val="24"/>
        </w:rPr>
        <w:t xml:space="preserve"> </w:t>
      </w:r>
    </w:p>
    <w:p>
      <w:pPr>
        <w:pStyle w:val="Normal"/>
        <w:rPr>
          <w:rFonts w:ascii="S Patkou;Times New Roman" w:hAnsi="S Patkou;Times New Roman" w:cs="S Patkou;Times New Roman"/>
          <w:b/>
          <w:b/>
          <w:sz w:val="24"/>
        </w:rPr>
      </w:pPr>
      <w:r>
        <w:rPr>
          <w:rFonts w:cs="S Patkou;Times New Roman" w:ascii="S Patkou;Times New Roman" w:hAnsi="S Patkou;Times New Roman"/>
          <w:b/>
          <w:sz w:val="24"/>
        </w:rPr>
      </w:r>
    </w:p>
    <w:p>
      <w:pPr>
        <w:pStyle w:val="Normal"/>
        <w:rPr>
          <w:rFonts w:ascii="S Patkou;Times New Roman" w:hAnsi="S Patkou;Times New Roman" w:cs="S Patkou;Times New Roman"/>
          <w:b/>
          <w:b/>
          <w:sz w:val="24"/>
        </w:rPr>
      </w:pPr>
      <w:r>
        <w:rPr>
          <w:rFonts w:cs="S Patkou;Times New Roman" w:ascii="S Patkou;Times New Roman" w:hAnsi="S Patkou;Times New Roman"/>
          <w:b/>
          <w:sz w:val="24"/>
        </w:rPr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  <w:t xml:space="preserve">Ústavy Akademie věd České republiky sídlící v Praze–Lysolajích pořádají 2. listopadu 2011 společnou exkurzi pro veřejnost. Jejím hlavním tématem bude oslava letošního Mezinárodního roku chemie. Zvídaví návštěvníci budou moci nahlédnout do tajů chemie, a navíc zjistí, jak se tato vědní disciplína uplatňuje v rostlinné biologii, optice a geologii. Večer plný atraktivních pokusů i ukázek začne v 17 hodin. </w:t>
      </w:r>
      <w:r>
        <w:rPr>
          <w:rFonts w:cs="Arial"/>
          <w:sz w:val="24"/>
          <w:szCs w:val="22"/>
          <w:lang w:val="cs-CZ"/>
        </w:rPr>
        <w:t>Po Muzejní noci, Vědě v ulicích a sérii chemických jarmarků je to další akce, která vítá veřejnost v branách poznání.</w:t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  <w:t>Na Ústavu chemických procesů návštěvníci v hravé půlhodině uvidí, že chemie je všude kolem nás. Poté jim Ústav experimentální botaniky ukáže, jak chemie souvisí se světem rostlin. Ústav fotoniky a elektroniky nabídne jedinečný zážitek Nočního tažení optických vláken. V Geologickém ústavu zájemci nakonec nahlédnou do tajů chemického složení hornin.</w:t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  <w:lang w:val="cs-CZ"/>
        </w:rPr>
        <w:t>„</w:t>
      </w:r>
      <w:r>
        <w:rPr>
          <w:rFonts w:cs="S Patkou;Times New Roman" w:ascii="S Patkou;Times New Roman" w:hAnsi="S Patkou;Times New Roman"/>
          <w:sz w:val="24"/>
          <w:lang w:val="cs-CZ"/>
        </w:rPr>
        <w:t>Chtěli bychom využít toho, že Rok chemie přitáhl větší pozornost široké veřejnosti k tomuto vědnímu oboru a podělit se s ní o naši radost z vědeckého bádání. Chceme lidem ukázat, že nás práce ve výzkumu baví a že si umíme i hrát.</w:t>
      </w:r>
      <w:r>
        <w:rPr>
          <w:rFonts w:cs="S Patkou;Times New Roman" w:ascii="S Patkou;Times New Roman" w:hAnsi="S Patkou;Times New Roman"/>
          <w:color w:val="99CC00"/>
          <w:sz w:val="24"/>
          <w:lang w:val="cs-CZ"/>
        </w:rPr>
        <w:t xml:space="preserve"> </w:t>
      </w:r>
      <w:r>
        <w:rPr>
          <w:rFonts w:cs="S Patkou;Times New Roman" w:ascii="S Patkou;Times New Roman" w:hAnsi="S Patkou;Times New Roman"/>
          <w:sz w:val="24"/>
          <w:lang w:val="cs-CZ"/>
        </w:rPr>
        <w:t xml:space="preserve">Bez představivosti a tvůrčího přístupu bychom totiž ve vědě ničeho nedosáhli.“ říká k této mimořádné exkurzi její organizátorka z Ústavu chemických procesů, Ing. </w:t>
      </w:r>
      <w:r>
        <w:rPr>
          <w:rFonts w:cs="S Patkou;Times New Roman" w:ascii="S Patkou;Times New Roman" w:hAnsi="S Patkou;Times New Roman"/>
          <w:sz w:val="24"/>
        </w:rPr>
        <w:t>Magdalena Bendová, Ph.D.</w:t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</w:rPr>
      </w:pPr>
      <w:r>
        <w:rPr>
          <w:rFonts w:cs="S Patkou;Times New Roman" w:ascii="S Patkou;Times New Roman" w:hAnsi="S Patkou;Times New Roman"/>
          <w:sz w:val="24"/>
        </w:rPr>
      </w:r>
    </w:p>
    <w:p>
      <w:pPr>
        <w:pStyle w:val="Normal"/>
        <w:jc w:val="both"/>
        <w:rPr>
          <w:rFonts w:cs="Arial"/>
          <w:color w:val="99CC00"/>
          <w:sz w:val="24"/>
          <w:szCs w:val="22"/>
          <w:lang w:val="cs-CZ"/>
        </w:rPr>
      </w:pPr>
      <w:r>
        <w:rPr>
          <w:rFonts w:cs="S Patkou;Times New Roman" w:ascii="S Patkou;Times New Roman" w:hAnsi="S Patkou;Times New Roman"/>
          <w:sz w:val="24"/>
        </w:rPr>
        <w:t xml:space="preserve">Mezinárodní rok chemie byl na rok 2011 vyhlášen mezinárodní organizací UNESCO a Mezinárodní unií čisté a aplikované chemie IUPAC na počest stého výročí udělení Nobelovy ceny za chemii Marii Curie-Sklodowské. </w:t>
      </w:r>
      <w:r>
        <w:rPr>
          <w:rFonts w:cs="Arial"/>
          <w:sz w:val="24"/>
          <w:szCs w:val="22"/>
          <w:lang w:val="cs-CZ"/>
        </w:rPr>
        <w:t xml:space="preserve">Iniciátoři Mezinárodního roku chemie si dali za cíl </w:t>
      </w:r>
      <w:r>
        <w:rPr>
          <w:rFonts w:cs="Arial"/>
          <w:sz w:val="24"/>
          <w:szCs w:val="24"/>
          <w:lang w:val="cs-CZ"/>
        </w:rPr>
        <w:t>zlepšit obraz chemie u veřejnosti</w:t>
      </w:r>
      <w:r>
        <w:rPr>
          <w:rFonts w:cs="Arial"/>
          <w:sz w:val="24"/>
          <w:szCs w:val="22"/>
          <w:lang w:val="cs-CZ"/>
        </w:rPr>
        <w:t xml:space="preserve">, ukázat ji jako prostředek zajištění lidských potřeb, </w:t>
      </w:r>
      <w:r>
        <w:rPr>
          <w:rFonts w:cs="Arial"/>
          <w:sz w:val="24"/>
          <w:szCs w:val="24"/>
          <w:lang w:val="cs-CZ"/>
        </w:rPr>
        <w:t>zvýšit zájem o ni u mladé generace</w:t>
      </w:r>
      <w:r>
        <w:rPr>
          <w:rFonts w:cs="Arial"/>
          <w:sz w:val="24"/>
          <w:szCs w:val="22"/>
          <w:lang w:val="cs-CZ"/>
        </w:rPr>
        <w:t xml:space="preserve">, podpořit nadšení pro tvůrčí budoucnost chemie a také zdůraznit úlohu žen ve vědě. V České republice se od začátku roku pod hlavičkou Roku chemie uskutečnily desítky akcí, soutěží, seminářů, chemických jarmarků a dalších popularizačních akcí. </w:t>
      </w:r>
    </w:p>
    <w:p>
      <w:pPr>
        <w:pStyle w:val="Normal"/>
        <w:jc w:val="both"/>
        <w:rPr>
          <w:rFonts w:cs="Arial"/>
          <w:color w:val="99CC00"/>
          <w:sz w:val="24"/>
          <w:szCs w:val="22"/>
          <w:lang w:val="cs-CZ"/>
        </w:rPr>
      </w:pPr>
      <w:r>
        <w:rPr>
          <w:rFonts w:cs="Arial"/>
          <w:color w:val="99CC00"/>
          <w:sz w:val="24"/>
          <w:szCs w:val="22"/>
          <w:lang w:val="cs-CZ"/>
        </w:rPr>
      </w:r>
    </w:p>
    <w:p>
      <w:pPr>
        <w:pStyle w:val="Normal"/>
        <w:rPr>
          <w:rFonts w:ascii="S Patkou;Times New Roman" w:hAnsi="S Patkou;Times New Roman" w:cs="S Patkou;Times New Roman"/>
          <w:b/>
          <w:b/>
          <w:sz w:val="24"/>
          <w:lang w:val="cs-CZ"/>
        </w:rPr>
      </w:pPr>
      <w:r>
        <w:rPr>
          <w:rFonts w:cs="S Patkou;Times New Roman" w:ascii="S Patkou;Times New Roman" w:hAnsi="S Patkou;Times New Roman"/>
          <w:b/>
          <w:sz w:val="24"/>
          <w:lang w:val="cs-CZ"/>
        </w:rPr>
        <w:t xml:space="preserve">Datum a čas: </w:t>
      </w:r>
      <w:r>
        <w:rPr>
          <w:rFonts w:cs="S Patkou;Times New Roman" w:ascii="S Patkou;Times New Roman" w:hAnsi="S Patkou;Times New Roman"/>
          <w:sz w:val="24"/>
          <w:lang w:val="cs-CZ"/>
        </w:rPr>
        <w:t>2. listopadu 2011, 17:00 – 19:00</w:t>
      </w:r>
    </w:p>
    <w:p>
      <w:pPr>
        <w:pStyle w:val="Normal"/>
        <w:rPr/>
      </w:pPr>
      <w:r>
        <w:rPr>
          <w:rFonts w:cs="S Patkou;Times New Roman" w:ascii="S Patkou;Times New Roman" w:hAnsi="S Patkou;Times New Roman"/>
          <w:b/>
          <w:sz w:val="24"/>
          <w:lang w:val="cs-CZ"/>
        </w:rPr>
        <w:t xml:space="preserve">Místo konání: </w:t>
      </w:r>
      <w:r>
        <w:rPr>
          <w:rFonts w:cs="S Patkou;Times New Roman" w:ascii="S Patkou;Times New Roman" w:hAnsi="S Patkou;Times New Roman"/>
          <w:sz w:val="24"/>
          <w:lang w:val="cs-CZ"/>
        </w:rPr>
        <w:t>Areál AV ČR, Rozvojová 2, Praha 6 – Lysolaje</w:t>
      </w:r>
      <w:r>
        <w:rPr>
          <w:rFonts w:cs="S Patkou;Times New Roman" w:ascii="S Patkou;Times New Roman" w:hAnsi="S Patkou;Times New Roman"/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S Patkou;Times New Roman" w:hAnsi="S Patkou;Times New Roman" w:cs="S Patkou;Times New Roman"/>
          <w:sz w:val="24"/>
          <w:lang w:val="cs-CZ"/>
        </w:rPr>
      </w:pPr>
      <w:r>
        <w:rPr>
          <w:rFonts w:cs="S Patkou;Times New Roman" w:ascii="S Patkou;Times New Roman" w:hAnsi="S Patkou;Times New Roman"/>
          <w:b/>
          <w:sz w:val="24"/>
        </w:rPr>
        <w:t xml:space="preserve">Pořadatelé: </w:t>
      </w:r>
      <w:r>
        <w:rPr>
          <w:rFonts w:cs="S Patkou;Times New Roman" w:ascii="S Patkou;Times New Roman" w:hAnsi="S Patkou;Times New Roman"/>
          <w:sz w:val="24"/>
        </w:rPr>
        <w:t>Ústav chemických procesů, Ústav experimentální botaniky, Ústav fotoniky a elektroniky, Geologický ústav AV ČR, v. v. i.</w:t>
      </w:r>
    </w:p>
    <w:p>
      <w:pPr>
        <w:pStyle w:val="Normal"/>
        <w:rPr>
          <w:rFonts w:ascii="S Patkou;Times New Roman" w:hAnsi="S Patkou;Times New Roman" w:cs="S Patkou;Times New Roman"/>
          <w:sz w:val="24"/>
          <w:lang w:val="cs-CZ"/>
        </w:rPr>
      </w:pPr>
      <w:r>
        <w:rPr>
          <w:rFonts w:cs="S Patkou;Times New Roman" w:ascii="S Patkou;Times New Roman" w:hAnsi="S Patkou;Times New Roman"/>
          <w:sz w:val="24"/>
          <w:lang w:val="cs-CZ"/>
        </w:rPr>
        <w:t>Vstup zdarma, kapacita míst je omezena, registrace je proto nutná</w:t>
      </w:r>
    </w:p>
    <w:p>
      <w:pPr>
        <w:pStyle w:val="Normal"/>
        <w:rPr>
          <w:rFonts w:ascii="S Patkou;Times New Roman" w:hAnsi="S Patkou;Times New Roman" w:cs="S Patkou;Times New Roman"/>
          <w:sz w:val="24"/>
          <w:lang w:val="cs-CZ"/>
        </w:rPr>
      </w:pPr>
      <w:r>
        <w:rPr>
          <w:rFonts w:cs="S Patkou;Times New Roman" w:ascii="S Patkou;Times New Roman" w:hAnsi="S Patkou;Times New Roman"/>
          <w:sz w:val="24"/>
          <w:lang w:val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by pořádajících institucí</w:t>
      </w:r>
    </w:p>
    <w:p>
      <w:pPr>
        <w:pStyle w:val="NoSpacing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pf.cas.cz/c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eb.cas.cz/c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fe.cz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i.cas.cz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Roku chemie</w:t>
      </w:r>
    </w:p>
    <w:p>
      <w:pPr>
        <w:pStyle w:val="NoSpacing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rokchemie.cz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istry2011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ntakt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rFonts w:ascii="S Patkou;Times New Roman" w:hAnsi="S Patkou;Times New Roman" w:cs="S Patkou;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stav chemických procesů AV ČR v.v.i., Praha, Česká republika: Ing. Magdalena Bendová, Ph.D., bendova@icpf.cas.cz , tel. 220 390 301, mobil 773 400 809</w:t>
      </w:r>
    </w:p>
    <w:p>
      <w:pPr>
        <w:pStyle w:val="Normal"/>
        <w:rPr>
          <w:rFonts w:ascii="S Patkou;Times New Roman" w:hAnsi="S Patkou;Times New Roman" w:cs="S Patkou;Times New Roman"/>
          <w:sz w:val="24"/>
          <w:szCs w:val="24"/>
          <w:lang w:val="cs-CZ"/>
        </w:rPr>
      </w:pPr>
      <w:r>
        <w:rPr>
          <w:rFonts w:cs="S Patkou;Times New Roman" w:ascii="S Patkou;Times New Roman" w:hAnsi="S Patkou;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z Patky">
    <w:altName w:val="Arial"/>
    <w:charset w:val="00"/>
    <w:family w:val="swiss"/>
    <w:pitch w:val="variable"/>
  </w:font>
  <w:font w:name="S Patko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pf.cas.cz/cs" TargetMode="External"/><Relationship Id="rId4" Type="http://schemas.openxmlformats.org/officeDocument/2006/relationships/hyperlink" Target="http://www.ueb.cas.cz/cs" TargetMode="External"/><Relationship Id="rId5" Type="http://schemas.openxmlformats.org/officeDocument/2006/relationships/hyperlink" Target="http://www.ufe.cz/" TargetMode="External"/><Relationship Id="rId6" Type="http://schemas.openxmlformats.org/officeDocument/2006/relationships/hyperlink" Target="http://www.gli.cas.cz/" TargetMode="External"/><Relationship Id="rId7" Type="http://schemas.openxmlformats.org/officeDocument/2006/relationships/hyperlink" Target="http://tinyurl.com/6bk8tnw/" TargetMode="External"/><Relationship Id="rId8" Type="http://schemas.openxmlformats.org/officeDocument/2006/relationships/hyperlink" Target="http://www.chemistry2011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9:00Z</dcterms:created>
  <dc:creator>xxx</dc:creator>
  <dc:description/>
  <cp:keywords/>
  <dc:language>en-US</dc:language>
  <cp:lastModifiedBy>Magdalena Bendova</cp:lastModifiedBy>
  <cp:lastPrinted>2011-10-12T09:59:00Z</cp:lastPrinted>
  <dcterms:modified xsi:type="dcterms:W3CDTF">2011-10-12T08:00:00Z</dcterms:modified>
  <cp:revision>3</cp:revision>
  <dc:subject/>
  <dc:title> </dc:title>
</cp:coreProperties>
</file>