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Technická zpráv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žadavek investora na opravu střešního pláště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or požaduj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výměnu degradované střešní vazby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stranění živičných kryti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ýměnu degradovaných profilových střešních trámů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okládku nové krytiny tvarově i barevně shodné s původ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átěr dřevěného obložení fasády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nátěr podhledů dvou mansard východní strany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čištění a opravu žlabů celé bud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Ostatní práce investor požaduje dle přiloženého rozpočtu. Na základě provedené stavební diagnostiky se jedná zejména o nátěry dřevěných podhledů, dřevěného obložení západní fasády, nátěry podhledů dvou mansard na východní straně budovy, vyčištění podstřešních žlabů a opravu vyspárování žlabů na pravé části od hlavního vstupu východní strany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Technologie prováděných tesařských prací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Ochrana proti ptactvu je silně degradovaná u vysunutých částí trámoví na jižní a severní straně budovy. Tyto degradované trámy jsou dočasně fixovány kovovými úhelníky a pásovinou. Tato oprava je provizorní – pouze pro ochranu osob a majetku nacházejících se pod výše uvedeným trámovím a to pouze na omezené období. Z těchto důvodů byla provedena diagnostika rozsahu poškození, která s většinovou pravděpodobností (85%) stanovila rozsahy poškození dřevěných prvků. Při této výměně trámových prvků budou nátěrem vyspravené a ošetřené nátěry podhledových prvků a všech vyčnívajících trámů jak štítů, tak ostatních dvou světových stran budovy (východ a západ). Pro sjednocení estetiky a zachování rovnoměrné životnosti se počítá s provedením nátěru svislého dřevěného fasádního obkladu na západní straně domu. Předpokládá se oprava a nátěr dřevěného podhledu dvou střešních mansard na východním průčelí domu, vyčištění podstřešních žlabů administrativní budovy a taktéž vyspárování žlabů na východním průčelí domu vpravo od hlavního vstupu. Samostatnou pozornost si zaslouží oprava střešní krytiny – cembritových šablon. Četnost poškození jak šablon, tak zejména hřebenových prvků na hlavních hřebenech i nárožích vede k nutnosti dalšího průzkumu střešní skladby. V případě zjištění rozsáhlého porušení stávající krytiny, je na zvážení provedení celkové výměny krytiny, než provádění požadovaných lokálních výměn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Po demontáži zábran proti holubům budou provedeny výměny dřevěných trámů, následně bude povrch stávajícího trámoví i dřevěných podhledů přebroušen smirkem,  odstraněné mechanické nečistoty a prach. Po oblepení zábran pro ochranu proti potřísněnosti fasád, otvorů a dlažby, natřít dřevěné prvky ve dvou vrstvách. Po vyschnutí nátěrů opatřit dřevěné prvky původně demontovaným hrotovým systémem (stejné dřevěné prvky, na kterých se nacházel před opravou). Po provedených pracích provést úklid a odvoz suti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Na Jižní straně</w:t>
      </w:r>
      <w:r>
        <w:rPr>
          <w:sz w:val="24"/>
        </w:rPr>
        <w:t xml:space="preserve"> úplné vyměnit vodorovné trámy 145/115 mm s koncovou ozdobnou hlavou, rovnoběžně s fasádou vlevo a vpravo od oblouku. Taktéž provést výměnu dvou svislých trámů120/115 kolmých na výše uvedené dva trámy 145/115. Závažným problémem je stav dvou trámů 160/115 kolmo vetknutých do fasády, které podpírají výše uvedený dřevěný oblouk.  Počítá se s jejich částečnou nebo totální výměnou s tím, že část degradovaného trámu by se uřízla a pomocí zářezů by se uříznutá část nadstavila novým dřevem s ukončením původní ozdobné hlavice. U levého trámu i pravého trámu je velká pravděpodobnost, že bude nutné provést výměnu trámu až dovnitř disposice stavby, což bude nepříjemné navýšení nákladů, omezení provozu místnosti tímto zásahem dotčené a nákladné zásahy do fasády a její následné architektonické řešení. Celkový stav těchto dvou trámů lze přesně zjistit až jejich rozřezáním. V rozpočtu se počítá pouze s částečnou výměnou těchto dvou prvků. Navýšení a celkovou přesnou cenu lze stanovit až podle skutečného stavu dvou trámů, což bude řešeno individuálně po dohodě s investorem, jako vícepráce. Dále bude nutné provést částečnou výměnu dvou svislých částí oblouku skládajících se z dvou přeplátovaných fošen tvarovaných do oblouku 145/50 mm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U Severní strany </w:t>
      </w:r>
      <w:r>
        <w:rPr>
          <w:sz w:val="24"/>
        </w:rPr>
        <w:t>dojde k úplné výměně dvou vodorovných trámů 145/115 mm s koncovou ozdobnou hlavou, rovnoběžných s fasádou vlevo a vpravo od vnější stolice, která je na této straně místo oblouku, který se nachází na jižní straně. Taktéž bude provedena výměna dvou svislých trámů145/115 kolmých na výše uvedené dva trámy 145/115. Dále dojde k částečné výměně dvou trámů 180/145 kolmo vetknutých do fasády, s koncovou ozdobnou hlavou které podpírají výše uvedenou dřevěnou stolici. U dvou kolmých trámů dojde k fixaci pomoci úhelníků do fasády přes chemické kotvy, proti zamezení pohybu ve vodorovném směru. U měněných prvků bude použité měkké dřevo natřené fungicidní ochrano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Ostatní části a podhledy: </w:t>
      </w:r>
      <w:r>
        <w:rPr>
          <w:sz w:val="24"/>
        </w:rPr>
        <w:t xml:space="preserve">Na některých místech jsou degradovány podhledové desky, které bude nutné vyměnit, jedná se zhruba o cca 6 míst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U Severního štítu</w:t>
      </w:r>
      <w:r>
        <w:rPr>
          <w:sz w:val="24"/>
        </w:rPr>
        <w:t xml:space="preserve"> jsou patrné lokální výskyty plísní a řas na fasádním nátěru. Na tento štít  nanést nátěr s fungicidním účinkem a provést následný oplach vodou. Běžné fungicidní nátěry nemají dlouhodobější účinnost, proto se uvažuje o ochraně proti plísním a řasám, které v sobě mají koagulované stříbro, nebo jiné přísady (fotokatalyzace). Tyto fasádní nátěry mají určitý odstín. Jejích použití zvážit až při celkových nátěrech fasády, aby nebyl jeden štít v jiném odstínu, než ostatní stran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</w:rPr>
        <w:t xml:space="preserve">Střešní vazba: </w:t>
      </w:r>
      <w:r>
        <w:rPr>
          <w:sz w:val="24"/>
        </w:rPr>
        <w:t xml:space="preserve">Celkový stav střešní vazby lze posoudit až po demontáží stávající krytiny. Předpokládá se silná </w:t>
      </w:r>
      <w:r>
        <w:rPr>
          <w:sz w:val="24"/>
          <w:szCs w:val="24"/>
        </w:rPr>
        <w:t xml:space="preserve">degradace, tudíž je třeba počítat s celkovou výměnou veškerého trámoví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Rozsah prací, a tím i cenovou kalkulaci, dodavatel upřesní s investorem po prohlídce. Zde je třeba dbát lokálních povětrnostních podmínek a podle nich dbát zvýšené opatrnosti při odstraňování stávající krytiny, a nedopustit tak při zhoršeném, deštivém počasí, případnému zatečení dešťových srážek do objektu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Arial" w:ascii="Arial" w:hAnsi="Arial"/>
        <w:b/>
        <w:sz w:val="16"/>
        <w:szCs w:val="16"/>
      </w:rPr>
      <w:t>Příloha č. 1 výzvy k podání nabídky</w:t>
    </w:r>
  </w:p>
  <w:p>
    <w:pPr>
      <w:pStyle w:val="Normal"/>
      <w:widowControl w:val="false"/>
      <w:autoSpaceDE w:val="false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2:00Z</dcterms:created>
  <dc:creator>Rumanová Lenka</dc:creator>
  <dc:description/>
  <cp:keywords/>
  <dc:language>en-US</dc:language>
  <cp:lastModifiedBy>Lenka Jaskulova</cp:lastModifiedBy>
  <cp:lastPrinted>2014-04-10T12:50:00Z</cp:lastPrinted>
  <dcterms:modified xsi:type="dcterms:W3CDTF">2017-06-01T06:30:00Z</dcterms:modified>
  <cp:revision>3</cp:revision>
  <dc:subject/>
  <dc:title> </dc:title>
</cp:coreProperties>
</file>