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národního komitétu COSPAR konaného 2. 12. 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ítomni: Č. Barta, A. J. Laštovička, L. Přech, V. Truhlík</w:t>
      </w:r>
    </w:p>
    <w:p>
      <w:pPr>
        <w:pStyle w:val="Normal"/>
        <w:jc w:val="both"/>
        <w:rPr/>
      </w:pPr>
      <w:r>
        <w:rPr/>
        <w:t>Omluveni: F. Fárník a O. Santolík (oba služebně v zahraničí) a A. Bezděk a L. Sehnal (oba se nedostavili pravděpodobně vzhledem k dopravním problémům způsobených mimořádnou sněhovou kalamit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hájil a řídil předseda komitétu J. Laštovič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ávrh J. Laštovičky byl schválen program zasedání - bez připomí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ění úkolů z poslední schůze:</w:t>
      </w:r>
    </w:p>
    <w:p>
      <w:pPr>
        <w:pStyle w:val="Normal"/>
        <w:ind w:left="720" w:hanging="0"/>
        <w:jc w:val="both"/>
        <w:rPr/>
      </w:pPr>
      <w:r>
        <w:rPr/>
        <w:t>-Zpráva o činnosti NK za rok 2009 byla vypracovaná na základě podkladů členů NK a byla včas odevzdána na Akademii.</w:t>
      </w:r>
    </w:p>
    <w:p>
      <w:pPr>
        <w:pStyle w:val="Normal"/>
        <w:ind w:left="720" w:hanging="0"/>
        <w:jc w:val="both"/>
        <w:rPr/>
      </w:pPr>
      <w:r>
        <w:rPr/>
        <w:t>-Podařilo se zajistit vložení odkazu na webovou stránku NK (www.ufa.cas.cz/cospar/) na stránkách České kosmické aliance (www.czechspace.eu). Otázka podobného odkazu na webu České kosmické kanceláře (www.czechspace.cz) patrně stále trvá – ověří F. Fár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38. vědeckém shromáždění COSPARu v Brémách (Německo):</w:t>
      </w:r>
    </w:p>
    <w:p>
      <w:pPr>
        <w:pStyle w:val="Normal"/>
        <w:ind w:left="720" w:hanging="0"/>
        <w:jc w:val="both"/>
        <w:rPr/>
      </w:pPr>
      <w:r>
        <w:rPr/>
        <w:t>-Celkový počet účastníků byl zhruba 4500 ze 69ti zemí. J. Laštovička poskytl přehled o počtu abstraktů podle států, z něhož vyplývá, že Česká republika počtem 37 zaujala spolu s Mexikem 18. a 19. místo, což vzhledem k velikosti ČR lze považovat za velmi dobré.</w:t>
      </w:r>
    </w:p>
    <w:p>
      <w:pPr>
        <w:pStyle w:val="Normal"/>
        <w:ind w:left="720" w:hanging="0"/>
        <w:jc w:val="both"/>
        <w:rPr/>
      </w:pPr>
      <w:r>
        <w:rPr/>
        <w:t>-Na shromáždění proběhly volby nového vedení COSPARu. Novým prezidentem se stal profesor Giovanni F. Bignami z Itálie (profesí astrofyzik).</w:t>
      </w:r>
    </w:p>
    <w:p>
      <w:pPr>
        <w:pStyle w:val="Normal"/>
        <w:ind w:left="720" w:hanging="0"/>
        <w:jc w:val="both"/>
        <w:rPr/>
      </w:pPr>
      <w:r>
        <w:rPr/>
        <w:t>-Co se týče aktivit pracovníků z České republiky, O. Santolík byl zvolen místopředsedou panelu "Capacity building" a vedl symposium "Wave and Particle Dynamics in Radiation Belts". V. Truhlík byl zvolen místopředsedou pracovní skupiny pro IRI (Mezinárodní referenční ionosféru) a nahradil dosavadní místopředsedkyni IRI L. Třískovou. J. Laštovička se zúčastnil jednání COSPAR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Advances in Space Research:</w:t>
      </w:r>
    </w:p>
    <w:p>
      <w:pPr>
        <w:pStyle w:val="Normal"/>
        <w:ind w:left="720" w:hanging="0"/>
        <w:jc w:val="both"/>
        <w:rPr/>
      </w:pPr>
      <w:r>
        <w:rPr/>
        <w:t>J. Laštovička se stal šéfredaktorem ASR a dále informoval členy NK, že impaktní faktor ASR za rok 2009 dosáhl 1,079, čímž se ASR dostaly do kategorie tzv. "lepších časopisů" a např. předstihly Radio Science. Rovněž se zrychlilo publikování v ASR a byl vyjednáno s nakladatelstvím Elsevier tzv. free copyright (např. možnost přetiskovat grafy bez souhlasu). U ASR stále existují tematická čísla, avšak již převládají regulérní čís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COSPARU v Mysore (Indie) 2012</w:t>
      </w:r>
    </w:p>
    <w:p>
      <w:pPr>
        <w:pStyle w:val="Normal"/>
        <w:ind w:left="720" w:hanging="0"/>
        <w:jc w:val="both"/>
        <w:rPr/>
      </w:pPr>
      <w:r>
        <w:rPr/>
        <w:t>Na zasedání Rady COSPARu (COSPAR Council) bylo potvrzeno konání příštího 39. vědeckého shromáždění COSPARu v Mysore v Indii od 14. do 22. července 2012. Podle informací J. Laštovičky se není čeho obávat - tamní úroveň konferenčního zázemí je velmi slušná a klima v této oblasti je relativně přijatelné.</w:t>
      </w:r>
    </w:p>
    <w:p>
      <w:pPr>
        <w:pStyle w:val="Normal"/>
        <w:ind w:left="720" w:hanging="0"/>
        <w:jc w:val="both"/>
        <w:rPr/>
      </w:pPr>
      <w:r>
        <w:rPr/>
        <w:t xml:space="preserve">-Předběžný program sympozií je již k dispozici viz www.cospar-assembly.org. Během března 2011 bude v Paříži zasedat programový výbor, kterého se zúčastní J. Laštovička. J. Laštovička zároveň přislíbil, že případné zajímavosti ze zasedání sdělí. </w:t>
      </w:r>
    </w:p>
    <w:p>
      <w:pPr>
        <w:pStyle w:val="Normal"/>
        <w:ind w:left="720" w:hanging="0"/>
        <w:jc w:val="both"/>
        <w:rPr/>
      </w:pPr>
      <w:r>
        <w:rPr/>
        <w:t>-V roce 2014 se  40. vědecké shromáždění COSPARu s největší pravděpodobností uskuteční v Moskvě.</w:t>
      </w:r>
    </w:p>
    <w:p>
      <w:pPr>
        <w:pStyle w:val="Normal"/>
        <w:ind w:left="720" w:hanging="0"/>
        <w:jc w:val="both"/>
        <w:rPr/>
      </w:pPr>
      <w:r>
        <w:rPr/>
        <w:t>-Kromě toho padl návrh na konání (od roku 2013) tzv. Multidisciplinary general symposia, což by v praxi znamenalo konání menších konferencí (v porovnání s vědeckými shromážděními COSPAR) s největší pravděpodobností v rozvojových zemích. K definitivní dohodě však nedošl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výroční zprávy NK:</w:t>
      </w:r>
    </w:p>
    <w:p>
      <w:pPr>
        <w:pStyle w:val="Normal"/>
        <w:ind w:left="720" w:hanging="0"/>
        <w:jc w:val="both"/>
        <w:rPr/>
      </w:pPr>
      <w:r>
        <w:rPr/>
        <w:t>J. Laštovička požádal členy NK, aby do 23. prosince 2010 dodali informace pro výroční zprávu NK: tj. funkce v orgánech COSPAR a práce pro COSPAR, podíl na organizaci vědeckých akcí COSPARu, odborné výsledky týkající se tématiky COSPARu cca v rozsahu 1-2 odstavce za každou pracovní skupinu (oproti minulým zprávám již nebude nutno dodávat přehled publikací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 COSPARu v roce 2011</w:t>
      </w:r>
    </w:p>
    <w:p>
      <w:pPr>
        <w:pStyle w:val="Normal"/>
        <w:ind w:left="720" w:hanging="0"/>
        <w:jc w:val="both"/>
        <w:rPr/>
      </w:pPr>
      <w:r>
        <w:rPr/>
        <w:t>V. Truhlík informoval, že 10. až 14. října 2011 se uskuteční workshop IRI na observatoři Hermanus (poblíž Kapského města) v Jihoafrické republice. Předpokládá se účast několika zaměstnanců ÚFA AVČR pracujících na problematice spadající pod aktivity IRI (iri.gsfc.nasa.gov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:</w:t>
      </w:r>
    </w:p>
    <w:p>
      <w:pPr>
        <w:pStyle w:val="Normal"/>
        <w:ind w:left="720" w:hanging="0"/>
        <w:jc w:val="both"/>
        <w:rPr/>
      </w:pPr>
      <w:r>
        <w:rPr/>
        <w:t>Přítomní členové NK konstatovali, že nepřítomný O. Santolík podal informace k bodům programu schůze předem, další tři členové NKI budou požádáni o jejich dodání, pokud nějaké budou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V. Truhlík</w:t>
      </w:r>
    </w:p>
    <w:p>
      <w:pPr>
        <w:pStyle w:val="Normal"/>
        <w:jc w:val="both"/>
        <w:rPr/>
      </w:pPr>
      <w:r>
        <w:rPr/>
        <w:t>Schválil: J. Laštovič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3:00Z</dcterms:created>
  <dc:creator>vtr</dc:creator>
  <dc:description/>
  <dc:language>en-US</dc:language>
  <cp:lastModifiedBy>jla</cp:lastModifiedBy>
  <dcterms:modified xsi:type="dcterms:W3CDTF">2010-12-03T10:13:00Z</dcterms:modified>
  <cp:revision>2</cp:revision>
  <dc:subject/>
  <dc:title>Zápis ze zasedání národního komitétu COSPAR konaného 2</dc:title>
</cp:coreProperties>
</file>