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Zpráva o činnosti NK COSPAR v r. 2006</w:t>
      </w:r>
    </w:p>
    <w:p>
      <w:pPr>
        <w:pStyle w:val="Normal"/>
        <w:jc w:val="center"/>
        <w:rPr>
          <w:bCs/>
        </w:rPr>
      </w:pPr>
      <w:r>
        <w:rPr>
          <w:bCs/>
        </w:rPr>
      </w:r>
    </w:p>
    <w:p>
      <w:pPr>
        <w:pStyle w:val="TextBody"/>
        <w:jc w:val="both"/>
        <w:rPr/>
      </w:pPr>
      <w:r>
        <w:rPr/>
        <w:t xml:space="preserve">     </w:t>
      </w:r>
      <w:r>
        <w:rPr/>
        <w:t>V NK COSPAR pracují zástupci ASÚ AV ČR, ÚFA AV ČR, MFF UK, Materials Processing, Crystal Science &amp; Technology Institute (MPCSTI) a Planetaria Praha. V prosinci 2006 proběhlo zasedání NK COSPAR.</w:t>
      </w:r>
    </w:p>
    <w:p>
      <w:pPr>
        <w:pStyle w:val="TextBody"/>
        <w:rPr/>
      </w:pPr>
      <w:r>
        <w:rPr/>
      </w:r>
    </w:p>
    <w:p>
      <w:pPr>
        <w:pStyle w:val="TextBody"/>
        <w:rPr/>
      </w:pPr>
      <w:r>
        <w:rPr>
          <w:u w:val="single"/>
        </w:rPr>
        <w:t>Funkce v orgánech COSPAR a práce pro COSPAR</w:t>
      </w:r>
      <w:r>
        <w:rPr/>
        <w:t>:</w:t>
      </w:r>
    </w:p>
    <w:p>
      <w:pPr>
        <w:pStyle w:val="TextBody"/>
        <w:rPr/>
      </w:pPr>
      <w:r>
        <w:rPr/>
        <w:t xml:space="preserve">L. Sehnal byl členem Finanční komise COSPAR (ukončeno červenec 2007). </w:t>
      </w:r>
    </w:p>
    <w:p>
      <w:pPr>
        <w:pStyle w:val="TextBody"/>
        <w:jc w:val="both"/>
        <w:rPr/>
      </w:pPr>
      <w:r>
        <w:rPr/>
        <w:t>J. Laštovička je členem COSPAR Council, Publication Committee of COSPAR,  a stal se ko-editorem COSPAR časopisu Advances in Space Research (impakt faktor 0,7).</w:t>
      </w:r>
    </w:p>
    <w:p>
      <w:pPr>
        <w:pStyle w:val="TextBody"/>
        <w:jc w:val="both"/>
        <w:rPr/>
      </w:pPr>
      <w:r>
        <w:rPr/>
        <w:t xml:space="preserve">L. Třísková je místopředsedkyní prac. skupiny COSPAR/URSI „International Reference Ionosphere“ (IRI). </w:t>
      </w:r>
    </w:p>
    <w:p>
      <w:pPr>
        <w:pStyle w:val="TextBody"/>
        <w:rPr/>
      </w:pPr>
      <w:r>
        <w:rPr/>
      </w:r>
    </w:p>
    <w:p>
      <w:pPr>
        <w:pStyle w:val="TextBody"/>
        <w:rPr/>
      </w:pPr>
      <w:r>
        <w:rPr>
          <w:u w:val="single"/>
        </w:rPr>
        <w:t>COSPAR konference</w:t>
      </w:r>
      <w:r>
        <w:rPr/>
        <w:t xml:space="preserve">:   </w:t>
      </w:r>
    </w:p>
    <w:p>
      <w:pPr>
        <w:pStyle w:val="TextBody"/>
        <w:jc w:val="both"/>
        <w:rPr/>
      </w:pPr>
      <w:r>
        <w:rPr/>
        <w:t xml:space="preserve">     </w:t>
      </w:r>
      <w:r>
        <w:rPr/>
        <w:t>Probíhala příprava společného Workshop projektu COST296 a pracovní skupiny COSPAR/URSI IRI (International Reference Ionosphere), který organizuje UFA AV ČR ve spolupráci s NK COSPAR  v Praze ve dnech  10.-14.7.2007.</w:t>
      </w:r>
    </w:p>
    <w:p>
      <w:pPr>
        <w:pStyle w:val="TextBody"/>
        <w:jc w:val="both"/>
        <w:rPr/>
      </w:pPr>
      <w:r>
        <w:rPr/>
        <w:t xml:space="preserve">     </w:t>
      </w:r>
      <w:r>
        <w:rPr/>
        <w:t>Hlavní akcí COSPAR v r. 2006 bylo 36. COSPAR Scientific Assembly v Pekingu v červenci 2007 (celkem cca 1900 účastníků), jehož se z pracovišť zastoupených v NK COSPAR zúčastnilo celkem 16 pracovníků včetně 4 doktorandů, kteří prezentovali celkem 23 příspěvků. J. Laštovička se zúčastnil zasedání COSPAR Council a publikační komise COSPAR.</w:t>
      </w:r>
    </w:p>
    <w:p>
      <w:pPr>
        <w:pStyle w:val="TextBody"/>
        <w:rPr/>
      </w:pPr>
      <w:r>
        <w:rPr/>
      </w:r>
    </w:p>
    <w:p>
      <w:pPr>
        <w:pStyle w:val="TextBody"/>
        <w:rPr/>
      </w:pPr>
      <w:r>
        <w:rPr>
          <w:u w:val="single"/>
        </w:rPr>
        <w:t>Odborné výsledky</w:t>
      </w:r>
      <w:r>
        <w:rPr/>
        <w:t>:</w:t>
      </w:r>
    </w:p>
    <w:p>
      <w:pPr>
        <w:pStyle w:val="Normal"/>
        <w:jc w:val="both"/>
        <w:rPr/>
      </w:pPr>
      <w:r>
        <w:rPr>
          <w:color w:val="000000"/>
          <w:sz w:val="24"/>
        </w:rPr>
        <w:t xml:space="preserve">     </w:t>
      </w:r>
      <w:r>
        <w:rPr>
          <w:rFonts w:cs="Arial"/>
          <w:sz w:val="24"/>
          <w:szCs w:val="22"/>
        </w:rPr>
        <w:t>Experiment BMSW je velmi rychlý monitor parametrů slunečního větru (nejvyšší rozlišení koncentrace, vektoru rychlosti a teploty je měření 32 krát za 1 s), který, spolu s obdobně rychlým měřením složek meziplanetárního magnetického pole a s přesným měřením orientace objektu, umožní mapování přechodové oblasti a slunečního větru až do vzdálenosti 350.000 km od Země. Experiment je připravován pro družici SPECTR-R s datem vypuštění říjen 2008. Pro experiment byla připravena a testována technologická verze přístroje.</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Dokončili jsme vývoj družicového přístroje TPMU  (měření parametrů chladného plazmatu) pro projekt PROBA II  - program PECS. Aparatura byla předána do ESA.</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observatoři Panská Ves jsme uvedli do provozu parabolické antény o průměru 4,3 m. Byla experimentálně ověřena možnost příjmu dat z družic projektu CLUSTER až do vzdálenosti 100 tis. km - program PECS.</w:t>
      </w:r>
    </w:p>
    <w:p>
      <w:pPr>
        <w:pStyle w:val="Normal"/>
        <w:jc w:val="both"/>
        <w:rPr/>
      </w:pPr>
      <w:r>
        <w:rPr>
          <w:sz w:val="24"/>
          <w:szCs w:val="24"/>
        </w:rPr>
        <w:t xml:space="preserve">     </w:t>
      </w:r>
      <w:r>
        <w:rPr>
          <w:sz w:val="24"/>
          <w:szCs w:val="24"/>
        </w:rPr>
        <w:t>Dokázali jsme důležitost anizotropie fluktuací meziplanetárního magnetického pole a geomagnetických poruch, vývoj fluktuací na různých časových skálách a  geoefektivní vztah mezi fluktuacemi ve slunečním větru a magnetickém poli Země.</w:t>
      </w:r>
    </w:p>
    <w:p>
      <w:pPr>
        <w:pStyle w:val="Normal"/>
        <w:jc w:val="both"/>
        <w:rPr>
          <w:sz w:val="24"/>
          <w:szCs w:val="22"/>
        </w:rPr>
      </w:pPr>
      <w:r>
        <w:rPr>
          <w:rFonts w:cs="Times New Roman"/>
          <w:sz w:val="24"/>
          <w:szCs w:val="22"/>
        </w:rPr>
        <w:t xml:space="preserve">     </w:t>
      </w:r>
      <w:r>
        <w:rPr>
          <w:rFonts w:cs="Arial"/>
          <w:sz w:val="24"/>
          <w:szCs w:val="22"/>
        </w:rPr>
        <w:t>Základem pro studium fyzikálních procesů interakce Slunce – Země byla data z celého souboru družic (INTERBALL-1, MAGION-4, Wind, IMP-8, Geotail, SOHO, ACE, CLUSTER-II, Genesis,  DMSP, Double Star, DEMETER), i když dvoubodová pozorování páru INTERBALL-1/MAGION-4 tvořila základ většiny příspěvků. Hlavní pozornost se v roce 2006 se soustředila na hranice magnetosféry a změny jejich polohy, struktury a vlastností vlivem vnějších podmínek. Druhým směrem bylo intenzivní studium šíření meziplanetárních diskontinuit a jejich postupný vývoj v různých oblastech magnetosféry.</w:t>
      </w:r>
    </w:p>
    <w:p>
      <w:pPr>
        <w:pStyle w:val="Normal"/>
        <w:jc w:val="both"/>
        <w:rPr>
          <w:sz w:val="24"/>
          <w:szCs w:val="22"/>
        </w:rPr>
      </w:pPr>
      <w:r>
        <w:rPr>
          <w:rFonts w:cs="Times New Roman"/>
          <w:sz w:val="24"/>
          <w:szCs w:val="22"/>
        </w:rPr>
        <w:t xml:space="preserve">     </w:t>
      </w:r>
      <w:r>
        <w:rPr>
          <w:rFonts w:cs="Arial"/>
          <w:sz w:val="24"/>
          <w:szCs w:val="22"/>
        </w:rPr>
        <w:t>Další dílčí studie byly věnovány: změnám polohy a tvaru rázové vlny a magnetopauzy v důsledku změn orientace meziplanetárního magnetického pole (IMF) a parametrů slunečního větru, a formování LLBL ve chvostu magnetosféry. Nejdůležitějším poznatkem je modifikace čela meziplanetární rázové vlny v přechodové oblasti potvrzený jak experimentálním pozorováním tak i výsledkem MHD simulací.</w:t>
      </w:r>
    </w:p>
    <w:p>
      <w:pPr>
        <w:pStyle w:val="Normal"/>
        <w:jc w:val="both"/>
        <w:rPr>
          <w:sz w:val="24"/>
          <w:szCs w:val="24"/>
        </w:rPr>
      </w:pPr>
      <w:r>
        <w:rPr>
          <w:sz w:val="24"/>
          <w:szCs w:val="24"/>
        </w:rPr>
        <w:t xml:space="preserve">     </w:t>
      </w:r>
      <w:r>
        <w:rPr>
          <w:sz w:val="24"/>
          <w:szCs w:val="24"/>
        </w:rPr>
        <w:t>Analýzou hvizdových vln typu chorus jsme zjistili, že ze zdrojové oblast těchto vln, nacházející se poblíže magnetického rovníku se chorus může šířit do vyšších šířek a směrem k Zemi. Tam může být pozorován ve formě vlnových emisí tradičně známých pod označením ELF sykot. Z měření umělých družic DEMETER a Freja se nám podařilo ukázat, že tyto emise se vyznačují výraznou vnitřní strukturou. Simulace zpětných drah paprsků těchto vln od místa pozorování v nízkých výškách nad Zemí ukazuje, že jejich zdrojovou oblastí může být právě okolí geomagnetického rovníku, kde jsou družicemi Cluster pozorovány na stejných frekvencích emise typu chorus.</w:t>
      </w:r>
    </w:p>
    <w:p>
      <w:pPr>
        <w:pStyle w:val="Normal"/>
        <w:jc w:val="both"/>
        <w:rPr>
          <w:sz w:val="24"/>
          <w:szCs w:val="24"/>
        </w:rPr>
      </w:pPr>
      <w:r>
        <w:rPr>
          <w:sz w:val="24"/>
          <w:szCs w:val="24"/>
        </w:rPr>
        <w:t xml:space="preserve">      </w:t>
      </w:r>
      <w:r>
        <w:rPr>
          <w:sz w:val="24"/>
          <w:szCs w:val="24"/>
        </w:rPr>
        <w:t>Dále jsme se zabývali analýzou elektromagnetických emisí v magnetosféře Saturnu z měření družice Cassini. Podařilo se nám detekovat první hvizd, připomínající hvizdy generované bouřkovými výboji v magnetosféře Země a Jupitera. Z disperse měřeného hvizdu jsme též mohli odvodit přibližný model hustoty a složení plazmatu v okolí Saturnu. Měření elektromagnetických vln v blízkosti Saturnových prstenců ukázala, že vlnové emise velmi podobné aurorálnímu sykotu mohou být generovány elektronovými svazky účastnícími se proudového systému  spojeného s prstenci. Tato měření také ukázala nízkou hustotu plazmatu nad prstencem B.</w:t>
      </w:r>
    </w:p>
    <w:p>
      <w:pPr>
        <w:pStyle w:val="Normal"/>
        <w:jc w:val="both"/>
        <w:rPr>
          <w:sz w:val="24"/>
          <w:szCs w:val="24"/>
        </w:rPr>
      </w:pPr>
      <w:r>
        <w:rPr>
          <w:sz w:val="24"/>
          <w:szCs w:val="24"/>
        </w:rPr>
        <w:t xml:space="preserve">     </w:t>
      </w:r>
      <w:r>
        <w:rPr>
          <w:sz w:val="24"/>
          <w:szCs w:val="24"/>
        </w:rPr>
        <w:t xml:space="preserve">Při analýze vlnových měření více složek elektrických a magnetických polí využíváme především metod singulárního rozkladu  (SVD) spektrálních matic a metod analýzy vlnových distribučních funkcí s aplikacemi na data družice DEMETER, družic Cluster, a čínské družice Double Star. Tyto metody, aplikovány na data družice DEMETER ukázaly, že  vlny pozorované ve vnější ionosféře lze zpětně sledovat jak k jejich zdrojům v magnetosféře Země (harmonické emise v pásmu ELF pozorované během magnetických bouří) tak k jejich zdrojům v blízkosti povrchu Země (hvizdy generované bouřkovou aktivitou nebo hypotetické vlnové emise modulované seismickou aktivitou) .  </w:t>
      </w:r>
    </w:p>
    <w:p>
      <w:pPr>
        <w:pStyle w:val="Normal"/>
        <w:jc w:val="both"/>
        <w:rPr>
          <w:sz w:val="24"/>
          <w:szCs w:val="24"/>
        </w:rPr>
      </w:pPr>
      <w:r>
        <w:rPr>
          <w:sz w:val="24"/>
          <w:szCs w:val="24"/>
        </w:rPr>
        <w:t xml:space="preserve">     </w:t>
      </w:r>
      <w:r>
        <w:rPr>
          <w:sz w:val="24"/>
          <w:szCs w:val="24"/>
        </w:rPr>
        <w:t>Zjistili jsme dále, že zdrojová oblast elektromagnetického harmonického záření z přenosových sítí dobře odpovídá jejich zemi původu, vezmou-li se v úvahu  rozdílné síťové frekvence v různých oblastech a že toto záření lze nalézt jak na přesných vyšších harmonických frekvencích dané síťové frekvence, tak i namodulováno na frekvence mírně odlišné.</w:t>
      </w:r>
    </w:p>
    <w:p>
      <w:pPr>
        <w:pStyle w:val="Normal"/>
        <w:jc w:val="both"/>
        <w:rPr/>
      </w:pPr>
      <w:r>
        <w:rPr>
          <w:sz w:val="24"/>
          <w:szCs w:val="24"/>
        </w:rPr>
        <w:t xml:space="preserve">     </w:t>
      </w:r>
      <w:r>
        <w:rPr>
          <w:sz w:val="24"/>
          <w:szCs w:val="24"/>
        </w:rPr>
        <w:t>Přiřazení hvizdů v plazmasféře Země k bleskovým výbojům je sice předmětem studia od počátků studia hvizdů samých, avšak díky novým časovým normálům (zejména GPS) a dostupností dat o bleskových výbojích z pozemních sítí, bylo možné toto provést s nebývalou přesností až dnes.</w:t>
      </w:r>
      <w:r>
        <w:rPr>
          <w:i/>
          <w:sz w:val="24"/>
          <w:szCs w:val="24"/>
        </w:rPr>
        <w:t xml:space="preserve"> </w:t>
      </w:r>
      <w:r>
        <w:rPr>
          <w:sz w:val="24"/>
          <w:szCs w:val="24"/>
        </w:rPr>
        <w:t>Na základě statistického zpracování rozdílů časů hvizdů pozorovaných na družicích a časů bleskových výbojů detekovaných pozemní sítí EUCLID se nám podařilo přiřadit pozorovaným hvizdům jejich příčinné bleskové výboje. Ze znalosti vzájemné polohy družice a místa bleskového výboje, jsme ukázali, že oblast v ionosféře, kterou energie vln proniká do magnetosféry může být až několik tisíc kilometrů široká.</w:t>
      </w:r>
    </w:p>
    <w:p>
      <w:pPr>
        <w:pStyle w:val="Normal"/>
        <w:jc w:val="both"/>
        <w:rPr>
          <w:sz w:val="24"/>
          <w:szCs w:val="24"/>
        </w:rPr>
      </w:pPr>
      <w:r>
        <w:rPr>
          <w:sz w:val="24"/>
          <w:szCs w:val="24"/>
        </w:rPr>
        <w:t xml:space="preserve">     </w:t>
      </w:r>
      <w:r>
        <w:rPr>
          <w:sz w:val="24"/>
          <w:szCs w:val="24"/>
        </w:rPr>
        <w:t xml:space="preserve">Pomocí databáze zahrnující všechna dostupná a dosud naměřená data elektronové teploty z družic a radarů s nekoherentním rozptylem a teoretických simulací matematickým modelem FLIP jsme popsali chování elektronové teploty v závislosti na sluneční aktivitě jako funkci místního času, šířky, výšky a sezony. V prostoru těchto parametrů byly vymezeny typické oblasti, kde dochází se vzrůstem sluneční aktivity k poklesu anebo k růstu elektronové teploty. Zároveň bylo poukázáno na jistý nesoulad v měření absolutních hodnot elektronové teploty z družic (zejména DMSP) a radarů s nekohorentním rozptylem. </w:t>
      </w:r>
    </w:p>
    <w:p>
      <w:pPr>
        <w:pStyle w:val="Normal"/>
        <w:numPr>
          <w:ilvl w:val="0"/>
          <w:numId w:val="0"/>
        </w:numPr>
        <w:jc w:val="both"/>
        <w:outlineLvl w:val="0"/>
        <w:rPr>
          <w:sz w:val="24"/>
          <w:szCs w:val="24"/>
        </w:rPr>
      </w:pPr>
      <w:r>
        <w:rPr>
          <w:sz w:val="24"/>
          <w:szCs w:val="24"/>
        </w:rPr>
        <w:t xml:space="preserve">     </w:t>
      </w:r>
      <w:r>
        <w:rPr>
          <w:sz w:val="24"/>
          <w:szCs w:val="24"/>
        </w:rPr>
        <w:t>Znalost elektronové hustoty v oblasti vnější ionosféry a plazmasféry Země je vyžadováno pro mnohé aplikace, zejména při studiu šíření elektromagnetických signálu a navigace GPS. Dosud nebyl vyvinut spolehlivý model elektronové koncentrace v těchto oblastech, který by snesl srovnání např. s modelem IRI pro bottomside. Náš příspěvek představuje návrh modelu pro tuto oblast s využitím našich družicových měření a techniky profilů založených na Chapmanově funkci s variabilní přechodovou výškou.</w:t>
      </w:r>
    </w:p>
    <w:p>
      <w:pPr>
        <w:pStyle w:val="TextBody"/>
        <w:jc w:val="both"/>
        <w:rPr/>
      </w:pPr>
      <w:r>
        <w:rPr/>
        <w:t xml:space="preserve">     </w:t>
      </w:r>
      <w:r>
        <w:rPr/>
        <w:t xml:space="preserve">Modelové výpočty ukazují, že díky nelineárním efektům by měl být průnik infrazvukových vln na frekvencích vyšších než 10 Hz, generovaných u povrchu Země, pro vyšší ionosféru nevýznamný. Prvé výsledky analýzy vztahu infrazvuku k troposférickým poruchám ukazují, že významným zdrojem infrazvuku pronikajícího do ionosféry jsou silné troposférické bouře. Nalezli jsme na záznamech Dopplerovských měření ve frekvenční oblasti infrazvuku dva „podivné“ jevy. Jedním jsou tzv. „esíčka“, pro která jsme prokázali výraznou tendenci ke koncentraci výskytu poblíž východu a západu slunce; jejich příčinou asi budou konkávní poruchy tvaru odrazové hladiny elektronové koncentrace, jejichž příčina není jasná. Druhým jevem jsou quasi-lineární stopy na záznamu, které jsou hodně ukloněné až téměř kolmé k normálnímu průběhu stopy na záznamu. Vyskytují se převážně večer nebo v ranné noci, nebyly pozorovány v denní době. Typicky na dopplerovských záznamech mají rozsah 5-10 Hz, trvání 20 s, sklon 0,5 Hz/s, sklon může být kladný nebo záporný. </w:t>
      </w:r>
    </w:p>
    <w:p>
      <w:pPr>
        <w:pStyle w:val="Normal"/>
        <w:jc w:val="both"/>
        <w:rPr>
          <w:i/>
          <w:i/>
          <w:sz w:val="24"/>
        </w:rPr>
      </w:pPr>
      <w:r>
        <w:rPr>
          <w:sz w:val="24"/>
        </w:rPr>
        <w:t xml:space="preserve">     </w:t>
      </w:r>
      <w:r>
        <w:rPr>
          <w:sz w:val="24"/>
        </w:rPr>
        <w:t xml:space="preserve">Ionosférické bouře, vyvolané geomagnetickými bouřemi, mají v zásadě 2 fáze, kladnou a zápornou. Pro oblast Evropy jsme nalezli v létě mírnou dominanci bouří s jen zápornou fází, v zimě jasnou dominanci bouří s oběma fázemi a nezanedbatelný výskyt bouří s pouze kladnou fází v jižní Evropě. Prováděli jsme rovněž analýzy kvality popisu chování ionosféry v klidu i při geomagnetických bouřích pomocí modelu IRI – jsou ještě nutná další zlepšení. Analýza výrazných předbouřkových zvýšení foF2 ukázala, že tento jev se vyskytuje ve 20-25% všech silných bouří, ve dne i v noci, častěji v letní polovině roku, nejsou způsobovány (jen občas zesilovány) slunečními erupcemi. Podařilo se vyloučit řadu možných příčin tohoto jevu, nikoliv ale najít jeho příčinu. </w:t>
      </w:r>
    </w:p>
    <w:p>
      <w:pPr>
        <w:pStyle w:val="Normal"/>
        <w:jc w:val="both"/>
        <w:rPr>
          <w:sz w:val="24"/>
        </w:rPr>
      </w:pPr>
      <w:r>
        <w:rPr>
          <w:sz w:val="24"/>
        </w:rPr>
        <w:t xml:space="preserve">     </w:t>
      </w:r>
      <w:r>
        <w:rPr>
          <w:sz w:val="24"/>
        </w:rPr>
        <w:t xml:space="preserve">Pokračovalo studium procesů nabíjení prachových částic. Laboratorní experimenty s modelovými částicemi z různých materiálů byly směrovány především k lepšímu pochopení jevů sekundární elektronové emise u částic mikronových rozměrů, jejich kladného i záporného nabíjení do vysokých potenciálů a polní emise. Vedle laboratorní experimentů pokračoval vývoj počítačového modelu SEE pro částice malých rozměrů.  Dále bylo pokračováno v konstrukci nové experimentální aparatury pro studium fotoemise  a nabíjecích procesů u prachových částic s UV a synchrotronovým zářením. </w:t>
      </w:r>
    </w:p>
    <w:p>
      <w:pPr>
        <w:pStyle w:val="Normal"/>
        <w:jc w:val="both"/>
        <w:rPr/>
      </w:pPr>
      <w:r>
        <w:rPr>
          <w:sz w:val="24"/>
          <w:szCs w:val="24"/>
        </w:rPr>
        <w:t xml:space="preserve">     </w:t>
      </w:r>
      <w:r>
        <w:rPr>
          <w:sz w:val="24"/>
          <w:szCs w:val="24"/>
        </w:rPr>
        <w:t>Přestože MPCSTI neobdržel pro rok 2006 žádnou finanční podporu ze strany ESA ani MSMT či EU, pokračovali jsme ve spolupráci s VŠCHT v Praze na pozemní přípravě kosmického experimentu v oblasti  nerovnovážné krystalizace eutektických slitin typu Al-TMs  (transition metals). Podařilo se nám přitom experimentálně prokázat správnost našeho výchozího předpokladu, ze řízenou tepelnou historií solidifikace taveniny a temperance utuhlého ingotu lze v získaném produktu ovlivnit nejen jejich fázové složení a strukturu, ale i distribuci jednotlivých chemických složek v jednotlivých fázích. Tento poznatek rozšiřuje možnosti záměrného ovlivňování fyzikálních vlastností těchto technicky zajímavých slitin a potvrzuje účelnost námi navrženého kosmického experimentu, jež poskytuje možnost pracovat při hlubších objemových podchlazeních výchozí taveniny. Na základě dosazených výsledku bude zpřesněn nově navrhovaný projekt experimentu v podmínkách mikrogravit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NDr. Jan Laštovička, DrSc</w:t>
      </w:r>
    </w:p>
    <w:p>
      <w:pPr>
        <w:pStyle w:val="Normal"/>
        <w:jc w:val="both"/>
        <w:rPr/>
      </w:pPr>
      <w:r>
        <w:rPr>
          <w:sz w:val="24"/>
          <w:szCs w:val="24"/>
        </w:rPr>
        <w:t xml:space="preserve">                                                                                                       </w:t>
      </w:r>
      <w:r>
        <w:rPr>
          <w:sz w:val="24"/>
          <w:szCs w:val="24"/>
        </w:rPr>
        <w:t>předseda NK COSPAR</w:t>
      </w:r>
    </w:p>
    <w:p>
      <w:pPr>
        <w:pStyle w:val="Normal"/>
        <w:jc w:val="both"/>
        <w:rPr>
          <w:sz w:val="24"/>
          <w:szCs w:val="24"/>
        </w:rPr>
      </w:pPr>
      <w:r>
        <w:rPr>
          <w:sz w:val="24"/>
          <w:szCs w:val="24"/>
        </w:rPr>
        <w:t xml:space="preserve">                                                                                                               </w:t>
      </w:r>
      <w:r>
        <w:rPr>
          <w:sz w:val="24"/>
          <w:szCs w:val="24"/>
        </w:rPr>
        <w:t>jla@ufa.cas.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me">
    <w:name w:val="name"/>
    <w:basedOn w:val="Standardnpsmoodstavce"/>
    <w:qFormat/>
    <w:rPr/>
  </w:style>
  <w:style w:type="character" w:styleId="InternetLink">
    <w:name w:val="Hyperlink"/>
    <w:basedOn w:val="Standardnpsmoodstavce"/>
    <w:rPr>
      <w:strike w:val="false"/>
      <w:dstrike w:val="false"/>
      <w:color w:val="000080"/>
      <w:u w:val="none"/>
    </w:rPr>
  </w:style>
  <w:style w:type="paragraph" w:styleId="Heading">
    <w:name w:val="Heading"/>
    <w:basedOn w:val="Normal"/>
    <w:next w:val="TextBody"/>
    <w:qFormat/>
    <w:pPr>
      <w:autoSpaceDE w:val="false"/>
      <w:jc w:val="center"/>
    </w:pPr>
    <w:rPr>
      <w:b/>
      <w:bCs/>
      <w:color w:val="000000"/>
      <w:sz w:val="24"/>
    </w:rPr>
  </w:style>
  <w:style w:type="paragraph" w:styleId="TextBody">
    <w:name w:val="Body Text"/>
    <w:basedOn w:val="Normal"/>
    <w:pP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44:00Z</dcterms:created>
  <dc:creator>Lubomir Prech</dc:creator>
  <dc:description/>
  <dc:language>en-US</dc:language>
  <cp:lastModifiedBy>jla</cp:lastModifiedBy>
  <cp:lastPrinted>2005-12-28T10:28:00Z</cp:lastPrinted>
  <dcterms:modified xsi:type="dcterms:W3CDTF">2007-01-12T14:26:00Z</dcterms:modified>
  <cp:revision>9</cp:revision>
  <dc:subject/>
  <dc:title>Zpráva  z rok  2005 pro NK COSPAR</dc:title>
</cp:coreProperties>
</file>