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erspektivy klasické archeologie 20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(Pe Kl A 2012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vní ročník studentské konferenc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Ústav pro klasickou archeologii FF UK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ezentace doktorských, magisterských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 dalších studentských projektů</w:t>
        <w:br/>
        <w:t>v oblasti klasické archeologie a věd o antickém starověku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Konference proběhne </w:t>
      </w:r>
      <w:r>
        <w:rPr>
          <w:rFonts w:cs="Arial" w:ascii="Calibri" w:hAnsi="Calibri"/>
          <w:b/>
          <w:bCs/>
        </w:rPr>
        <w:t>10</w:t>
      </w:r>
      <w:r>
        <w:rPr>
          <w:rFonts w:cs="Arial" w:ascii="Calibri" w:hAnsi="Calibri"/>
          <w:b/>
        </w:rPr>
        <w:t>. – 11. prosince 2012</w:t>
      </w:r>
      <w:r>
        <w:rPr>
          <w:rFonts w:cs="Arial" w:ascii="Calibri" w:hAnsi="Calibri"/>
        </w:rPr>
        <w:t xml:space="preserve"> a představí projekty, které jsou řešeny v rámci doktorského, magisterského i bakalářského studia (práce již obhájené i teprve připravované) a další badatelské činnosti, zejména ty, které byly podpořeny některým z grantů a stipendií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/>
        <w:t>Přednést příspěvek mohou také studenti bakalářského, magisterského a především doktorského studia klasické archeologie a oborů souvisejících s antickým starověkem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říspěvky v délce 20 minut mohou být předneseny česky, slovensky, anglicky nebo německy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mínkou vystoupení je vizuální prezentace (dataprojektor)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udenti mohou na konferenci přihlásit i postery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Místo konání: </w:t>
      </w:r>
      <w:r>
        <w:rPr>
          <w:rFonts w:cs="Arial" w:ascii="Calibri" w:hAnsi="Calibri"/>
          <w:b/>
        </w:rPr>
        <w:t>Ústav pro klasickou archeologii FF UK, Celetná 20, místnost 343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Program bude upřesněn do 31. října 2012. Organizátoři si vyhrazují právo výběru příspěvků dle zaslaných abstraktů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Účast na konferenci nepředpokládá žádný účastnický poplatek, konference poskytuje prostor pro prezentaci zajímavých témat, týkajících se klasické archeologie a věd </w:t>
        <w:br/>
        <w:t>o antickém starověku, pro setkávání a diskusi studentů a vzájemné obohacení o nové myšlenky a kontakty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řihlášky a krátký abstrakt posílejte do </w:t>
      </w:r>
      <w:r>
        <w:rPr>
          <w:rFonts w:cs="Arial" w:ascii="Calibri" w:hAnsi="Calibri"/>
          <w:b/>
        </w:rPr>
        <w:t>10. říj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2012</w:t>
      </w:r>
      <w:r>
        <w:rPr>
          <w:rFonts w:cs="Arial" w:ascii="Calibri" w:hAnsi="Calibri"/>
        </w:rPr>
        <w:t xml:space="preserve"> na adresu </w:t>
        <w:br/>
      </w:r>
      <w:r>
        <w:rPr>
          <w:rFonts w:cs="Arial" w:ascii="Calibri" w:hAnsi="Calibri"/>
          <w:b/>
        </w:rPr>
        <w:t>perspektivy-ukar@seznam.cz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Podrobnější informace obdrží účastníci po uzávěrce přihlášek, nejpozději do 31. října 2012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PEKTIVY KLASICKÉ ARCHEOLOGIE – přihláš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zašlete nejpozději </w:t>
      </w:r>
      <w:r>
        <w:rPr>
          <w:rFonts w:cs="Arial" w:ascii="Calibri" w:hAnsi="Calibri"/>
        </w:rPr>
        <w:t>do 10. října 2012 na adresu perspektivy-ukar@seznam.cz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stav pro klasickou archeologii FF UK, Praha, Celetná 20, 34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10. – 11. 12.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ůsobiště, adres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-mail, telefon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 příspěvk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er na tém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zyk prezenta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jem o pomoc se zajištěním ubytování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lší požadavk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bstrakt (max. 1000 znaků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……. dne …….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52:00Z</dcterms:created>
  <dc:creator>Stana Kucova</dc:creator>
  <dc:description/>
  <dc:language>en-US</dc:language>
  <cp:lastModifiedBy>Petr Zach</cp:lastModifiedBy>
  <dcterms:modified xsi:type="dcterms:W3CDTF">2012-07-28T19:16:00Z</dcterms:modified>
  <cp:revision>11</cp:revision>
  <dc:subject/>
  <dc:title>Perspektivy klasické archeologie 2012</dc:title>
</cp:coreProperties>
</file>