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708"/>
        <w:rPr>
          <w:sz w:val="26"/>
          <w:szCs w:val="26"/>
        </w:rPr>
      </w:pPr>
      <w:r>
        <w:rPr>
          <w:sz w:val="26"/>
          <w:szCs w:val="26"/>
        </w:rPr>
        <w:t>Přihláška na kolokvium „Orientalia Antiqua Nova“, Plzeň, 3.–4. 4. 2014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Jméno: …………………………………………………………………….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Příjmení: …………………………………………………………………..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Název a adresa pracoviště: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….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lefon:  ………………………        e-mail:  ……………………….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ředběžný název příspěvku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žadované vybavení:</w:t>
        <w:tab/>
        <w:t xml:space="preserve">1. diaprojektor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2. zpětný projek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3. vide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4. DV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5. přehrávač CD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>6. dataprojekt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7. jiné (upřesnět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m/nemám zájem o zajištění ubytování na universitní koleji, Bolevecká 30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 2. na 3. dub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 3. na 4. dub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 4. na 5. dub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pis:                                                              Datum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39:00Z</dcterms:created>
  <dc:creator>susova</dc:creator>
  <dc:description/>
  <dc:language>en-US</dc:language>
  <cp:lastModifiedBy>lukas</cp:lastModifiedBy>
  <cp:lastPrinted>2003-11-19T09:37:00Z</cp:lastPrinted>
  <dcterms:modified xsi:type="dcterms:W3CDTF">2013-12-17T19:50:00Z</dcterms:modified>
  <cp:revision>3</cp:revision>
  <dc:subject/>
  <dc:title>Jméno: ……………………………………………………………………</dc:title>
</cp:coreProperties>
</file>