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Česká archeologická společnost</w:t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/>
        <w:drawing>
          <wp:inline distT="0" distB="0" distL="0" distR="0">
            <wp:extent cx="3543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5" r="-4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Sdružení archeologů Čech, Moravy a Slezska</w:t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Letenská  4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  01  Praha 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cols w:num="2" w:equalWidth="false" w:sep="false">
            <w:col w:w="2903" w:space="18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</w:rPr>
        <w:t>INFORMAČNÍ  KOLOKVIU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RCHEOLOGICKÉ VÝZKUMY V ČECHÁCH 20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/>
        <w:t>Vážené kolegyně, vážení kolegové 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 Tak jako každoročně, i v roce 2014 pořádá Česká archeologická společnost kolokvium o výsledcích archeologických výzkumů a výzkumných projektů v uplynulém roce. Tato akce se bude opět konat </w:t>
      </w:r>
      <w:r>
        <w:rPr>
          <w:b/>
          <w:bCs/>
        </w:rPr>
        <w:t>v přednáškovém sále nové budovy Národního muzea</w:t>
      </w:r>
      <w:r>
        <w:rPr/>
        <w:t xml:space="preserve"> v Praz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v úterý 8. a ve středu 9. dubna 2014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Jako obvykle budou vítány zejména příspěvky o výsledcích terénních průzkumů a výzkumů, ale i sdělení s nimi přímo souvisící – výsledky spolupráce archeologie a přírodních věd.</w:t>
        <w:tab/>
        <w:t xml:space="preserve">  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Podmínkou účasti je  </w:t>
      </w:r>
    </w:p>
    <w:p>
      <w:pPr>
        <w:pStyle w:val="Normal"/>
        <w:widowControl w:val="false"/>
        <w:jc w:val="both"/>
        <w:rPr/>
      </w:pPr>
      <w:r>
        <w:rPr/>
        <w:t xml:space="preserve">1/   zaslání přihlášky k účasti, která bude obsahovat:  a/ jméno přednášejícího,  b/ název přednášky (pokud možno stručný),  c/ dobu či kulturu, které se referát bude týkat (pokud to nevyplývá z názvu), a to </w:t>
      </w:r>
      <w:r>
        <w:rPr>
          <w:u w:val="single"/>
        </w:rPr>
        <w:t>nejpozději</w:t>
      </w:r>
      <w:r>
        <w:rPr/>
        <w:tab/>
        <w:t xml:space="preserve"> </w:t>
      </w:r>
      <w:r>
        <w:rPr>
          <w:b/>
        </w:rPr>
        <w:tab/>
        <w:t xml:space="preserve">         </w:t>
        <w:tab/>
        <w:tab/>
        <w:tab/>
        <w:t xml:space="preserve">              </w:t>
        <w:tab/>
        <w:tab/>
        <w:t>do 31. ledna 2014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2/   zaslání stručného shrnutí Vašeho příspěvku (v rozsahu 0,5 – 2 normostran), které bude otištěno ve sborníku z kolokvia, vydaném v Supplementech Zpráv ČAS na podzim 2013. Toto shrnutí, které může být provázeno 1-2 kreslenými (ne fotografickými) ilustracemi v přiměřené kvalitě, zašlete bezpodmínečně </w:t>
      </w:r>
      <w:r>
        <w:rPr>
          <w:u w:val="single"/>
        </w:rPr>
        <w:t>nejpozději</w:t>
      </w:r>
      <w:r>
        <w:rPr/>
        <w:t xml:space="preserve"> </w:t>
      </w:r>
      <w:r>
        <w:rPr>
          <w:b/>
        </w:rPr>
        <w:t xml:space="preserve">                                                   </w:t>
        <w:tab/>
        <w:tab/>
        <w:t xml:space="preserve"> </w:t>
        <w:tab/>
        <w:t>do 1. dubna 2014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 xml:space="preserve">Obě zásilky posílejte buď </w:t>
      </w:r>
      <w:r>
        <w:rPr>
          <w:i/>
        </w:rPr>
        <w:t>písemn</w:t>
      </w:r>
      <w:r>
        <w:rPr/>
        <w:t xml:space="preserve">ě na adresu ČAS, Letenská 4, 118 01  Praha 1 (resp. přímo do příhrádky ČAS v podatelně Archeologického ústavu AV ČR v Praze) – souhrn je při tomto způsobu vhodné a při rozsahu nad 1 str. nutné předat na CD – nebo </w:t>
      </w:r>
      <w:r>
        <w:rPr>
          <w:i/>
        </w:rPr>
        <w:t>elektronickou poštou</w:t>
      </w:r>
      <w:r>
        <w:rPr/>
        <w:t xml:space="preserve"> na adresu </w:t>
      </w:r>
      <w:r>
        <w:rPr>
          <w:i/>
        </w:rPr>
        <w:t>zuzana.blahova@ ff.cuni.cz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Prosíme, abyste si uvedená data zapsali do kalendáře: vzhledem k tomu, že po uzávěrce termínu /1/ se tiskne pozvánka, která se expeduje s jarní zásilkou Zpráv v březnu, přihlášky došlé po termínu nemohou tedy být zařazeny do programu! Po opětovných špatných zkušenostech se sestavováním sborníku však upozorňujeme, že do programu </w:t>
      </w:r>
      <w:r>
        <w:rPr>
          <w:u w:val="single"/>
        </w:rPr>
        <w:t>nebudou zařazeny</w:t>
      </w:r>
      <w:r>
        <w:rPr/>
        <w:t xml:space="preserve"> ani ty ohlášené příspěvky, k nimž nebude v termínu /2/ dodán souhrn. – Vzhledem k omezeným časovým možnostem nemůže referát věnovaný jedné výzkumné akci přesáhnout </w:t>
      </w:r>
      <w:r>
        <w:rPr>
          <w:u w:val="single"/>
        </w:rPr>
        <w:t>10 min.!</w:t>
      </w:r>
      <w:r>
        <w:rPr>
          <w:i/>
        </w:rPr>
        <w:t xml:space="preserve"> </w:t>
      </w:r>
      <w:r>
        <w:rPr/>
        <w:t>Pouze souhrnný referát o činnosti celé instituce, tj. o více akcích, může být delší, je však třeba na takovou výjimku upozornit pořadatele, který s ní podle možnosti bude v programu počítat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S nadějí na hojnou aktivní účast (která je nejen přátelskou službou kolegům v profesi, studentům a dalším zájemcům – členům i nečlenům ČAS, ale i propagací vlastní práce a výsledků instituce) a s prosbou o pochopení nutných organizačních podmínek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a ovšem také s přáním všeho nejlepšího do nového rok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Praze, 8. ledna 2014</w:t>
        <w:tab/>
        <w:tab/>
        <w:tab/>
        <w:tab/>
        <w:t xml:space="preserve"> </w:t>
        <w:tab/>
        <w:t xml:space="preserve">PhDr. K. Sklenář, DrSc., předseda ČAS </w:t>
      </w: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9:00Z</dcterms:created>
  <dc:creator>Karel Sklenář</dc:creator>
  <dc:description/>
  <cp:keywords/>
  <dc:language>en-US</dc:language>
  <cp:lastModifiedBy>Karel Sklenář</cp:lastModifiedBy>
  <dcterms:modified xsi:type="dcterms:W3CDTF">2014-01-08T14:32:00Z</dcterms:modified>
  <cp:revision>6</cp:revision>
  <dc:subject/>
  <dc:title>       </dc:title>
</cp:coreProperties>
</file>