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mezinárodní seminář Veřejné prostory ve středověk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–5. 6. 2014, Muzeum umění Olomouc – Arcidiecézním muzeum Olomou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respondenční adres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-mai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krátká anotace příspěv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bytování doporučujeme v penzionech a hotelech v blízkosti centra nebo na kolejích Univerzity Palackého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hoteludomu.cz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ensionujakuba.cz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hotel-gol.eu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penzionnahrade.cz/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hotelvraji.cz/hotel/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hotelflora.cz/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skm.upol.cz/ubytovani/kratkodo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domu.cz/" TargetMode="External"/><Relationship Id="rId3" Type="http://schemas.openxmlformats.org/officeDocument/2006/relationships/hyperlink" Target="http://www.pensionujakuba.cz/" TargetMode="External"/><Relationship Id="rId4" Type="http://schemas.openxmlformats.org/officeDocument/2006/relationships/hyperlink" Target="http://www.hotel-gol.eu/" TargetMode="External"/><Relationship Id="rId5" Type="http://schemas.openxmlformats.org/officeDocument/2006/relationships/hyperlink" Target="http://www.penzionnahrade.cz/" TargetMode="External"/><Relationship Id="rId6" Type="http://schemas.openxmlformats.org/officeDocument/2006/relationships/hyperlink" Target="http://www.hotelvraji.cz/hotel/" TargetMode="External"/><Relationship Id="rId7" Type="http://schemas.openxmlformats.org/officeDocument/2006/relationships/hyperlink" Target="http://www.hotelflora.cz/" TargetMode="External"/><Relationship Id="rId8" Type="http://schemas.openxmlformats.org/officeDocument/2006/relationships/hyperlink" Target="http://www.skm.upol.cz/ubytovani/kratkodo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8:00Z</dcterms:created>
  <dc:creator>potuckova</dc:creator>
  <dc:description/>
  <cp:keywords/>
  <dc:language>en-US</dc:language>
  <cp:lastModifiedBy>potuckova</cp:lastModifiedBy>
  <dcterms:modified xsi:type="dcterms:W3CDTF">2014-02-07T10:03:00Z</dcterms:modified>
  <cp:revision>6</cp:revision>
  <dc:subject/>
  <dc:title>Přihláška na mezinárodní seminář Veřejné prostory ve středověku</dc:title>
</cp:coreProperties>
</file>