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rcheologický ústav AV ČR v Brně, v.v.i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 Ústav archeologie Filozoficko-přírodovědecké fakulty Slezské univerzity v Opavě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si Vás dovolují pozvat na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sz w:val="26"/>
          <w:szCs w:val="26"/>
        </w:rPr>
        <w:t xml:space="preserve">XIII. mezinárodní konferenci  </w:t>
      </w:r>
      <w:r>
        <w:rPr>
          <w:b/>
          <w:iCs/>
          <w:sz w:val="26"/>
          <w:szCs w:val="26"/>
        </w:rPr>
        <w:t>„Popelnicových polí a doba halštatská“</w:t>
      </w:r>
    </w:p>
    <w:p>
      <w:pPr>
        <w:pStyle w:val="Normal"/>
        <w:spacing w:lineRule="auto" w:line="360"/>
        <w:jc w:val="center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ermín: 12. – 16. květen 2014</w:t>
      </w:r>
    </w:p>
    <w:p>
      <w:pPr>
        <w:pStyle w:val="Normal"/>
        <w:spacing w:lineRule="auto" w:line="360"/>
        <w:jc w:val="center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9786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Místo konání: Opava, Slezská univerzita v Opavě, Hradecká 665/17, 746 01 Opav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v areálu je možné parkování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Nosné téma: </w:t>
      </w:r>
      <w:r>
        <w:rPr>
          <w:b/>
          <w:iCs/>
          <w:sz w:val="26"/>
          <w:szCs w:val="26"/>
        </w:rPr>
        <w:t>Doba popelnicových polí a doba halštatská ve střední Evropě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6"/>
          <w:szCs w:val="26"/>
        </w:rPr>
        <w:t>Vedle nosného tématu jsou vítány i příspěvky z terénních výzkumů či nových přírodovědných analýz. Vítány jsou i posterové prezentace.</w:t>
      </w:r>
    </w:p>
    <w:p>
      <w:pPr>
        <w:pStyle w:val="Normal"/>
        <w:spacing w:lineRule="auto" w: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Závazné přihlášky zasílejte na adresu </w:t>
      </w:r>
      <w:hyperlink r:id="rId3">
        <w:r>
          <w:rPr>
            <w:rStyle w:val="InternetLink"/>
          </w:rPr>
          <w:t>konferenceopava@seznam.cz</w:t>
        </w:r>
      </w:hyperlink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ejpozději do 31.1.2014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Informa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Konferenční poplatek činí 800 Kč za osobu, u doktorandů a studentů 400 Kč (účastníci konferenc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Cs/>
          <w:sz w:val="26"/>
          <w:szCs w:val="26"/>
        </w:rPr>
        <w:t>Ubytování si účastníci zařizují sami. V Opavě se lze ubytovat v těchto hotelích, penzionech či ubytovnách:</w:t>
      </w:r>
    </w:p>
    <w:p>
      <w:pPr>
        <w:pStyle w:val="Normal"/>
        <w:spacing w:lineRule="auto" w:line="360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 </w:t>
      </w:r>
      <w:hyperlink r:id="rId4">
        <w:r>
          <w:rPr>
            <w:rStyle w:val="InternetLink"/>
            <w:bCs/>
            <w:iCs/>
            <w:sz w:val="26"/>
            <w:szCs w:val="26"/>
          </w:rPr>
          <w:t>http://infocentrum.opava-city.cz/scripts/detail.php?id=8606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říspěvek nesmí přesáhnout délku 20 minu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Referáty budou publikovány ve sborníku z konference, termín odevzdání a další informace se účastníci dozví v průběhu konfere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oučástí konference je exkurze po archeologických lokalitách Horního Slezska a společenský več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Další informace i s programem konference budou účastníkům zaslány do konce března 2014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ěšíme se na Vaši účast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organizační výbor</w:t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of. PhDr. Stanislav Stuchlík, CSc. – s.stuchlik@seznam.cz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6"/>
          <w:szCs w:val="26"/>
        </w:rPr>
        <w:t>PhDr. Jiří Juchelka, Ph.D. – juchelka@iabrno.cz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0115" cy="880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952500" cy="952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color w:val="000000"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eopava@seznam.cz" TargetMode="External"/><Relationship Id="rId4" Type="http://schemas.openxmlformats.org/officeDocument/2006/relationships/hyperlink" Target="http://infocentrum.opava-city.cz/scripts/detail.php?id=860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5:00Z</dcterms:created>
  <dc:creator>Jiří Juchelka</dc:creator>
  <dc:description/>
  <dc:language>en-US</dc:language>
  <cp:lastModifiedBy>Jiří Juchelka</cp:lastModifiedBy>
  <dcterms:modified xsi:type="dcterms:W3CDTF">2013-08-26T11:35:00Z</dcterms:modified>
  <cp:revision>6</cp:revision>
  <dc:subject/>
  <dc:title>Archeologický ústav AV  ČR v Brně, v</dc:title>
</cp:coreProperties>
</file>