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/>
          <w:b/>
          <w:bCs/>
          <w:sz w:val="40"/>
          <w:szCs w:val="40"/>
          <w:lang w:val="en-GB"/>
        </w:rPr>
        <w:t>PEKLA 2014 PROGRAMME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/>
          <w:b/>
          <w:bCs/>
          <w:sz w:val="40"/>
          <w:szCs w:val="4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/>
          <w:b/>
          <w:bCs/>
          <w:sz w:val="40"/>
          <w:szCs w:val="40"/>
          <w:lang w:val="en-GB"/>
        </w:rPr>
        <w:t>MONDAY, 15 Decemb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8:30-9:00</w:t>
        <w:tab/>
      </w:r>
      <w:r>
        <w:rPr>
          <w:rFonts w:cs="Calibri" w:ascii="Calibri" w:hAnsi="Calibri"/>
          <w:b/>
          <w:bCs/>
          <w:sz w:val="32"/>
          <w:szCs w:val="32"/>
          <w:lang w:val="en-GB"/>
        </w:rPr>
        <w:t xml:space="preserve">REGISTRA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9:00-9:10 </w:t>
        <w:tab/>
      </w:r>
      <w:r>
        <w:rPr>
          <w:rFonts w:cs="Calibri" w:ascii="Calibri" w:hAnsi="Calibri"/>
          <w:b/>
          <w:bCs/>
          <w:sz w:val="32"/>
          <w:szCs w:val="32"/>
          <w:lang w:val="en-GB"/>
        </w:rPr>
        <w:t>WELCOME SPEECH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by Peter Pavú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9:10-9:40 </w:t>
        <w:tab/>
      </w:r>
      <w:r>
        <w:rPr>
          <w:rFonts w:cs="Calibri" w:ascii="Calibri" w:hAnsi="Calibri"/>
          <w:b/>
          <w:bCs/>
          <w:sz w:val="32"/>
          <w:szCs w:val="32"/>
          <w:lang w:val="en-GB"/>
        </w:rPr>
        <w:t>KEYNOTE LEC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ott. Girolamo Ferdinando de Simone </w:t>
      </w:r>
      <w:r>
        <w:rPr>
          <w:rFonts w:cs="Calibri" w:ascii="Calibri" w:hAnsi="Calibri"/>
          <w:bCs/>
          <w:sz w:val="22"/>
          <w:szCs w:val="22"/>
          <w:lang w:val="it-IT"/>
        </w:rPr>
        <w:t>(University of Oxford, UK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The Roman Landscapes of Vesuviu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LANDSCAPE SESSION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9:40-10:00</w:t>
        <w:tab/>
        <w:t xml:space="preserve">Edoardo Vanni </w:t>
      </w:r>
      <w:r>
        <w:rPr>
          <w:rFonts w:cs="Calibri" w:ascii="Calibri" w:hAnsi="Calibri"/>
          <w:bCs/>
          <w:sz w:val="22"/>
          <w:szCs w:val="22"/>
          <w:lang w:val="en-GB"/>
        </w:rPr>
        <w:t>(University of Foggia, I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Symmetrical Landscapes: A Phenomenology of Landscape for the New Millennium Archaeology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0:00-10:20</w:t>
        <w:tab/>
        <w:t xml:space="preserve">Katia Schörle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University of Oxford, UK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Cultural Landscapes in Theory and Practice: The Impact of Thinking in the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longue durée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from a North African Perspective (A Case Study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 w:eastAsia="pl-PL"/>
        </w:rPr>
        <w:t>10:20-10:40</w:t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Wojciech Ejsmond, Julia M. Chyla, Cezary Baka, Dawid F. Wieczorek, Piotr Witkowski, Daniel Takác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University of Warsaw, Poland; Jagiellonian University in Kraków, P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pl-PL"/>
        </w:rPr>
      </w:pPr>
      <w:r>
        <w:rPr>
          <w:rStyle w:val="Nadpis4Char"/>
          <w:rFonts w:cs="Calibri" w:ascii="Calibri" w:hAnsi="Calibri"/>
          <w:bCs w:val="false"/>
          <w:sz w:val="22"/>
          <w:szCs w:val="22"/>
          <w:lang w:val="en-GB"/>
        </w:rPr>
        <w:t>Cultural Landscape of the Gebelein Re</w:t>
      </w:r>
      <w:bookmarkStart w:id="0" w:name="_GoBack"/>
      <w:bookmarkEnd w:id="0"/>
      <w:r>
        <w:rPr>
          <w:rStyle w:val="Nadpis4Char"/>
          <w:rFonts w:cs="Calibri" w:ascii="Calibri" w:hAnsi="Calibri"/>
          <w:bCs w:val="false"/>
          <w:sz w:val="22"/>
          <w:szCs w:val="22"/>
          <w:lang w:val="en-GB"/>
        </w:rPr>
        <w:t>gion, Egyp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pl-PL"/>
        </w:rPr>
      </w:pPr>
      <w:r>
        <w:rPr>
          <w:rFonts w:cs="Calibri" w:ascii="Calibri" w:hAnsi="Calibri"/>
          <w:b/>
          <w:sz w:val="22"/>
          <w:szCs w:val="22"/>
          <w:lang w:val="en-GB"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0:40-11:00</w:t>
        <w:tab/>
        <w:t xml:space="preserve">Amelia W. Eichengreen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Durham University, UK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Reexamining the Landscape of Roman Athens</w:t>
      </w:r>
      <w:r>
        <w:rPr>
          <w:rFonts w:cs="Calibri" w:ascii="Calibri" w:hAnsi="Calibri"/>
          <w:b/>
          <w:sz w:val="22"/>
          <w:szCs w:val="22"/>
          <w:lang w:val="en-GB"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GB"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>11:00-11:20</w:t>
        <w:tab/>
        <w:t>Coffee Brea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LANDSCAPE SESSION I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1:20-11:40</w:t>
        <w:tab/>
        <w:t xml:space="preserve">Arleta Kowalewska </w:t>
      </w:r>
      <w:r>
        <w:rPr>
          <w:rFonts w:cs="Calibri" w:ascii="Calibri" w:hAnsi="Calibri"/>
          <w:bCs/>
          <w:sz w:val="22"/>
          <w:szCs w:val="22"/>
          <w:lang w:val="en-GB"/>
        </w:rPr>
        <w:t>(University of Haifa, IL)</w:t>
      </w:r>
    </w:p>
    <w:p>
      <w:pPr>
        <w:pStyle w:val="Normal"/>
        <w:rPr>
          <w:rStyle w:val="Nadpis4Char"/>
          <w:rFonts w:ascii="Calibri" w:hAnsi="Calibri" w:cs="Calibri"/>
          <w:bCs w:val="false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sons' Marks from Hippos-Sussita of the Decapolis</w:t>
      </w:r>
    </w:p>
    <w:p>
      <w:pPr>
        <w:pStyle w:val="Normal"/>
        <w:rPr>
          <w:rStyle w:val="Nadpis4Char"/>
          <w:rFonts w:ascii="Calibri" w:hAnsi="Calibri" w:cs="Calibri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n-GB"/>
        </w:rPr>
        <w:t>11:40-12:00</w:t>
        <w:tab/>
        <w:t xml:space="preserve">Michaela Senkova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n-GB"/>
        </w:rPr>
        <w:t>(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University of Leicester, U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Worshipping Artemis and Hera: The Healing Landscape of Ancient Greece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Bezodstpw"/>
        <w:rPr>
          <w:b/>
          <w:b/>
          <w:lang w:val="en-GB"/>
        </w:rPr>
      </w:pPr>
      <w:r>
        <w:rPr>
          <w:b/>
          <w:bCs/>
          <w:lang w:val="en-GB"/>
        </w:rPr>
        <w:t>12:00-12:20</w:t>
        <w:tab/>
        <w:t>Sławomir Chwałek, Joanna Krupa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Kasper Hanus, Łukasz Miszk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Wojciech Ostrowski </w:t>
      </w:r>
      <w:r>
        <w:rPr>
          <w:lang w:val="en-GB"/>
        </w:rPr>
        <w:t>(University of Jan Kochanowski in Kielce, Jagiellonian University in Kraków, Warsaw University of Technology, PL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GB"/>
        </w:rPr>
        <w:t>Role of the Integrated Prospection in the Reconstruction of the Landscape of Ancient Mediterranean City. Nea Paphos, Cyprus: case stud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12:20</w:t>
      </w:r>
      <w:r>
        <w:rPr>
          <w:rFonts w:cs="Calibri" w:ascii="Calibri" w:hAnsi="Calibri"/>
          <w:b/>
          <w:sz w:val="22"/>
          <w:szCs w:val="22"/>
          <w:lang w:val="en-GB"/>
        </w:rPr>
        <w:t>-12:40</w:t>
        <w:tab/>
        <w:t xml:space="preserve">Vasiliki Brouma </w:t>
      </w:r>
      <w:r>
        <w:rPr>
          <w:rFonts w:cs="Calibri" w:ascii="Calibri" w:hAnsi="Calibri"/>
          <w:sz w:val="22"/>
          <w:szCs w:val="22"/>
          <w:lang w:val="en-GB"/>
        </w:rPr>
        <w:t>(The University of Nottingham, U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athscapes in the South-Eastern Aegean during the Hellenistic Period (3rd–1st Centuries BC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GB" w:eastAsia="pl-PL"/>
        </w:rPr>
        <w:t>12:40-13:00</w:t>
        <w:tab/>
        <w:t xml:space="preserve">Wawrzyniec Miścicki </w:t>
      </w:r>
      <w:r>
        <w:rPr>
          <w:rFonts w:cs="Calibri" w:ascii="Calibri" w:hAnsi="Calibri"/>
          <w:sz w:val="22"/>
          <w:szCs w:val="22"/>
          <w:lang w:val="en-GB" w:eastAsia="pl-PL"/>
        </w:rPr>
        <w:t>(</w:t>
      </w:r>
      <w:r>
        <w:rPr>
          <w:rFonts w:cs="Calibri" w:ascii="Calibri" w:hAnsi="Calibri"/>
          <w:bCs/>
          <w:sz w:val="22"/>
          <w:szCs w:val="22"/>
          <w:lang w:val="en-GB" w:eastAsia="pl-PL"/>
        </w:rPr>
        <w:t>Jagiellonian University in Krakow</w:t>
      </w:r>
      <w:r>
        <w:rPr>
          <w:rFonts w:cs="Calibri" w:ascii="Calibri" w:hAnsi="Calibri"/>
          <w:b/>
          <w:sz w:val="22"/>
          <w:szCs w:val="22"/>
          <w:lang w:val="en-GB"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en-GB"/>
        </w:rPr>
        <w:t>PL</w:t>
      </w:r>
      <w:r>
        <w:rPr>
          <w:rFonts w:cs="Calibri" w:ascii="Calibri" w:hAnsi="Calibri"/>
          <w:sz w:val="22"/>
          <w:szCs w:val="22"/>
          <w:lang w:val="en-GB" w:eastAsia="pl-PL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 w:eastAsia="pl-PL"/>
        </w:rPr>
        <w:t>Society Painted on Clay. Vase Painting as a Device for Reconstructing Cultural Landscapes of Archaic Gree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>13:00-14:20</w:t>
        <w:tab/>
        <w:t>Lunch Brea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VARIA SESSION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4:20-14:40</w:t>
        <w:tab/>
        <w:t xml:space="preserve">Petra Tušlová, Barbora Weissová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he Stroyno Excavation Project. Report of the 2014 Seas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14:40-15:00</w:t>
        <w:tab/>
        <w:t xml:space="preserve">Marcin Gostowski, Michał Ruszkowski </w:t>
      </w:r>
      <w:r>
        <w:rPr>
          <w:rFonts w:cs="Calibri" w:ascii="Calibri" w:hAnsi="Calibri"/>
          <w:bCs/>
          <w:sz w:val="22"/>
          <w:szCs w:val="22"/>
          <w:lang w:val="en-GB"/>
        </w:rPr>
        <w:t>(University of Warsaw, PL)</w:t>
      </w:r>
    </w:p>
    <w:p>
      <w:pPr>
        <w:pStyle w:val="Normal"/>
        <w:rPr/>
      </w:pPr>
      <w:r>
        <w:rPr>
          <w:rStyle w:val="5yl5"/>
          <w:rFonts w:cs="Calibri" w:ascii="Calibri" w:hAnsi="Calibri"/>
          <w:b/>
          <w:sz w:val="22"/>
          <w:szCs w:val="22"/>
          <w:lang w:val="en-GB"/>
        </w:rPr>
        <w:t>Mortars and Plasters Preliminary Report on the 2008 and 2009 Excavation Seasons at Jiyeh and Chhim (Lebanon)</w:t>
      </w:r>
    </w:p>
    <w:p>
      <w:pPr>
        <w:pStyle w:val="Normal"/>
        <w:rPr>
          <w:rStyle w:val="5yl5"/>
          <w:rFonts w:ascii="Calibri" w:hAnsi="Calibri" w:cs="Calibri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5:00-15:20</w:t>
        <w:tab/>
        <w:t xml:space="preserve">Karel Kůt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Excavations at the Site of Hrdly (Litoměřice district) in 2014 Seas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5:20-15:40</w:t>
        <w:tab/>
        <w:t xml:space="preserve">Lucilla Barresi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he Distribution of Daunian Matt-Painted Pottery across the Hillforts of Histr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15:40-16:00</w:t>
        <w:tab/>
        <w:t>Coffee Brea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16:00-16:20</w:t>
        <w:tab/>
        <w:t xml:space="preserve">Karolina Trusz </w:t>
      </w:r>
      <w:r>
        <w:rPr>
          <w:rFonts w:cs="Calibri" w:ascii="Calibri" w:hAnsi="Calibri"/>
          <w:bCs/>
          <w:sz w:val="22"/>
          <w:szCs w:val="22"/>
          <w:lang w:val="en-GB"/>
        </w:rPr>
        <w:t>(University of Warsaw, PL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jor Harbour Cities from the Southwestern Anatolia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16:20-16:40</w:t>
        <w:tab/>
        <w:t xml:space="preserve">Marián Mojžiš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</w:t>
      </w:r>
      <w:r>
        <w:rPr>
          <w:rFonts w:cs="Calibri" w:ascii="Calibri" w:hAnsi="Calibri"/>
          <w:bCs/>
          <w:sz w:val="22"/>
          <w:szCs w:val="22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en-GB"/>
        </w:rPr>
        <w:t>Romanization and Roman Influence in the Southeastern Hisp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6:40-17:00</w:t>
        <w:tab/>
        <w:t xml:space="preserve">Viktoria Čisťakova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Economical Activities in the Context of the Rural Settlement in Moesia Inferio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>17:00</w:t>
        <w:tab/>
        <w:tab/>
        <w:t>Closing of the First Conference Day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40"/>
          <w:szCs w:val="40"/>
          <w:lang w:val="en-GB"/>
        </w:rPr>
        <w:t>TUESDAY, 16 Decembe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9:00-9:10 </w:t>
        <w:tab/>
      </w:r>
      <w:r>
        <w:rPr>
          <w:rFonts w:cs="Calibri" w:ascii="Calibri" w:hAnsi="Calibri"/>
          <w:b/>
          <w:bCs/>
          <w:sz w:val="32"/>
          <w:szCs w:val="32"/>
          <w:lang w:val="en-GB"/>
        </w:rPr>
        <w:t>OPENING OF THE 2ND DA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9:10-9:40 </w:t>
        <w:tab/>
      </w:r>
      <w:r>
        <w:rPr>
          <w:rFonts w:cs="Calibri" w:ascii="Calibri" w:hAnsi="Calibri"/>
          <w:b/>
          <w:bCs/>
          <w:sz w:val="32"/>
          <w:szCs w:val="32"/>
          <w:lang w:val="en-GB"/>
        </w:rPr>
        <w:t>KEYNOTE LECTU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Dr. Alessandro Sebastiani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University of Sheffield, UK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The Maritime Landscape of the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 xml:space="preserve">ager Rusellanus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from Domitian to Septimius Severu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LANDSCAPE SESSION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9:40-10:00</w:t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Tomáš Janek 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(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Charles University in Prague, CZ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Morphometry of the Roman Military Brickstamp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10:00-10:20</w:t>
        <w:tab/>
        <w:t>Lina Diers</w:t>
      </w:r>
      <w:r>
        <w:rPr>
          <w:rFonts w:cs="Calibri" w:ascii="Calibri" w:hAnsi="Calibri"/>
          <w:sz w:val="22"/>
          <w:szCs w:val="22"/>
          <w:lang w:val="en-GB"/>
        </w:rPr>
        <w:t xml:space="preserve"> (University of Vienna, A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A Plea for Regionalism in Roman Archaeology. Case Study Moesia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0:20-10:40</w:t>
        <w:tab/>
        <w:t xml:space="preserve">Elena Chirico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University of Siena, I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Urban and Rural Landscape of the Roman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ager Rusellanus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Status qu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10:40-11:00</w:t>
        <w:tab/>
        <w:t xml:space="preserve">Adam Pažout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patial Analysis of Early Roman Fortifications in Northern Negev Using G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>11:00-11:20</w:t>
        <w:tab/>
        <w:t>POSTER SESSION and Coffee Brea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LANDSCAPE SESSION IV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1:20-11:40</w:t>
        <w:tab/>
        <w:t xml:space="preserve">Maciej Wacławik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Jagiellonian University in Kraków, PL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Periphery of the Empire. Christian Communities from the Negev Desert in the Byzantine perio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11:40-12:00</w:t>
        <w:tab/>
        <w:t>Michal Dyčka</w:t>
      </w:r>
      <w:r>
        <w:rPr>
          <w:rFonts w:cs="Calibri" w:ascii="Calibri" w:hAnsi="Calibri"/>
          <w:sz w:val="22"/>
          <w:szCs w:val="22"/>
          <w:lang w:val="en-GB"/>
        </w:rPr>
        <w:t xml:space="preserve"> (Charles University in Prague, CZ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Modus Operandi of the Antonine Wall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Bezodstpw"/>
        <w:jc w:val="both"/>
        <w:rPr/>
      </w:pPr>
      <w:r>
        <w:rPr>
          <w:b/>
          <w:bCs/>
          <w:lang w:val="en-GB"/>
        </w:rPr>
        <w:t>12:00-12:20</w:t>
        <w:tab/>
        <w:t xml:space="preserve">Julia Mikocka </w:t>
      </w:r>
      <w:r>
        <w:rPr>
          <w:bCs/>
          <w:lang w:val="en-GB"/>
        </w:rPr>
        <w:t>(</w:t>
      </w:r>
      <w:r>
        <w:rPr>
          <w:lang w:val="en-GB"/>
        </w:rPr>
        <w:t>University of Warsaw, P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ivate Architecture in Ptolemais (Libya) and Nea Paphos (Cyprus)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A Comparative Analys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12:20-12:40</w:t>
        <w:tab/>
        <w:t xml:space="preserve">Věra Klontza, Manolis Klontzas, Adriane Levine, Pavel Staněk, Antonín Zůbek </w:t>
      </w:r>
      <w:r>
        <w:rPr>
          <w:rFonts w:cs="Calibri" w:ascii="Calibri" w:hAnsi="Calibri"/>
          <w:sz w:val="22"/>
          <w:szCs w:val="22"/>
          <w:lang w:val="en-GB"/>
        </w:rPr>
        <w:t>(Masaryk University, Brno and Archaia Brno o.p.s, CZ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Oxa – Byzantine Castle in Eastern Cre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>12:40-14:00</w:t>
        <w:tab/>
        <w:t>Lunch Brea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bCs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VARIA SESSION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4:00-14:20</w:t>
        <w:tab/>
        <w:t xml:space="preserve">Anna Matys, Jiří Honzl, Dana Bělohoubková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2"/>
          <w:szCs w:val="22"/>
          <w:lang w:val="en-GB"/>
        </w:rPr>
        <w:t>Ancient Greek Pottery in the Collections of the Czech and Moravian Castles, Galleries and Museum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4:20-14:40</w:t>
        <w:tab/>
        <w:t xml:space="preserve">Zuzana Jamrichová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piction of the “Others” on Attic Black- and Red-Figure Vas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14:40-15:00</w:t>
        <w:tab/>
        <w:t xml:space="preserve">Tatiana Votroubeková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</w:t>
      </w:r>
      <w:r>
        <w:rPr>
          <w:rFonts w:cs="Calibri" w:ascii="Calibri" w:hAnsi="Calibri"/>
          <w:bCs/>
          <w:sz w:val="22"/>
          <w:szCs w:val="22"/>
          <w:lang w:val="en-GB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Etruscan Tomb Facades – Their 3D Models and Virtual Reconstruction Using Photogrammetry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en-GB"/>
        </w:rPr>
        <w:t>15:00-15:20</w:t>
        <w:tab/>
        <w:t xml:space="preserve">Oskar Kubrak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(University of Warsaw, PL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en-GB"/>
        </w:rPr>
        <w:t>Lions Sculpture – From the Beginning to the Beauty Art. Changes and Similarities in the Periods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5:20-15:40</w:t>
        <w:tab/>
        <w:t xml:space="preserve">Petra Zvířecí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Women as Doctors and Healers in Antiquit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>15:40</w:t>
        <w:tab/>
        <w:tab/>
        <w:t xml:space="preserve">Closing remarks by Prof. Jan Bouzek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bCs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POSTER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TimesNewRomanPSMT;Arial"/>
          <w:b/>
          <w:b/>
          <w:bCs/>
          <w:sz w:val="22"/>
          <w:szCs w:val="22"/>
          <w:lang w:val="en-GB"/>
        </w:rPr>
      </w:pPr>
      <w:r>
        <w:rPr>
          <w:rFonts w:cs="TimesNewRomanPSMT;Arial" w:ascii="Calibri" w:hAnsi="Calibri"/>
          <w:b/>
          <w:bCs/>
          <w:sz w:val="22"/>
          <w:szCs w:val="22"/>
          <w:lang w:val="en-GB"/>
        </w:rPr>
        <w:t xml:space="preserve">Barbora Janů;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ar</w:t>
      </w:r>
      <w:r>
        <w:rPr>
          <w:rFonts w:cs="TimesNewRomanPSMT;Arial" w:ascii="Calibri" w:hAnsi="Calibri"/>
          <w:b/>
          <w:bCs/>
          <w:sz w:val="22"/>
          <w:szCs w:val="22"/>
          <w:lang w:val="en-GB"/>
        </w:rPr>
        <w:t xml:space="preserve">ína Zubajová; Jana Staničová; Lucie Krejčí; Johana Tlustá; Kateřina Samojská, Pavel Titz </w:t>
      </w:r>
      <w:r>
        <w:rPr>
          <w:rFonts w:cs="TimesNewRomanPSMT;Arial" w:ascii="Calibri" w:hAnsi="Calibri"/>
          <w:bCs/>
          <w:sz w:val="22"/>
          <w:szCs w:val="22"/>
          <w:lang w:val="en-GB"/>
        </w:rPr>
        <w:t>(</w:t>
      </w:r>
      <w:r>
        <w:rPr>
          <w:rFonts w:cs="TimesNewRomanPSMT;Arial" w:ascii="Calibri" w:hAnsi="Calibri"/>
          <w:sz w:val="22"/>
          <w:szCs w:val="22"/>
          <w:lang w:val="en-GB"/>
        </w:rPr>
        <w:t>Charles University in Prague, National Heritage Institute, CZ)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  <w:lang w:val="en-GB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GB"/>
        </w:rPr>
        <w:t>Student Heritage Mission  – Archaeological Group Hlubočepy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16"/>
          <w:szCs w:val="16"/>
          <w:lang w:val="en-GB"/>
        </w:rPr>
      </w:pPr>
      <w:r>
        <w:rPr>
          <w:rFonts w:cs="TimesNewRomanPS-BoldMT;Arial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Małgorzata Kajzer </w:t>
      </w:r>
      <w:r>
        <w:rPr>
          <w:rFonts w:cs="Calibri" w:ascii="Calibri" w:hAnsi="Calibri"/>
          <w:sz w:val="22"/>
          <w:szCs w:val="22"/>
          <w:lang w:val="en-GB"/>
        </w:rPr>
        <w:t>(</w:t>
      </w:r>
      <w:r>
        <w:rPr>
          <w:rFonts w:cs="Calibri" w:ascii="Calibri" w:hAnsi="Calibri"/>
          <w:bCs/>
          <w:sz w:val="22"/>
          <w:szCs w:val="22"/>
          <w:lang w:val="en-GB"/>
        </w:rPr>
        <w:t>Jagiellonian University in Kraków, PL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Oil Lamps as a Special Group of Articles of Daily Us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Soňa Kovalovská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Hippopotamus as Part of the Nile Mosaic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Martina Kramerová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The Tomb of the Christian Woman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“Architectural and Decorative Rendition in Terms of Cultural Landscape of North Africa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Zuzana Litviaková </w:t>
      </w:r>
      <w:r>
        <w:rPr>
          <w:rFonts w:cs="Calibri" w:ascii="Calibri" w:hAnsi="Calibri"/>
          <w:bCs/>
          <w:sz w:val="22"/>
          <w:szCs w:val="22"/>
          <w:lang w:val="it-IT"/>
        </w:rPr>
        <w:t>(</w:t>
      </w:r>
      <w:r>
        <w:rPr>
          <w:rFonts w:cs="Calibri" w:ascii="Calibri" w:hAnsi="Calibri"/>
          <w:sz w:val="22"/>
          <w:szCs w:val="22"/>
          <w:lang w:val="it-IT"/>
        </w:rPr>
        <w:t>Comenius University in Bratislava, SK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Position of the Fortified Settlement in Hoste (SW Slovakia) in the Landscape and in the Development of the Early Bronze Ag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nna Matys, Jiří Honzl, Dana Bělohoubková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Some Greek Vases from the Museum of Applied Arts in Pragu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Iveta Navrátilová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Masaryk University, Brno, CZ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Hellenistic Mould-made Bowl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2"/>
          <w:szCs w:val="22"/>
          <w:lang w:val="en-GB"/>
        </w:rPr>
        <w:t xml:space="preserve">Juraj Sarkisjan </w:t>
      </w:r>
      <w:r>
        <w:rPr>
          <w:rFonts w:cs="Times New Roman" w:ascii="Calibri" w:hAnsi="Calibri"/>
          <w:bCs/>
          <w:sz w:val="22"/>
          <w:szCs w:val="22"/>
          <w:lang w:val="en-GB"/>
        </w:rPr>
        <w:t>(</w:t>
      </w:r>
      <w:r>
        <w:rPr>
          <w:rFonts w:cs="Times New Roman" w:ascii="Calibri" w:hAnsi="Calibri"/>
          <w:sz w:val="22"/>
          <w:szCs w:val="22"/>
          <w:lang w:val="en-GB"/>
        </w:rPr>
        <w:t>Charles University in Prague, CZ)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2"/>
          <w:szCs w:val="22"/>
          <w:lang w:val="en-GB"/>
        </w:rPr>
        <w:t>Eastern Cults in the Upper Danubian Provinces</w:t>
      </w:r>
    </w:p>
    <w:p>
      <w:pPr>
        <w:pStyle w:val="Default"/>
        <w:rPr>
          <w:rFonts w:ascii="Calibri" w:hAnsi="Calibri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Miroslava Šurinová </w:t>
      </w: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sz w:val="22"/>
          <w:szCs w:val="22"/>
          <w:lang w:val="en-GB"/>
        </w:rPr>
        <w:t>Charles University in Prague, CZ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Egyptian Eastern Desert: From Soldiers to Monk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Late Roman Fortifications on Sina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Johana Tlustá, Dominika Schmidtová </w:t>
      </w:r>
      <w:r>
        <w:rPr>
          <w:rFonts w:cs="Times New Roman" w:ascii="Calibri" w:hAnsi="Calibri"/>
          <w:bCs/>
          <w:sz w:val="22"/>
          <w:szCs w:val="22"/>
          <w:lang w:val="en-US"/>
        </w:rPr>
        <w:t>(Charles University in Prague, CZ; johana.tlusta@gmail.com)</w:t>
      </w:r>
    </w:p>
    <w:p>
      <w:pPr>
        <w:pStyle w:val="Info"/>
        <w:spacing w:lineRule="auto" w:line="240" w:before="0" w:after="0"/>
        <w:rPr>
          <w:b/>
          <w:b/>
          <w:bCs/>
        </w:rPr>
      </w:pPr>
      <w:r>
        <w:rPr>
          <w:b/>
          <w:bCs/>
        </w:rPr>
        <w:t>Touching Histor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Calibri" w:hAnsi="Calibri"/>
          <w:b/>
          <w:bCs/>
          <w:sz w:val="22"/>
          <w:szCs w:val="22"/>
          <w:lang w:val="en-GB"/>
        </w:rPr>
        <w:t xml:space="preserve">Marína Zubajová </w:t>
      </w:r>
      <w:r>
        <w:rPr>
          <w:rFonts w:cs="Times New Roman" w:ascii="Calibri" w:hAnsi="Calibri"/>
          <w:bCs/>
          <w:sz w:val="22"/>
          <w:szCs w:val="22"/>
          <w:lang w:val="en-GB"/>
        </w:rPr>
        <w:t>(Charles University in Prague, CZ)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2"/>
          <w:szCs w:val="22"/>
          <w:lang w:val="en-GB"/>
        </w:rPr>
        <w:t>Etruscan Rituals of Divination and Their Iconograph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5th-16th December 2014</w:t>
      <w:tab/>
      <w:t>PEKLA 2014</w:t>
      <w:tab/>
      <w:t>[Programm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eastAsia="SimSun;宋体"/>
      <w:b/>
      <w:bCs/>
      <w:spacing w:val="5"/>
      <w:sz w:val="24"/>
      <w:szCs w:val="24"/>
      <w:lang w:val="cs-CZ" w:eastAsia="zh-CN" w:bidi="ar-SA"/>
    </w:rPr>
  </w:style>
  <w:style w:type="character" w:styleId="5yl5">
    <w:name w:val="_5yl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ps">
    <w:name w:val="hps"/>
    <w:qFormat/>
    <w:rPr/>
  </w:style>
  <w:style w:type="character" w:styleId="InfoChar">
    <w:name w:val="Info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Info">
    <w:name w:val="Info"/>
    <w:basedOn w:val="Normal"/>
    <w:qFormat/>
    <w:pPr>
      <w:spacing w:lineRule="atLeast" w:line="20" w:before="0" w:after="120"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1:00Z</dcterms:created>
  <dc:creator>ffuk</dc:creator>
  <dc:description/>
  <dc:language>en-US</dc:language>
  <cp:lastModifiedBy>pc</cp:lastModifiedBy>
  <cp:lastPrinted>2014-11-12T22:12:00Z</cp:lastPrinted>
  <dcterms:modified xsi:type="dcterms:W3CDTF">2014-11-12T21:12:00Z</dcterms:modified>
  <cp:revision>12</cp:revision>
  <dc:subject/>
  <dc:title>PEKLA 2014 PROGRAMME</dc:title>
</cp:coreProperties>
</file>